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BRESCIAOGGI</w:t>
      </w:r>
    </w:p>
    <w:p>
      <w:pPr>
        <w:pStyle w:val="Normal"/>
        <w:rPr>
          <w:vanish/>
        </w:rPr>
      </w:pPr>
      <w:r>
        <w:rPr>
          <w:rFonts w:cs="Times" w:ascii="Times" w:hAnsi="Times"/>
          <w:sz w:val="22"/>
          <w:szCs w:val="22"/>
        </w:rPr>
        <w:t>Giovedì 23 Marzo 2006</w:t>
      </w:r>
      <w:r>
        <w:rPr>
          <w:rFonts w:cs="Times" w:ascii="Times" w:hAnsi="Times"/>
          <w:sz w:val="27"/>
          <w:szCs w:val="27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allavolo. Continua il braccio di ferro fra la società e il Comune di Montichiari </w:t>
      </w:r>
      <w:r>
        <w:rPr/>
        <w:br/>
      </w:r>
      <w:r>
        <w:rPr>
          <w:rFonts w:cs="Times" w:ascii="Times" w:hAnsi="Times"/>
          <w:sz w:val="27"/>
          <w:szCs w:val="27"/>
        </w:rPr>
        <w:t>Gabana dà l’ultimatum - Il «pres» svela la trattativa per portare tutto a Milano «Una settimana e decido» - Il sindaco Rosa «Non capisco il motivo di questa scelta»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i Salvatore Messine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Gianantonio Rosa non fa una piega. Nonostante le dure affermazioni di Marcello Gabana, presidente della squadra di pallavolo dell’Acqua Paradiso, il sindaco di Montichiari continua a rimanere molto abbottonato e a ripetere di non sapere i motivi che stanno spingendo l´industriale di Calcinato a trasferire la formazione di serie A1 a Milano. «Non posso commentare cose che non conosco - ribadisce Rosa -. Mi spiace molto, ma il Comune di Montichiari non c’entra nulla in questa vicenda. Conosco Gabana da trent’anni e abbiamo sempre avuto un buon rapporto: non vedo quali possano essere gli elementi di attrito».   Gabana è sempre più arrabbiato: «Queste dichiarazioni non fanno altro che accrescere la mia decisione di andare a Milano - ribatte il presidente dell’Acqua Paradiso -. Lui sa tutto e anche di più. Si vede che vuole accontentarsi del calcio e dei 100 spettatori a partita che la domenica vanno a vedere la squadra in serie C2». </w:t>
        <w:br/>
        <w:t xml:space="preserve">Continua insomma il non-dialogo tra la società di pallavolo e il Comune di Montichiari. Il caso è scoppiato la scorsa settimana, poco prima della gara interna contro il Copra Piacenza. Gabana, visibilmente contrariato, prima della partita aveva pronunciato alcune parole che avevano raggelato la sala-vip. «Se si va avanti così porto tutto a Milano», aveva dichiarato il presidente dell´Acqua Paradiso. E subito dopo aveva aggiunto: «Anzi, non finisco qui neppure questo campionato». </w:t>
        <w:br/>
        <w:t>Non era facile capire cosa era successo, anche se Gabana da subito aveva puntato il dito verso l’Amministrazione comunale. Si pensava, o forse si sperava,che quella del presidente fosse un’arrabbiatura momentanea, un semplice sfogo. Invece, era qualcosa di più. Si è capito nei giorni successivi che il numero uno della pallavolo monteclarense era ormai stanco di sentire l´«assenza» dell’Amministrazione verso la sua società tanto da indurlo, a malincuore («Sono sedici anni che investo nella pallavolo Montichiari e qualche soldino l’ho speso. Non sono uno che si è tirato indietro»), a iniziare alcune trattative con certi ambienti politici e sportivi del capoluogo della Lombardia. Ma nei giorni scorsi i contatti si sono intensificati: «Lunedì sono stato a Milano e devo dirvi che mai nessuno mi aveva accolto in quel modo - assicura Gabana -. Ho avuto un lungo colloquio con l’assessore allo sport della Regione Gianni Prosperini e con altri esponenti politici. Ho visto in tutti un grande interessamento e un grande entusiasmo, cosa che non ho mai visto a Montichiari. Ripeto, una grande accoglienza. Non si tratta però di una cessione del titolo sportivo, ma di trasferire tutto a Milano. E già che ci sono porto la pallavolo giovanile a Calcinato, così a Montichiari resta solo il calcio e il sindaco sarà contento».   Un’operazione non facile perchè nel capoluogo lombardo in tanti ci hanno già provato (l´ultimo è stato Antonio Caserta, che dopo tre stagioni, non appoggiato dal Comune, trasferì la squadra a Piacenza) e altrettanti hanno dovuto, presto o tardi, chiudere i battenti. I problemi sono tanti. Dal creare una struttura dirigenziale molto più complessa di quella esistente oggi a Montichiari, al reperimento di palestre per gli allenamenti della squadra; dagli alloggi per i giocatori, ai tanti problemi logistici che una città complessa come Milano comporterà. «Tutte situazioni che si possono tranquillamente superare - taglia corto Gabana -, ma in questo momento è inutile discuterne. Mi sono preso una settimana di tempo per decidere e quando metterò tutto nero su bianco ritornerò a parlare e a spiegarvi i motivi di questa mia decisione. Per il momento è meglio tacere. Abbiate la pazienza di attendere».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  <w:sz w:val="22"/>
          <w:szCs w:val="22"/>
        </w:rPr>
        <w:t>E l’Amministrazione comunale? Cosa sta facendo per far desistere Marcello Gabana dal trasferire la società a Milano? «Non so cosa possiamo fare, visto che non so cosa vuole fare la società - ripete il sindaco Rosa -. Spero che l’Acqua Paradiso resti al Palageorge. Per il momento non posso far altro che restare alla</w:t>
      </w:r>
      <w:r>
        <w:rPr>
          <w:rFonts w:cs="Times" w:ascii="Times" w:hAnsi="Times"/>
          <w:color w:val="000000"/>
        </w:rPr>
        <w:t xml:space="preserve"> finestra e attendere gli eventi. Ripeto, mi spiace molto: il Comune non c’entra». </w:t>
        <w:br/>
      </w:r>
      <w:r>
        <w:rPr>
          <w:rFonts w:cs="Times" w:ascii="Times" w:hAnsi="Times"/>
          <w:color w:val="000000"/>
          <w:sz w:val="22"/>
          <w:szCs w:val="22"/>
        </w:rPr>
        <w:t>Certo, sarebbe un peccato se Montichiari perdesse la società che ha portato il suo nome più in alto di tutti in Italia (i numerosi play-off scudetto) e in Europa (le due Coppe delle Coppe all’inizio degli anni ’90). L’auspicio è che, nei prossimi giorni, il sindaco Rosa e il presidente Gabana si siedano intorno a un tavolo e discutano. Impensabile che la cittadina della Bassa perda un patrimonio di pubblico accumulato in tanti anni e che oggi più di ieri affolla le tribune del Palageorge.</w:t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Bo23-03-06volley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3:22:00Z</dcterms:created>
  <dc:creator>ASM</dc:creator>
  <dc:description/>
  <cp:keywords/>
  <dc:language>en-US</dc:language>
  <cp:lastModifiedBy>ASM</cp:lastModifiedBy>
  <dcterms:modified xsi:type="dcterms:W3CDTF">2006-03-23T13:26:00Z</dcterms:modified>
  <cp:revision>1</cp:revision>
  <dc:subject/>
  <dc:title>BRESCIAOGGI</dc:title>
</cp:coreProperties>
</file>