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Sabato 25 Marzo 2006 provincia Pagina 29 </w:t>
      </w:r>
    </w:p>
    <w:p>
      <w:pPr>
        <w:pStyle w:val="Normal"/>
        <w:spacing w:before="0" w:after="240"/>
        <w:rPr>
          <w:rStyle w:val="Testo"/>
        </w:rPr>
      </w:pPr>
      <w:r>
        <w:rPr>
          <w:rStyle w:val="Occhiello"/>
        </w:rPr>
        <w:t>L’imprenditore accusa: «Ormai non si fa trovare neppure al telefono». Rosa risponde: «Spesso sono molto impegnato»</w:t>
      </w:r>
      <w:r>
        <w:rPr/>
        <w:br/>
        <w:br/>
      </w:r>
      <w:r>
        <w:rPr>
          <w:rStyle w:val="Titolo1"/>
        </w:rPr>
        <w:t>Gabana: «Il rapporto con il sindaco è deteriorato»</w:t>
      </w:r>
      <w:r>
        <w:rPr>
          <w:rFonts w:cs="Arial" w:ascii="Arial" w:hAnsi="Arial"/>
          <w:b/>
          <w:bCs/>
          <w:color w:val="2D4B9B"/>
          <w:sz w:val="32"/>
          <w:szCs w:val="32"/>
        </w:rPr>
        <w:br/>
        <w:br/>
      </w:r>
      <w:r>
        <w:rPr>
          <w:rStyle w:val="Sottotitolo"/>
        </w:rPr>
        <w:t>Forse l’Acqua Paradiso giocherà a Milano. L’opposizione attacca: «Ci sono sotto anche le cave»</w:t>
      </w:r>
    </w:p>
    <w:p>
      <w:pPr>
        <w:pStyle w:val="NormaleWeb"/>
        <w:rPr/>
      </w:pPr>
      <w:r>
        <w:rPr/>
        <w:t>Marcello Gabana pare proprio deciso a portar via la squadra di pallavolo da Montichiari. Una decisione sofferta fino all’ultimo ma, secondo il proprietario dell’Acqua Paradiso Volley Montichiari che da 17 anni gioca in A1, divenuta inevitabile. «Il rapporto con il sindaco di Montichiari è ormai inesistente, non c’è dialogo, non si fa trovare alle mie telefonate - attacca Gabana - le possibilità che la squad ra resti a Montichiari sono ormai inesistenti e certo la colpa ricadrà sul primo cittadino, che non ha voluto nemmeno sentire le nostre richieste, le nostre difficoltà».   Abbiamo chiesto al sindaco Gianantonio Rosa se fosse vero che non risponde alle telefonate di Gabana e cosa ne pensi della volontà di Gabana di trasferire la squadra nel milanese. «Come sapete il lavoro di un s indaco è molto impegnativo -risponde il primo cittadino -. A volte capita che non possiamo rispondere al telefono». Ma non ho nulla contro Marcello Gabana, lo conosco da tanti anni, mi auguro che non porti via la squadra da Montichiari e spero che lui rimanga il presidente della società».   Ma Gabana respinge la tesi del «sono impegnato». «La verità non è quella ed io sono stanco di cercarlo. Ho le registrazioni delle telefonate, a dimostrazione della mia buona volontà. Otto telefonate in tre giorni non sono poche, ora basta, anch’io sono un uomo impegnato».   Che fondamento ha la possibilità di andare nel Milanese? «Sto trattando. Il fatto certo è che me ne vado da Montichiari, ma potrei restare in provincia, solo per il fatto di non creare un dispiacere ai tantissimi bravi tifosi, che sono il cuore di questa squadra. Lo farò sapere nei prossimi giorni».   Dunque il capiente Palageorge di Montichiari resterà orfano della squadra che una quindicina d’anni fa ne causò la nascita, grazie al fatto che la Gabeca Volley nel 1992 e 1993 vinse per due volte la Coppa Europea Cev. Ma quali potrebbero essere le motivazioni che hanno innescato la decisione di Gabana? Sulla questione c’è la massima riservatezza, sia del sindaco, della Giunta e dello stesso Gabana. Ma qualcun o ha lanciato l’ipotesi che il Comune non abbia aiutato la Gabeca spa, leader nel settore dell’escavazione, ad aprire una nuova cava. «Non mescoliamo il sacro con il profano. Le discariche non c’entrano niente con la pallavolo» risponde il sindaco alle accuse, trapelate in alcuni ambienti dell’opposizione, tra cui in primo piano il sito internet dell’associazione «Cittadini per l’attenzione» (www.cittadinimontichiari.it). «La verità pare che sia questa: mancati contributi dal Comune per sostenere le spese del Palageorge» si legge nel sito «e torti sul piano del business ambientale con un Comune che «accetta» il raddoppio Valseco (Gruppo Systema) e nega informalmente il lasciapassare all'eventuale nuovo impianto del patron del volley». Ipotesi tutta da verificare. Intanto le opposizioni, e la Margherita in primo piano, attaccano: «Ennesimo fallimento dell’amministrazione leghista - s crive il capogruppo Felice Garzetti - che non ha saputo tenere la squadra di maggior prestigio che avevamo, facendola fuggire a Milano. Non si possono solo negare i problemi e le divergenze manifestate dalla società sportiva, tanto da indurla a lasciare Montichiari».</w:t>
        <w:br/>
      </w:r>
      <w:r>
        <w:rPr>
          <w:b/>
          <w:bCs/>
        </w:rPr>
        <w:t xml:space="preserve">Francesco Di Chiara </w:t>
      </w:r>
    </w:p>
    <w:p>
      <w:pPr>
        <w:pStyle w:val="NormaleWeb"/>
        <w:rPr>
          <w:b/>
          <w:b/>
          <w:bCs/>
        </w:rPr>
      </w:pPr>
      <w:r>
        <w:rPr>
          <w:b/>
          <w:bCs/>
        </w:rPr>
      </w:r>
    </w:p>
    <w:p>
      <w:pPr>
        <w:pStyle w:val="NormaleWeb"/>
        <w:rPr>
          <w:b/>
          <w:b/>
          <w:bCs/>
        </w:rPr>
      </w:pPr>
      <w:r>
        <w:rPr>
          <w:b/>
          <w:bCs/>
        </w:rPr>
      </w:r>
    </w:p>
    <w:p>
      <w:pPr>
        <w:pStyle w:val="NormaleWeb"/>
        <w:spacing w:before="280" w:after="280"/>
        <w:rPr>
          <w:bCs/>
        </w:rPr>
      </w:pPr>
      <w:r>
        <w:rPr>
          <w:bCs/>
        </w:rPr>
        <w:t>Bo25-03-06volle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Occhiello">
    <w:name w:val="occhiello"/>
    <w:basedOn w:val="Carpredefinitoparagrafo"/>
    <w:qFormat/>
    <w:rPr/>
  </w:style>
  <w:style w:type="character" w:styleId="Titolo1">
    <w:name w:val="titolo1"/>
    <w:basedOn w:val="Carpredefinitoparagrafo"/>
    <w:qFormat/>
    <w:rPr>
      <w:rFonts w:ascii="Arial" w:hAnsi="Arial" w:cs="Arial"/>
      <w:b/>
      <w:bCs/>
      <w:strike w:val="false"/>
      <w:dstrike w:val="false"/>
      <w:color w:val="2D4B9B"/>
      <w:sz w:val="32"/>
      <w:szCs w:val="32"/>
      <w:u w:val="non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6:00Z</dcterms:created>
  <dc:creator>ASM</dc:creator>
  <dc:description/>
  <cp:keywords/>
  <dc:language>en-US</dc:language>
  <cp:lastModifiedBy>ASM</cp:lastModifiedBy>
  <dcterms:modified xsi:type="dcterms:W3CDTF">2006-03-27T08:06:00Z</dcterms:modified>
  <cp:revision>2</cp:revision>
  <dc:subject/>
  <dc:title>BRESCIAOGGI</dc:title>
</cp:coreProperties>
</file>