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dizione"/>
        </w:rPr>
        <w:t>BRESCIAOGGI</w:t>
      </w:r>
    </w:p>
    <w:p>
      <w:pPr>
        <w:pStyle w:val="Normal"/>
        <w:spacing w:before="0" w:after="240"/>
        <w:rPr/>
      </w:pPr>
      <w:r>
        <w:rPr>
          <w:rStyle w:val="Testodata"/>
        </w:rPr>
        <w:t xml:space="preserve">Lunedì 03 Aprile 2006 sport Pagina 43 </w:t>
      </w:r>
    </w:p>
    <w:p>
      <w:pPr>
        <w:pStyle w:val="Normal"/>
        <w:spacing w:before="0" w:after="240"/>
        <w:rPr>
          <w:rStyle w:val="Testo"/>
        </w:rPr>
      </w:pPr>
      <w:r>
        <w:rPr>
          <w:rStyle w:val="Occhiello"/>
        </w:rPr>
        <w:t>Striscioni polemici con Rosa e cori dei tifosi: «Gabana resta con noi!». Presidente commosso e arrabbiato</w:t>
      </w:r>
      <w:r>
        <w:rPr/>
        <w:br/>
      </w:r>
      <w:r>
        <w:rPr>
          <w:rStyle w:val="Titolo1"/>
        </w:rPr>
        <w:t>«Via da chi non ci vuole bene»</w:t>
      </w:r>
    </w:p>
    <w:p>
      <w:pPr>
        <w:pStyle w:val="NormaleWeb"/>
        <w:rPr/>
      </w:pPr>
      <w:r>
        <w:rPr/>
        <w:t>di Salvatore Messineo</w:t>
        <w:br/>
      </w:r>
      <w:r>
        <w:rPr>
          <w:i/>
          <w:iCs/>
          <w:sz w:val="21"/>
          <w:szCs w:val="21"/>
        </w:rPr>
        <w:br/>
      </w:r>
      <w:r>
        <w:rPr>
          <w:sz w:val="21"/>
          <w:szCs w:val="21"/>
        </w:rPr>
        <w:t xml:space="preserve">«Come può una </w:t>
      </w:r>
      <w:r>
        <w:rPr>
          <w:i/>
          <w:iCs/>
          <w:sz w:val="21"/>
          <w:szCs w:val="21"/>
        </w:rPr>
        <w:t>Rosa Comune</w:t>
      </w:r>
      <w:r>
        <w:rPr>
          <w:sz w:val="21"/>
          <w:szCs w:val="21"/>
        </w:rPr>
        <w:t xml:space="preserve"> uccidere 20 anni di storia e di passione?» è lo striscione che campeggia lungo tutto la curva sud del Palageorge. La curva dove sono seduti i tifosi degli Wild Eagles che seguono la squadra del cuore in casa e in trasferta e che non accettano di veder sparire la pallavolo da Montichiari. Come se non bastasse c’è un secondo striscione che i tifosi espongono all’inizio del terzo set. «Per continuare a sognare, Gabana non ci lasciare». Poi i cori: «resta con noi, Gabana resta con noi!» e la standing ovat ion finale verso la squadra, i tecnici e il presidente. Manifestazione di affetto che hanno commosso il numero uno della Gabeca Pallavolo. «Al di là dei cori e degli striscioni, mi ha davvero emozionato vedere piangere alcuni tifosi - ammette il presidente della Gabeca Pallavolo -. Se non giocheremo più al Palageorge, l’unica cosa che mi amareggerà sarà lasciare così tant e persone affezionate a questa squadra».</w:t>
        <w:br/>
        <w:t>Ecco il punto dolente. L’Acqua Paradiso lascia veramente Montichiari? «Ci troviamo in un momento particolare - attacca Marcello Gabana -. Fino ad oggi siamo stati zitti, ma ora che il campionato è finito non possiamo più tacere. Siamo di fronte ad un’amministrazione, ad un sindaco e a un vicesindaco, che non rispettano le regole, i propri impegni, che raccontano falsità e che quando è il momento di rispettare quel minimo di impegno che hanno promesso non fanno neanche quello. Perchè? Perchè magari hanno più simpatie verso il calcio. Un amministratore deve però operare con serietà, nel rispetto delle regole, usando lo stesso peso e le stesse misure con tutte le società sportive presenti nel territorio. Vi devo dire che questa amministrazione non ha rispettato gli impegni dell’anno scorso, nè completamente quelli dell’anno prima e quest’anno ci h a dato zero, non pagando neppure il loro mutuo. Questa è una vergogna e un ricatto del sindaco e del vicesindaco forse perchè non abbiamo aderito a qualche loro richiesta. Richiesta fuori posto che tendeva a farci cambiare qualche persona nel nostro organico non di loro gradimento. Questo è uno sport e non è politica. Qui si gioca e si devono rispettare le regole. Noi abbiamo speso tant i soldi (1,5/2 miliardi di vecchie lire) ogni anno e non possiamo farci condizionare da chi vuole fare politica anche nello sport».</w:t>
        <w:br/>
        <w:t>L’impressione è di un presidente ormai convinto, sempre più intenzionato a lasciare Montichiari. «No, non è vero - precisa subito Marcello Gabana -. Potrei anche prendere una decisione contrapposta. Potrei anche dire giochiamo anche senza di voi. Non voglio più neanche quelle briciole che ci avete promesso e non ci avete dato. Non vi vogliamo più e se la domenica invece di venire a vedere la pallavolo andate al calcio va bene lo stesso».</w:t>
        <w:br/>
        <w:t>Insomma, i rapporti con il comune di Montichiari sono rotti. Non lo sono altrettanto con le altre istituzioni visto che anche ieri erano seduti vicino a Gabana alcuni Parlamentari bresciani. «La Provincia di Brescia ci è stata vicina l’anno scorso e lo è stata anche quest’anno. Abbiamo avuto disponibilità dalla Regione che ci sosterr à anche se non andremo a Milano. Abbiamo avuto appoggio da comuni vicini. Siamo solo fortemente amareggiati dal comportamento del Comune di Montichiari. Non di tutti, ma del sindaco e del vicesindaco».</w:t>
        <w:br/>
        <w:t>Eppure il sindaco Gianantonio Rosa dice che c’è amicizia tra di voi. Cosa c’è che non quadra? «Probabilmente perchè l’imprenditore opera e lavora con le propri e tasche ed è abituato a rispettare le regole. C’è invece qualche politico, che non è convinto di dover amministrare nel rispetto delle regole, ma di operare a senso unico. Questa è la differenza di fondo. Qui ci sono un sindaco e un vice sindaco che non sono sensibili per niente a questo sport. Seguono molto di più il calcio, mentre non sono mai venuti ad una nostra presentazione. Probabilmente avranno qualche interesse, perchè non mi sembra tutta passione. C’è un distacco completo, una negligenza pura. Qualsiasi sindaco in una situazione di questo tipo farebbe un passo avanti. Io ho telefonato otto volte e non una, ma non sono riuscito a parlare con nessuno».</w:t>
        <w:br/>
        <w:t>I tifosi, la squadra, i tecnici ora aspettano la decisione finale. «Non posso darmi tempi. Sono già partito per rinforzare la squadra. Giocare qui o in un altro posto lo decideremo con calma».</w:t>
        <w:br/>
        <w:t xml:space="preserve">Se Montichiari non telefona, in compenso è arrivata qualche telefonata da Brescia. «E’ naturale, mi sembra anche giusto e mi ha fatto molto piacere. Con Brescia abbiamo sempre avuto un rapporto molto buono. Ci siamo spostati dalla città perchè la squadra di A1 era qua e non per contrasti. Devo dirvi che loro sono molto, ma molto attivi perchè sanno che la pallavolo è uno sport importante». </w:t>
      </w:r>
    </w:p>
    <w:p>
      <w:pPr>
        <w:pStyle w:val="Normal"/>
        <w:rPr/>
      </w:pPr>
      <w:r>
        <w:rPr/>
        <w:t>Bo04-03-06volle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Edizione">
    <w:name w:val="edizione"/>
    <w:basedOn w:val="Carpredefinitoparagrafo"/>
    <w:qFormat/>
    <w:rPr/>
  </w:style>
  <w:style w:type="character" w:styleId="Testodata">
    <w:name w:val="testodata"/>
    <w:basedOn w:val="Carpredefinitoparagrafo"/>
    <w:qFormat/>
    <w:rPr/>
  </w:style>
  <w:style w:type="character" w:styleId="Occhiello">
    <w:name w:val="occhiello"/>
    <w:basedOn w:val="Carpredefinitoparagrafo"/>
    <w:qFormat/>
    <w:rPr/>
  </w:style>
  <w:style w:type="character" w:styleId="Titolo1">
    <w:name w:val="titolo1"/>
    <w:basedOn w:val="Carpredefinitoparagrafo"/>
    <w:qFormat/>
    <w:rPr>
      <w:rFonts w:ascii="Arial" w:hAnsi="Arial" w:cs="Arial"/>
      <w:b/>
      <w:bCs/>
      <w:strike w:val="false"/>
      <w:dstrike w:val="false"/>
      <w:color w:val="2D4B9B"/>
      <w:sz w:val="32"/>
      <w:szCs w:val="32"/>
      <w:u w:val="none"/>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33:00Z</dcterms:created>
  <dc:creator>ASM</dc:creator>
  <dc:description/>
  <cp:keywords/>
  <dc:language>en-US</dc:language>
  <cp:lastModifiedBy>ASM</cp:lastModifiedBy>
  <dcterms:modified xsi:type="dcterms:W3CDTF">2006-04-04T07:33:00Z</dcterms:modified>
  <cp:revision>2</cp:revision>
  <dc:subject/>
  <dc:title>BRESCIAOGGI</dc:title>
</cp:coreProperties>
</file>