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dizione"/>
        </w:rPr>
        <w:t>BRESCIAOGGI</w:t>
      </w:r>
    </w:p>
    <w:p>
      <w:pPr>
        <w:pStyle w:val="Normal"/>
        <w:spacing w:before="0" w:after="240"/>
        <w:rPr/>
      </w:pPr>
      <w:r>
        <w:rPr>
          <w:rStyle w:val="Testodata"/>
        </w:rPr>
        <w:t xml:space="preserve">Giovedì 13 Aprile 2006 sport Pagina 37 </w:t>
      </w:r>
    </w:p>
    <w:p>
      <w:pPr>
        <w:pStyle w:val="Normal"/>
        <w:spacing w:before="0" w:after="240"/>
        <w:rPr>
          <w:rStyle w:val="Testo"/>
          <w:i/>
          <w:i/>
          <w:iCs/>
        </w:rPr>
      </w:pPr>
      <w:r>
        <w:rPr>
          <w:rStyle w:val="Occhiello"/>
          <w:b/>
          <w:bCs/>
        </w:rPr>
        <w:t>Pallavolo.</w:t>
      </w:r>
      <w:r>
        <w:rPr>
          <w:rStyle w:val="Occhiello"/>
        </w:rPr>
        <w:t xml:space="preserve"> Il presidente del Montichiari in Loggia per discutere del trasferimento della squadra. Ma si fanno avanti anche Roma e Milano</w:t>
      </w:r>
      <w:r>
        <w:rPr/>
        <w:br/>
        <w:br/>
      </w:r>
      <w:r>
        <w:rPr>
          <w:rStyle w:val="Titolo1"/>
        </w:rPr>
        <w:t>Paradiso-Brescia, contatto avviato</w:t>
      </w:r>
      <w:r>
        <w:rPr>
          <w:rFonts w:cs="Arial" w:ascii="Arial" w:hAnsi="Arial"/>
          <w:b/>
          <w:bCs/>
          <w:color w:val="2D4B9B"/>
          <w:sz w:val="27"/>
          <w:szCs w:val="27"/>
        </w:rPr>
        <w:br/>
        <w:br/>
      </w:r>
      <w:r>
        <w:rPr>
          <w:rStyle w:val="Sottotitolo"/>
          <w:i/>
          <w:iCs/>
        </w:rPr>
        <w:t>Gabana: «Ho visto che c’è interesse per noi». Lamberti: «Occasione da sfruttare»</w:t>
      </w:r>
    </w:p>
    <w:p>
      <w:pPr>
        <w:pStyle w:val="NormaleWeb"/>
        <w:spacing w:before="280" w:after="240"/>
        <w:rPr/>
      </w:pPr>
      <w:r>
        <w:rPr>
          <w:iCs/>
          <w:sz w:val="22"/>
          <w:szCs w:val="22"/>
        </w:rPr>
        <w:t>L’Acqua Paradiso si avvicina a Brescia. Il presidente Marcello Gabana ieri si è incontrato con il sindaco Paolo Corsini e gli assessori allo sport Giorgio Lamberti e ai lavori pubblici Valter Braghini per un primo contatto sulla possibilità di trasferimento della squadra da Montichiari a Brescia. «E’ stato un primo colloquio all’insegna della cordialità e della massima correttezza - ha detto Marcello Gabana scendendo da palazzo Loggia -. Sono stato molto contento dell’ospitalità che mi è stata riservata e dei discorsi fatti. Ho visto gli amministratori cittadini molto interessati alla nostra squadra e disponibili a venire incontro alle nostre esigenze. Ovviamente, non siamo andati al di là di una semplice esposizione delle problematiche e ci siamo aggiornati a dopo Pasqua per un approfondimento delle questioni».</w:t>
        <w:br/>
        <w:t>Anche Giorgio La mberti, assessore allo sport del comune di Brescia, parla di un clima all’insegna della cordialità, della correttezza reciproca e di un appuntamento fissato a dopo Pasqua. «Ci rivedremo entro la fine del mese - ammette Lamberti, ex campione del mondo di nuoto e ora assessore allo sport -. Abbiamo ascoltato le indicazioni di massima e le esigenze che ha una squadra di pallavolo come l’Acqua Paradiso nell’affrontare un campionato di serie A1. Ora toccherà a noi valutare, con il Cda del San Filippo, visto che è l’unica struttura in grado di ospitare dalle 2500 alle 3500 persone, le disponibilità del palazzetto e i problemi logistici. E’ nostra intenzione sfruttare questa opportunità sapendo che abbiamo di fronte la concorrenza di piazze importanti come Milano e Roma».</w:t>
        <w:br/>
        <w:t>Difficile strappare qualcosa di più a Giorgio Lamberti. «Non posso entrare nei dettagli - ammette l’assessore allo sport di Brescia -. L a discrezione in questi casi è d’obbligo. Ripeto è stato un incontro molto cordiale nel corso del quale si sono trattati argomenti di indubbio spessore che devono essere analizzati uno per uno».</w:t>
        <w:br/>
        <w:t>Questo primo approccio non poteva ovviamente portare a nulla di concreto, ma da oggi l’amministrazione comunale conosce i problemi legati ad un eventuale arrivo di una squadra di pallavo lo di massima serie e potrà lavorare per dare al presidente Gabana le risposte ottimali affinché la grande pallavolo rimanga nel nostro territorio e non emigri a Milano o addirittura a Roma. «E’ proprio da questo punto che noi siamo partiti - spiega Valter Braghini, assessore ai lavori pubblici e amico personale di Gabana -. Se l’Acqua Paradiso deciderà di lasciare Montichiari vorremmo tentare di trattenerla a Brescia e non farla emigrare. Sarebbe una perdita davvero incalcolabile. Questo primo incontro ci è servito per capire le esigenze dell’Acqua Paradiso. Ora toccherà a noi fare le opportune verifiche e dopo Pasqua torneremo ad incontrarci per mettere più a fuoco la fattibilità di questo progetto. Ripeto: da parte nostra c’è l’interesse a trattenere l’Acqua Paradiso sul nostro territorio se dovesse lasciare la sua piazza storica di Montichiari».</w:t>
        <w:br/>
        <w:t>Dalla Bassa non arrivano segnali, nè pos itivi nè negativi. Dal Comune di Montichiari alla Gabeca Pallavolo pare non siano arrivate nè comunicazione nè pagamenti degli arretrati, nè c’è stato alcun tentativo di avvicinamento, di colloquio. Un segno di sicurezza da parte dell’amministrazione di Montichiari a scommettere che l’Acqua Paradiso rimarrà al Palageorge o di scarso interesse verso la pallavolo? A complicare i già fragili rapporti tra le due parti ci si è messa la decisione degli amministratori di Montichiari di negare la discarica al Gruppo Gabeca controllato da Gabana e concedere invece l’ampliamento a quella controllata dal gruppo Systema, sponsor della squadra di calcio. Una decisione che non avrà fatto piacere al presidente dell’Acqua Paradiso e non renderà più facili i rapporti tra le due parti.</w:t>
        <w:br/>
      </w:r>
      <w:r>
        <w:rPr>
          <w:b/>
          <w:bCs/>
          <w:sz w:val="22"/>
          <w:szCs w:val="22"/>
        </w:rPr>
        <w:t>Salvatore Messine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Bo13-04-06voll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character" w:styleId="Edizione">
    <w:name w:val="edizione"/>
    <w:basedOn w:val="Carpredefinitoparagrafo"/>
    <w:qFormat/>
    <w:rPr/>
  </w:style>
  <w:style w:type="character" w:styleId="Testodata">
    <w:name w:val="testodata"/>
    <w:basedOn w:val="Carpredefinitoparagrafo"/>
    <w:qFormat/>
    <w:rPr/>
  </w:style>
  <w:style w:type="character" w:styleId="Occhiello">
    <w:name w:val="occhiello"/>
    <w:basedOn w:val="Carpredefinitoparagrafo"/>
    <w:qFormat/>
    <w:rPr/>
  </w:style>
  <w:style w:type="character" w:styleId="Titolo1">
    <w:name w:val="titolo1"/>
    <w:basedOn w:val="Carpredefinitoparagrafo"/>
    <w:qFormat/>
    <w:rPr>
      <w:rFonts w:ascii="Arial" w:hAnsi="Arial" w:cs="Arial"/>
      <w:b/>
      <w:bCs/>
      <w:strike w:val="false"/>
      <w:dstrike w:val="false"/>
      <w:color w:val="2D4B9B"/>
      <w:sz w:val="27"/>
      <w:szCs w:val="27"/>
      <w:u w:val="none"/>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38:00Z</dcterms:created>
  <dc:creator>ASM</dc:creator>
  <dc:description/>
  <cp:keywords/>
  <dc:language>en-US</dc:language>
  <cp:lastModifiedBy>ASM</cp:lastModifiedBy>
  <dcterms:modified xsi:type="dcterms:W3CDTF">2006-04-27T13:38:00Z</dcterms:modified>
  <cp:revision>2</cp:revision>
  <dc:subject/>
  <dc:title>BRESCIAOGGI</dc:title>
</cp:coreProperties>
</file>