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zione"/>
        </w:rPr>
        <w:t>BRESCIAOGGI</w:t>
      </w:r>
    </w:p>
    <w:p>
      <w:pPr>
        <w:pStyle w:val="Normal"/>
        <w:spacing w:before="0" w:after="240"/>
        <w:rPr/>
      </w:pPr>
      <w:r>
        <w:rPr>
          <w:rStyle w:val="Testodata"/>
        </w:rPr>
        <w:t xml:space="preserve">Martedì 09 Maggio 2006 sport Pagina 35 </w:t>
      </w:r>
    </w:p>
    <w:p>
      <w:pPr>
        <w:pStyle w:val="Normal"/>
        <w:spacing w:before="0" w:after="240"/>
        <w:rPr>
          <w:rStyle w:val="Testo"/>
        </w:rPr>
      </w:pPr>
      <w:r>
        <w:rPr>
          <w:rStyle w:val="Occhiello"/>
          <w:b/>
          <w:bCs/>
        </w:rPr>
        <w:t>Pallavolo.</w:t>
      </w:r>
      <w:r>
        <w:rPr>
          <w:rStyle w:val="Occhiello"/>
        </w:rPr>
        <w:t xml:space="preserve"> Dopo l’anticipazione di «Bresciaoggi» da stamattina diventa ufficiale: l’ex ct azzurro alla guida del Montichiari</w:t>
      </w:r>
      <w:r>
        <w:rPr/>
        <w:br/>
        <w:br/>
      </w:r>
      <w:r>
        <w:rPr>
          <w:rStyle w:val="Titolo1"/>
        </w:rPr>
        <w:t>Velasco-Paradiso, è matrimonio</w:t>
      </w:r>
    </w:p>
    <w:p>
      <w:pPr>
        <w:pStyle w:val="NormaleWeb"/>
        <w:rPr/>
      </w:pPr>
      <w:r>
        <w:rPr/>
        <w:t>di Salvatore Messineo</w:t>
        <w:br/>
        <w:br/>
        <w:t>Il gran giorno è arrivato. Come anticipato da «Bresciaoggi», oggi si celebrerà il matrimonio tra l'Acqua Paradiso e il tecnico Julio Velasco.</w:t>
        <w:br/>
        <w:t>Il «sì» per la verità è già arrivato venerdì scorso, quando l'ex ct azzurro ha sottoscritto un contratto che lo legherà alla società di Marcello Gabana per tre anni. Ma oggi alle 12.45 all'Accademia Maharishi Sathyananda, in viale Sant'Eufemia, ci sarà la celebrazione pubblica con la presentazione ufficiale del nuovo staff tecnico. E sarà una celebrazione in grande st ile con tutti i media schierati per prima questa uscita pubblica del tecnico italo-argentino.</w:t>
        <w:br/>
      </w:r>
      <w:r>
        <w:rPr>
          <w:b/>
          <w:bCs/>
        </w:rPr>
        <w:t xml:space="preserve">L'ACCORDO. </w:t>
      </w:r>
      <w:r>
        <w:rPr/>
        <w:t>Già quattro anni fa Marcello Gabana aveva incontrato Julio Velasco, ma da quel primo incontro, oltre a buone sensazioni, non c'era stato alcun seguito. Dopo quattro anni di esperienza e soprattutto di mancati obiettivi sia in coppa Italia che nei playoff da una parte, e una br usca interruzione di rapporti con la sua amata Modena dall'altra, i due si sono reincontrati e questa volta è scoccata la scintilla. A favorire la trattativa ci ha pensato Angiolino Frigoni che ha creato un ponte ideale tra il suo ex primo allenatore nella Nazionale italiana maschile prima e femminile poi e il suo attuale presidente.</w:t>
        <w:br/>
      </w:r>
      <w:r>
        <w:rPr>
          <w:b/>
          <w:bCs/>
        </w:rPr>
        <w:t>IL PROGETTO.</w:t>
      </w:r>
      <w:r>
        <w:rPr/>
        <w:t xml:space="preserve"> Ma se Velasco ha accettato non è per la presenza di Frigoni: il leggendario tecnico ha visto che alle spalle c'è un progetto che il presidente Gabana vuole realizzare. Spiegarlo è semplice e anche chiaro: tornare a fare parte dell'élite del volley italiano. Dopo quattro anni di magra, il presidente dell'Acqua Paradiso ha detto basta, vuole tornare ad essere protagonista. Vuole che la sua squadra offra un bello spettacolo ai suoi tifosi, e allo stesso tempo li faccia divertire con vittorie importanti. Vuole che torni a disputare sia le fasi finali della Coppa Italia che i playoff scudetto , magari con un occhio all'Europa.</w:t>
        <w:br/>
      </w:r>
      <w:r>
        <w:rPr>
          <w:b/>
          <w:bCs/>
        </w:rPr>
        <w:t>VELASCO-SUXHO.</w:t>
      </w:r>
      <w:r>
        <w:rPr/>
        <w:t xml:space="preserve"> Un progetto che il presidente ha già dimostrato di avare ben chiaro confermando per altri tre anni il palleggiatore americano Donald Suxho. Con quel contratto era lampante che Marcello Gabana sarebbe andato alla ricerca di un tecnico «speciale». Nessuno in quel momento sapeva che si sarebbe spinto così lontano, ma e ra evidente che non poteva trattarsi di un nome di secondo piano. Quando il numero uno della Gabeca ha intravisto la possibilità di avere il miglior allenatore di pallavolo del mondo, non si è lasciato sfuggire l'opportunità. Oggi la celebrazione a S. Eufemia. Una sede più vicina a Brescia che a Montichiari. E chissà che anche questo non sia un segnale verso gli amministratori del capoluogo. </w:t>
      </w:r>
    </w:p>
    <w:p>
      <w:pPr>
        <w:pStyle w:val="NormaleWeb"/>
        <w:rPr/>
      </w:pPr>
      <w:r>
        <w:rPr/>
      </w:r>
    </w:p>
    <w:p>
      <w:pPr>
        <w:pStyle w:val="NormaleWeb"/>
        <w:rPr/>
      </w:pPr>
      <w:r>
        <w:rPr/>
      </w:r>
    </w:p>
    <w:p>
      <w:pPr>
        <w:pStyle w:val="NormaleWeb"/>
        <w:rPr/>
      </w:pPr>
      <w:r>
        <w:rPr/>
        <w:t>Bo09-05-06volle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Titolo1">
    <w:name w:val="titolo1"/>
    <w:basedOn w:val="Carpredefinitoparagrafo"/>
    <w:qFormat/>
    <w:rPr>
      <w:rFonts w:ascii="Arial" w:hAnsi="Arial" w:cs="Arial"/>
      <w:b/>
      <w:bCs/>
      <w:strike w:val="false"/>
      <w:dstrike w:val="false"/>
      <w:color w:val="2D4B9B"/>
      <w:sz w:val="31"/>
      <w:szCs w:val="31"/>
      <w:u w:val="non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1:00Z</dcterms:created>
  <dc:creator>ASM</dc:creator>
  <dc:description/>
  <cp:keywords/>
  <dc:language>en-US</dc:language>
  <cp:lastModifiedBy>ASM</cp:lastModifiedBy>
  <dcterms:modified xsi:type="dcterms:W3CDTF">2006-05-15T14:32:00Z</dcterms:modified>
  <cp:revision>1</cp:revision>
  <dc:subject/>
  <dc:title>BRESCIAOGGI</dc:title>
</cp:coreProperties>
</file>