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dizione"/>
        </w:rPr>
        <w:t>BRESCIAOGGI</w:t>
      </w:r>
    </w:p>
    <w:p>
      <w:pPr>
        <w:pStyle w:val="Normal"/>
        <w:spacing w:before="0" w:after="240"/>
        <w:rPr/>
      </w:pPr>
      <w:r>
        <w:rPr>
          <w:rStyle w:val="Testodata"/>
        </w:rPr>
        <w:t xml:space="preserve">Mercoledì 10 Maggio 2006 sport Pagina 39 </w:t>
      </w:r>
    </w:p>
    <w:p>
      <w:pPr>
        <w:pStyle w:val="Normal"/>
        <w:spacing w:before="0" w:after="240"/>
        <w:rPr>
          <w:rStyle w:val="Testo"/>
        </w:rPr>
      </w:pPr>
      <w:r>
        <w:rPr>
          <w:rStyle w:val="Occhiello"/>
        </w:rPr>
        <w:t>Inizia con obiettivi importanti l’era dell’ex ct azzurro alla guida del Montichiari</w:t>
      </w:r>
      <w:r>
        <w:rPr/>
        <w:br/>
        <w:br/>
      </w:r>
      <w:r>
        <w:rPr>
          <w:rStyle w:val="Titolo1"/>
        </w:rPr>
        <w:t>Velasco, la conquista del Paradiso</w:t>
      </w:r>
      <w:r>
        <w:rPr>
          <w:rFonts w:cs="Arial" w:ascii="Arial" w:hAnsi="Arial"/>
          <w:b/>
          <w:bCs/>
          <w:color w:val="2D4B9B"/>
          <w:sz w:val="44"/>
          <w:szCs w:val="44"/>
        </w:rPr>
        <w:br/>
      </w:r>
      <w:r>
        <w:rPr>
          <w:rStyle w:val="Sottotitolo"/>
        </w:rPr>
        <w:t>Mi ha convinto la grande determinazione del presidente a fare il salto di qualità E questa nuova</w:t>
      </w:r>
      <w:r>
        <w:rPr/>
        <w:br/>
      </w:r>
      <w:r>
        <w:rPr>
          <w:rStyle w:val="Sottotitolo"/>
        </w:rPr>
        <w:t>avventura in provincia mi entusiasma moltissimo</w:t>
      </w:r>
    </w:p>
    <w:p>
      <w:pPr>
        <w:pStyle w:val="NormaleWeb"/>
        <w:rPr>
          <w:sz w:val="20"/>
          <w:szCs w:val="20"/>
        </w:rPr>
      </w:pPr>
      <w:r>
        <w:rPr/>
        <w:t>di Salvatore Messineo</w:t>
        <w:br/>
        <w:br/>
      </w:r>
      <w:r>
        <w:rPr>
          <w:sz w:val="20"/>
          <w:szCs w:val="20"/>
        </w:rPr>
        <w:t xml:space="preserve">Il «guru» del volley alla guida del Paradiso. C’è un qualcosa di mistico nell’unione tra Julio Velasco, l’allenatore che più di ogni altro ha vinto in Italia e con l’Italia nel mondo, e una squadra che vuol mettere davvero le ali, che già sono sulla maglia (in onore al marchio dello sponsor), ma che da due anni sono inutilizzate. Un matrimonio che non a caso &amp;# 232; celebrato nel tempio bresciano dello yoga, l’Accademia Maharishi Sathyananda, con tanto di firma in diretta sul contratto che legherà il tecnico italo-argentino per i prossimi tre anni all’Acqua Paradiso. Un «matrimonio» fortemente voluto dal presidente Marcello Gabana dopo le delusioni degli anni recenti e concluso nel giro di pochi giorni: «Dall’anno scorso ci a spettavamo qualcosa di più, ma il nono posto, anche per le traversie che abbiamo avuto, ci ha parzialmente soddisfatti. Abbiamo però voluto guardare avanti - afferma il numero uno dell’Acqua Paradiso nel corso della conferenza stampa -. E per continuare ad andare avanti oltre che i giocatori ci voleva uno staff tecnico valido. Quest’anno sono stato fortunato perchè sono riuscito a chiudere un accordo con Julio Velasco, Angiolino Frigoni e con Gianlorenzo Blengini che sarà il secondo allenatore. Da qui vogliamo partire con tanta voglia di far bene e portare questa squadra più in alto».  Gabana e Velasco si erano incontrati quattro anni fa a Desenzano e si erano parlati, ma allora i tempi non erano ancora maturi per un accordo. Quest’anno, invece, tra i due è scoccata la scintilla e l’accordo è stato trovato quasi immediatamente. «Quello che mi ha convinto è stata la grande determinazione e convinzione del presidente Gabana di far fare un salto di qualità alla società e alla squadra - spiega Velasco -. Una squadra e una società che da tanto tempo sono ai massimi livelli, ma che ora vuole fare di più e collocarsi tre le prime dell’A1. Ovviamente questo dovrà avvenire in un programma progressivo, perchè niente si può fare tutto in una volta, ma credo che i presupposti ci siano tutti. C’è una tradizione, una grande organizzazione, che devono essere trasferite attorno alla squadra. Mi ha creato poi una grande impressione vedere questo centro, l’Accademia Yoga Maharishi Sathyananda, e l’ho preso come un punto di riferimento di quello che potrà essere una grande organizzazione. I progetti li fanno le società e sono convinto che qui ci sono tutti i presupposti per fare bene. Sono molto entusiasta di questa nuova esperienza e contento di ritrovare anche Angiolino Frigoni, un amico, un fratello. Ma soprattutto trovo una grande voglia di iniziare una nuova e affascinante avventura. Non facile, ma se l’entusiasmo che ho visto nel presidente c’è anche nella piazza, tutto questo fa ben sperare». Ma quali sono gli obiettivi dell’Acqua Paradiso? Dove vuole arrivare questa squadra che non ha ancora deciso se continuare a giocare a Montichiari, a Brescia o addirittura a Milano? «Effettivamente non so ancora dove giocheremo - ammette il presidente Marcello Gabana -, ma questo è un problema che non ci angustia più di tanto. Per il momento dobbiamo pensare a formare un gruppo. Dove vogliamo arrivare? Partiamo con un programma triennale perchè vogliamo portare il nome delle società dirette interessate e società sponsor il più alto possibile. E´ difficile dire cosa potremo fare. Noi gradiremmo che questa squadra si posizionasse dalla metà classifica in su e non in giù. Se saremo fortunati a completare l’organico come noi vogliamo, e questo non dipende solo da noi, la squadra dovrebbe essere competitiva e di alto profilo. Fino a ieri avevamo qualche limite tecnico, ma oggi abbiamo cercato di eliminarlo prendendo il meglio e il meglio è per noi Julio Velasco. Di più non potevamo fare». Julio Velasco non si tira indietro di fronte alle aspettative del presidente nè si preoccupa di essere finito in una squadra della provincia. «Stilare degli obiettivi adesso è difficile - ammette il neo-tecnico dell’Acqua Paradiso -. Sicuramente questa è una società che vuole entrare nei play off scudetto, però è una squadra che deve essre ancora costruita, tenendo conto di un mercato molto difficile, con pochi giocatori. E fare una squadra non dipende solo dalla disponibilità eco nomica della società. E’ un lavoro difficile, ma credo che se una società vuole arrivare a certi traguardi deve essere ambiziosa, ma non avere ansie. Perchè l’ansia del risultato, così come fa male al giocatore, fa male alle società. Non si può fare tutto e subito. A volte è possibile, a volte no. Il mio ingaggio è evidente che indica qualcosa: la societ 24; ha deciso di puntare non solo su di me, ma vuole una crescita qualitativa di tutta la società. Questo indica un progetto a lungo termine del quale faccio parte anch’io e ne sono felicissimo. Non è un problema di sentirsi importanti se si allena una squadra in una grande città o meno importanti se si lavora in piccoli centri. Quello che noi allenatori cerchiamo sono piazze dove si possa portare avanti un progetto, dove si possa far parte di un progetto, dove ognuno lavori con la propria professionalità e con un ruolo preciso. Qui ho visto molta chiarezza, in un mondo in cui ce n’è sempre meno, e ho preso l’occasione al volo per accettare l´offerta del presidente Gabana». </w:t>
      </w:r>
    </w:p>
    <w:p>
      <w:pPr>
        <w:pStyle w:val="NormaleWeb"/>
        <w:spacing w:before="280" w:after="280"/>
        <w:rPr>
          <w:sz w:val="20"/>
          <w:szCs w:val="20"/>
        </w:rPr>
      </w:pPr>
      <w:r>
        <w:rPr>
          <w:sz w:val="20"/>
          <w:szCs w:val="20"/>
        </w:rPr>
        <w:t>Bo10-05-06voll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character" w:styleId="Carpredefinitoparagrafo">
    <w:name w:val="Car. predefinito paragrafo"/>
    <w:qFormat/>
    <w:rPr/>
  </w:style>
  <w:style w:type="character" w:styleId="Edizione">
    <w:name w:val="edizione"/>
    <w:basedOn w:val="Carpredefinitoparagrafo"/>
    <w:qFormat/>
    <w:rPr/>
  </w:style>
  <w:style w:type="character" w:styleId="Testodata">
    <w:name w:val="testodata"/>
    <w:basedOn w:val="Carpredefinitoparagrafo"/>
    <w:qFormat/>
    <w:rPr/>
  </w:style>
  <w:style w:type="character" w:styleId="Occhiello">
    <w:name w:val="occhiello"/>
    <w:basedOn w:val="Carpredefinitoparagrafo"/>
    <w:qFormat/>
    <w:rPr/>
  </w:style>
  <w:style w:type="character" w:styleId="Titolo1">
    <w:name w:val="titolo1"/>
    <w:basedOn w:val="Carpredefinitoparagrafo"/>
    <w:qFormat/>
    <w:rPr>
      <w:rFonts w:ascii="Arial" w:hAnsi="Arial" w:cs="Arial"/>
      <w:b/>
      <w:bCs/>
      <w:strike w:val="false"/>
      <w:dstrike w:val="false"/>
      <w:color w:val="2D4B9B"/>
      <w:sz w:val="44"/>
      <w:szCs w:val="44"/>
      <w:u w:val="none"/>
    </w:rPr>
  </w:style>
  <w:style w:type="character" w:styleId="Sottotitolo">
    <w:name w:val="sottotitolo"/>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29:00Z</dcterms:created>
  <dc:creator>ASM</dc:creator>
  <dc:description/>
  <cp:keywords/>
  <dc:language>en-US</dc:language>
  <cp:lastModifiedBy>ASM</cp:lastModifiedBy>
  <dcterms:modified xsi:type="dcterms:W3CDTF">2006-05-15T14:29:00Z</dcterms:modified>
  <cp:revision>2</cp:revision>
  <dc:subject/>
  <dc:title>BRESCIAOGGI</dc:title>
</cp:coreProperties>
</file>