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UNICATO STAMPA DEI CONSIGLIERI COMUNALI BARATTI RENATO - DS </w:t>
      </w:r>
    </w:p>
    <w:p>
      <w:pPr>
        <w:pStyle w:val="Normal"/>
        <w:jc w:val="center"/>
        <w:rPr/>
      </w:pPr>
      <w:r>
        <w:rPr/>
        <w:t>E GARZETTI FELICE – MARGHERITA</w:t>
      </w:r>
    </w:p>
    <w:p>
      <w:pPr>
        <w:pStyle w:val="Normal"/>
        <w:rPr/>
      </w:pPr>
      <w:r>
        <w:rPr/>
      </w:r>
    </w:p>
    <w:p>
      <w:pPr>
        <w:pStyle w:val="Normal"/>
        <w:jc w:val="center"/>
        <w:rPr/>
      </w:pPr>
      <w:r>
        <w:rPr/>
        <w:t>IL SINDACO E’ ALL’ALTEZZA DI RISPONDERE ALLE ACCUSE DI GABANA?</w:t>
      </w:r>
    </w:p>
    <w:p>
      <w:pPr>
        <w:pStyle w:val="Normal"/>
        <w:rPr/>
      </w:pPr>
      <w:r>
        <w:rPr/>
      </w:r>
    </w:p>
    <w:p>
      <w:pPr>
        <w:pStyle w:val="Normal"/>
        <w:jc w:val="both"/>
        <w:rPr/>
      </w:pPr>
      <w:r>
        <w:rPr/>
        <w:t>Le recenti accuse mosse da Gabana, il patron della Pallavolo Montichiari che milita in serie A1 da circa 20 anni, dirette al sindaco e vicesindaco sono gravi a tal punto da mettere a repentaglio la stessa immagine del Comune. Gabana afferma: “Siamo di fronte ad un’amministrazione, ad un sindaco e a un vicesindaco, che non rispettano le regole, i propri impegni, che raccontano falsità e che quando è il momento di rispettare quel minimo di impegno che hanno promesso non fanno neanche quello. Questa è una vergogna e un ricatto del sindaco e del vicesindaco. …Non sono sensibili per niente a questo sport. Seguono molto di più il calcio, mentre non sono mai venuti ad una nostra presentazione. Probabilmente avranno qualche interesse, perchè non mi sembra tutta passione…”</w:t>
      </w:r>
    </w:p>
    <w:p>
      <w:pPr>
        <w:pStyle w:val="Normal"/>
        <w:jc w:val="both"/>
        <w:rPr/>
      </w:pPr>
      <w:r>
        <w:rPr/>
        <w:t xml:space="preserve">Queste gravi accuse non hanno ancora ottenuto risposte esaudienti da parte dei nostri amministratori. Ci chiediamo come mai non replichino a tali insinuazioni. C’è qualcosa di vero oppure siamo di fronte all’ennesimo comportamento di fuga dalle proprie responsabilità utilizzato abitualmente dal sindaco quando non vuole affrontare questioni importanti e scottanti. Come mettere in difficoltà i cittadini che chiedono la residenza nel nostro Comune, oppure negare l’autorizzazione per questioni ideologiche ad un esercizio commerciale che ne ha tutto il diritto come stabilito da una recente sentenza della magistratura che ha condannato il Comune a risarcire i danni. E’ forse lo stesso atteggiamento utilizzato quando non ha di fatto risposto a domande precise poste in Consiglio Comunale sulla gestione dell’Immobiliare Fiera Spa? </w:t>
      </w:r>
    </w:p>
    <w:p>
      <w:pPr>
        <w:pStyle w:val="Normal"/>
        <w:jc w:val="both"/>
        <w:rPr/>
      </w:pPr>
      <w:r>
        <w:rPr/>
        <w:t>Ci auguriamo che non si perda anche la Pallavolo a Montichiari dopo aver fatto migrare l’ipotesi dello stadio del Brescia Calcio nei comuni limitrofi, un altro pezzo glorioso di sport non deve andarsene dalla nostra Città per l’improvvisazione e la mancanza di strategie. Ci aspettiamo dal sindaco risposte precise dovute ai cittadini ed al Consiglio Comunale.</w:t>
      </w:r>
    </w:p>
    <w:p>
      <w:pPr>
        <w:pStyle w:val="Normal"/>
        <w:jc w:val="both"/>
        <w:rPr/>
      </w:pPr>
      <w:r>
        <w:rPr/>
      </w:r>
    </w:p>
    <w:p>
      <w:pPr>
        <w:pStyle w:val="Normal"/>
        <w:jc w:val="both"/>
        <w:rPr/>
      </w:pPr>
      <w:r>
        <w:rPr/>
        <w:t>Renato Baratti</w:t>
      </w:r>
    </w:p>
    <w:p>
      <w:pPr>
        <w:pStyle w:val="Normal"/>
        <w:jc w:val="both"/>
        <w:rPr/>
      </w:pPr>
      <w:r>
        <w:rPr/>
        <w:t>Felice Garz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14:00Z</dcterms:created>
  <dc:creator>Renato</dc:creator>
  <dc:description/>
  <dc:language>en-US</dc:language>
  <cp:lastModifiedBy>Felice Garzetti</cp:lastModifiedBy>
  <cp:lastPrinted>2006-04-04T20:10:00Z</cp:lastPrinted>
  <dcterms:modified xsi:type="dcterms:W3CDTF">2006-04-04T22:17:00Z</dcterms:modified>
  <cp:revision>3</cp:revision>
  <dc:subject/>
  <dc:title>COMUNICATO STAMPA DEI CONSIGLIERI BARATTI RENATO - DS E GARZETTI FELICE – MARGHERITA</dc:title>
</cp:coreProperties>
</file>