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dio pallavolo!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riste epilogo di una gloriosa storia di sport a Montichiari durata 17 anni, invidiata da molti, perfino dal capoluogo di Provincia!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a nostra cittadina è conosciuta in Italia per la forte squadra di pallavolo maschile A1, senza considerare i tanti giovani monteclarensi che praticano questo sport con passione e capacità. Dalle dichiarazioni di Gabbana ora si è perso tutto!! Nella fievole speranza di un ripensamento della società, mi chiedo adesso chi si occuperà dello sport a Montichiari? Chi si accollerà le ingenti spese di gestione del nostro bel Palageorge destinato all’inattività!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nnesimo fallimento dell’amministrazione leghista che non ha saputo tenere la squadra di maggior prestigio che avevamo, facendola fuggire a Milano. Non si possono solo negare i problemi e le divergenze manifestate dalla società sportiva tanto da indurla a lasciare Montichiari. Bisognava ascoltare le necessità e trovare una giusta mediazione che non penalizzasse lo sport. Non è la prima volta che l’amministrazione si dimostra sorda alle richieste e sollecitazioni della sua Città, non curandosi dei reali bisogni dei suoi cittadini e del territorio ma prendendo decisioni in perfetta solitudine. Adesso è successo per la pallavolo, prima per il cambio di nome per p.zza Garibaldi e per la farraginosa gestione della viabilità e parcheggi in centro storico. E’ inutile, “noi abbiamo un altro concetto di democrazia…” dalle parole di Prodi, più partecipato e  rispettoso delle opinioni altrui. Certamente più faticoso per chi è chiamato ad amministrare pro-tempore la “cosa pubblica”, ma sicuramente in grado di dare i maggiori benefici per tutti i propri cittadini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Felice Garzett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nsigliere Comunale - La Margherit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municato del 22 marzo 2006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46:00Z</dcterms:created>
  <dc:creator>ASM</dc:creator>
  <dc:description/>
  <cp:keywords/>
  <dc:language>en-US</dc:language>
  <cp:lastModifiedBy>ASM</cp:lastModifiedBy>
  <dcterms:modified xsi:type="dcterms:W3CDTF">2006-03-22T12:48:00Z</dcterms:modified>
  <cp:revision>1</cp:revision>
  <dc:subject/>
  <dc:title>Addio pallavolo</dc:title>
</cp:coreProperties>
</file>