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color w:val="000080"/>
        </w:rPr>
      </w:pPr>
      <w:r>
        <w:rPr>
          <w:rFonts w:cs="Verdana" w:ascii="Verdana" w:hAnsi="Verdana"/>
          <w:b/>
          <w:color w:val="000080"/>
        </w:rPr>
        <w:t>DOPO L’ADDIO A MONTICHIARI E I VARI COMUNICATI DEI GIORNI SCORSI GABANA DICE TUTTA LA SUA VERITA’ E IL GIORNALE DI BRESCIA RACCOGLIE ANCHE IL PARERE DEL COMUNE.</w:t>
      </w:r>
    </w:p>
    <w:p>
      <w:pPr>
        <w:pStyle w:val="Normal"/>
        <w:jc w:val="both"/>
        <w:rPr>
          <w:rFonts w:ascii="Verdana" w:hAnsi="Verdana" w:cs="Verdana"/>
          <w:b/>
          <w:b/>
          <w:color w:val="000080"/>
        </w:rPr>
      </w:pPr>
      <w:r>
        <w:rPr>
          <w:rFonts w:cs="Verdana" w:ascii="Verdana" w:hAnsi="Verdana"/>
          <w:b/>
          <w:color w:val="000080"/>
        </w:rPr>
      </w:r>
    </w:p>
    <w:p>
      <w:pPr>
        <w:pStyle w:val="Normal"/>
        <w:jc w:val="both"/>
        <w:rPr>
          <w:color w:val="000080"/>
        </w:rPr>
      </w:pPr>
      <w:r>
        <w:rPr>
          <w:color w:val="000080"/>
        </w:rPr>
        <w:t>Giornale di Brescia 25 settembre 2009</w:t>
      </w:r>
    </w:p>
    <w:p>
      <w:pPr>
        <w:pStyle w:val="Normal"/>
        <w:jc w:val="both"/>
        <w:rPr>
          <w:rFonts w:ascii="Verdana" w:hAnsi="Verdana" w:cs="Verdana"/>
          <w:b/>
          <w:b/>
          <w:color w:val="000080"/>
        </w:rPr>
      </w:pPr>
      <w:r>
        <w:rPr>
          <w:rFonts w:cs="Verdana" w:ascii="Verdana" w:hAnsi="Verdana"/>
          <w:b/>
          <w:color w:val="000080"/>
        </w:rPr>
      </w:r>
    </w:p>
    <w:p>
      <w:pPr>
        <w:pStyle w:val="Normal"/>
        <w:rPr>
          <w:b/>
          <w:b/>
          <w:bCs/>
          <w:color w:val="000000"/>
          <w:sz w:val="38"/>
          <w:szCs w:val="38"/>
        </w:rPr>
      </w:pPr>
      <w:r>
        <w:rPr>
          <w:b/>
          <w:bCs/>
          <w:color w:val="000000"/>
          <w:sz w:val="38"/>
          <w:szCs w:val="38"/>
        </w:rPr>
        <w:t>Caso Paradiso Quando il volley viene murato  </w:t>
      </w:r>
    </w:p>
    <w:p>
      <w:pPr>
        <w:pStyle w:val="Normal"/>
        <w:jc w:val="both"/>
        <w:rPr>
          <w:b/>
          <w:b/>
          <w:bCs/>
          <w:i/>
          <w:i/>
          <w:iCs/>
          <w:color w:val="000000"/>
        </w:rPr>
      </w:pPr>
      <w:r>
        <w:rPr>
          <w:b/>
          <w:bCs/>
          <w:i/>
          <w:iCs/>
          <w:color w:val="000000"/>
        </w:rPr>
        <w:t>La cronaca dell’estate che dopo 22 anni ha tolto a Montichiari la squadra di pallavolo di serie A1</w:t>
      </w:r>
    </w:p>
    <w:p>
      <w:pPr>
        <w:pStyle w:val="Normal"/>
        <w:jc w:val="center"/>
        <w:rPr>
          <w:b/>
          <w:b/>
          <w:bCs/>
          <w:i/>
          <w:i/>
          <w:iCs/>
          <w:color w:val="000000"/>
          <w:sz w:val="21"/>
          <w:szCs w:val="21"/>
        </w:rPr>
      </w:pPr>
      <w:r>
        <w:rPr>
          <w:b/>
          <w:bCs/>
          <w:i/>
          <w:iCs/>
          <w:color w:val="000000"/>
          <w:sz w:val="21"/>
          <w:szCs w:val="21"/>
        </w:rPr>
      </w:r>
    </w:p>
    <w:p>
      <w:pPr>
        <w:pStyle w:val="Normal"/>
        <w:rPr>
          <w:color w:val="000000"/>
          <w:sz w:val="21"/>
          <w:szCs w:val="21"/>
        </w:rPr>
      </w:pPr>
      <w:r>
        <w:rPr>
          <w:color w:val="000000"/>
          <w:sz w:val="21"/>
          <w:szCs w:val="21"/>
        </w:rPr>
        <w:t xml:space="preserve">Da una parte una società sportiva che si dice costretta a migrare per le condizioni insostenibili poste dall’Amministrazione comunale; dall’altra la stessa Amministrazione che sostiene che è la società a volersene andare e a sua volta la accusa di aver avanzato richieste inaccettabili. In mezzo una piazza, una tifoseria, un’intera provincia che perdono dopo 22 anni il volley di serie A1. </w:t>
        <w:br/>
        <w:t xml:space="preserve">Accade a Montichiari, ma è una vicenda tipicamente italiana, perché nel (resto del) mondo civile, le società sportive sono proprietarie dell’impianto nel quale giocano. Nel nostro caso no. E allora le cose si complicano, sullo sfondo di vicende lontane dallo sport, come la campagna elettorale per il rinnovo del Consiglio comunale che infiamma la primavera del 2009. Si complicano fino a diventare una sorta di duello rusticano, nel quale sicuramente qualcuno non dice la verità. </w:t>
        <w:br/>
        <w:t>Per cercare di capire abbiamo ascoltato le due parti, ovvero l’Acqua Paradiso Gabeca Montichiari, nelle persone del presidente Marcello Gabana, dei consiglieri Luciano Baratti e Giulia Gabana e dell’amministratore delegato Silvia Goglione; l’Amministrazione comunale di Montichiari, rappresentata dal sindaco Elena Zanola e dal suo attuale vice, oltre che predecessore nell’incarico Gianantonio Rosa.</w:t>
        <w:br/>
        <w:t>Una storia che parte da lontano</w:t>
        <w:br/>
        <w:t xml:space="preserve">La vicenda prende le mosse dalla convenzione che regola i rapporti tra il Comune di Montichiari, proprietario del PalaGeorge dove svolge la sua attività l’Acqua Paradiso, e la stessa società sportiva. Un convenzione che viene rinnovata per l’ultima volta il 10 ottobre 2007, con validità quadriennale, ma necessita di essere rivista alla luce del rinnovo della Giunta. A tal proposito la società del presidente Gabana - che già a fine campionato aveva ventilato l’ipotesi di un trasferimento adducendo difficoltà di rapporto con l’Amministrazione e i ritardi nell’erogazione del contributo pattuito - il 9 luglio scorso chiede che venga mantenuto il contributo di 200.000 euro a carico dell’Ente, da versarsi il 28 febbraio di ciascun anno; di poter cambiare la denominazione dell’impianto da PalaGeorge in PalaGabeca, ribadendo così una richiesta già avanzata nel 2006; il pagamento degli arretrati, calcolati in 126.000 euro. </w:t>
        <w:br/>
        <w:t>Già l’indomani la richiesta di variazione di intitolazione dell’impianto viene respinta; il 28 luglio arriva la controproposta dell’Amministrazione, che propone la proroga al 31.07.2012 della convenzione, con un contributo a suo carico di 200.000 euro per anno, a condizione che per la durata della convenzione stessa vengano mantenute nell’impianto le manifestazioni agonistiche della prima squadra. In assenza di una risposta nell’arco di dieci giorni, l’Amministrazione si sentirebbe svincolata da qualsiasi impegno.</w:t>
        <w:br/>
        <w:t>Il 5 agosto l’Acqua Paradiso replica ribadendo che il primo passo deve essere il versamento dei 126.000 euro e contestando poi l’ipotesi di una recessione unilaterale da parte dell’Amministrazione. La risposta dell’Amministrazione comunale, inviata il 10 agosto ma letta il 25, alla riapertura dopo le ferie, non fa menzione dei 126.000 euro, sottolinea il mancato riscontro della proposta e fissa nel 31 agosto il termine ultimo per accettarla, chiedendo un esplicito pronunciamento sull’intenzione o meno di mantenere a Montichiari la prima squadra. In caso contrario riterrà revocata la convenzione in atto con conseguente riconsegna del palazzetto.</w:t>
        <w:br/>
        <w:t xml:space="preserve">Il 26 agosto l’Acqua Paradiso respinge quello che ritiene un ultimatum, riscontrando «tra le righe» nella controparte «un orientamento finalizzato alla risoluzione del rapporto». Di qui «sia pure a malincuore, la disponibilità a prendere in considerazione tale soluzione», ovvero la risoluzione del rapporto, non prima di aver ricevuto i 126.000 euro in questione. Lo stesso Gabana in questo periodo sonda la disponibilità di altre piazze, tra cui Monza, di accogliere l’Acqua Paradiso. </w:t>
        <w:br/>
        <w:t>Fin qui i documenti ufficiali. Il passo successivo è il più delicato e controverso.</w:t>
        <w:br/>
        <w:t>Le due versioni</w:t>
        <w:br/>
        <w:t xml:space="preserve">Secondo l’Acqua Paradiso, dopo questo scambio epistolare, uno studio legale monteclarense gradito ad ambedue le parti si incarica, su richiesta dell’Amministrazione comunale, di stilare una bozza che possa diventare la tanto sofferta integrazione della convenzione del 10/10/2007 che risponda alle esigenze di entrambi. Sempre secondo Gabana, il 7 settembre la suddetta bozza gli viene recapitata dal legale, che lo informa della disponibilità dell’Amministrazione di incontrare la società nel proprio studio l’indomani mattina per firmare il documento. Disponibilità poi rinviata a mercoledì 9, quando il sindaco Zanola si presenta chiedendo tempo. </w:t>
        <w:br/>
        <w:t>L’Amministrazione comunale, invece, sostiene che non c’è stata alcuna mediazione e che quella bozza, che dichiara di aver ricevuto via mail, è semplicemente la formulazione di richieste da parte dell’Acqua Paradiso. Nessun cenno ad incontri programmati e disattesi, né tantomeno ad alcun abboccamento. Due versioni lontanissime.</w:t>
        <w:br/>
        <w:t xml:space="preserve">Resta il fatto che il 10 settembre l’Amministrazione comunale invia la lettera che riportiamo nel box accanto (documento B). Nello stesso spazio c’è la bozza (documento A) il cui significato le due parti spiegano diversamente. Dopo questa lettera, l’Acqua Paradiso comunica in data 17 settembre il trasferimento dell’attività della prima squadra a Monza. L’Amministrazione replica chiedendo lo sgombero immediato del PalaGeorge. E siamo ad oggi. Di seguito riportiamo la dichiarazione rilasciataci dal sindaco di Montichiari Elena Zanola. </w:t>
        <w:br/>
        <w:t>«Il Comune di Montichiari ha ascoltato le richieste del signor Gabana rivolte all’Amministrazione Comunale attraverso uno studio legale monteclarense. Il signor Gabana, in data 8 settembre, ha convocato i tifosi e la stampa al PalaGeorge dichiarando "Potremmo stare qui per pochi anni, forse uno solo o magari anche di più". L’Amministrazione Comunale si è sentita nuovamente gabbata davanti a richieste tanto pesanti e ha compreso che con questo presidente la storia dell’Acqua Paradiso a Montichiari si sarebbe comunque conclusa, se non quest’anno il prossimo. Ha quindi deciso, confortata da numerosi tifosi ormai disamorati, di non accogliere le pesanti richieste del presidente, pur facendo delle controproposte per tutelarsi e dare la possibilità alla squadra di rimanere.</w:t>
        <w:br/>
        <w:t>«Queste sono le ultime dichiarazioni che l’Amministrazione farà ai giornali, perché la prosecuzione di questo triste percorso sarà solo per vie legali».</w:t>
      </w:r>
    </w:p>
    <w:p>
      <w:pPr>
        <w:pStyle w:val="Normal"/>
        <w:rPr>
          <w:color w:val="000000"/>
          <w:sz w:val="21"/>
          <w:szCs w:val="21"/>
        </w:rPr>
      </w:pPr>
      <w:r>
        <w:rPr>
          <w:color w:val="000000"/>
          <w:sz w:val="21"/>
          <w:szCs w:val="21"/>
        </w:rPr>
        <w:br/>
        <w:t>Franco Bassini</w:t>
        <w:br/>
        <w:t>Gianluca Magro </w:t>
      </w:r>
    </w:p>
    <w:p>
      <w:pPr>
        <w:pStyle w:val="Normal"/>
        <w:pBdr>
          <w:bottom w:val="single" w:sz="12" w:space="1" w:color="000000"/>
        </w:pBdr>
        <w:jc w:val="both"/>
        <w:rPr>
          <w:rFonts w:ascii="Verdana" w:hAnsi="Verdana" w:cs="Verdana"/>
          <w:b/>
          <w:b/>
          <w:color w:val="000080"/>
          <w:sz w:val="21"/>
          <w:szCs w:val="21"/>
        </w:rPr>
      </w:pPr>
      <w:r>
        <w:rPr>
          <w:rFonts w:cs="Verdana" w:ascii="Verdana" w:hAnsi="Verdana"/>
          <w:b/>
          <w:color w:val="000080"/>
          <w:sz w:val="21"/>
          <w:szCs w:val="21"/>
        </w:rPr>
      </w:r>
    </w:p>
    <w:p>
      <w:pPr>
        <w:pStyle w:val="Normal"/>
        <w:jc w:val="both"/>
        <w:rPr>
          <w:rFonts w:ascii="Verdana" w:hAnsi="Verdana" w:cs="Verdana"/>
          <w:b/>
          <w:b/>
          <w:color w:val="000080"/>
        </w:rPr>
      </w:pPr>
      <w:r>
        <w:rPr>
          <w:rFonts w:cs="Verdana" w:ascii="Verdana" w:hAnsi="Verdana"/>
          <w:b/>
          <w:color w:val="000080"/>
        </w:rPr>
      </w:r>
    </w:p>
    <w:p>
      <w:pPr>
        <w:pStyle w:val="Normal"/>
        <w:jc w:val="both"/>
        <w:rPr>
          <w:rFonts w:ascii="Verdana" w:hAnsi="Verdana" w:cs="Verdana"/>
          <w:b/>
          <w:b/>
          <w:color w:val="000080"/>
        </w:rPr>
      </w:pPr>
      <w:r>
        <w:rPr>
          <w:rFonts w:cs="Verdana" w:ascii="Verdana" w:hAnsi="Verdana"/>
          <w:b/>
          <w:color w:val="000080"/>
        </w:rPr>
      </w:r>
    </w:p>
    <w:p>
      <w:pPr>
        <w:pStyle w:val="Normal"/>
        <w:jc w:val="both"/>
        <w:rPr>
          <w:i/>
          <w:i/>
          <w:iCs/>
          <w:color w:val="000000"/>
          <w:sz w:val="21"/>
          <w:szCs w:val="21"/>
        </w:rPr>
      </w:pPr>
      <w:r>
        <w:rPr>
          <w:i/>
          <w:iCs/>
          <w:color w:val="000000"/>
          <w:sz w:val="21"/>
          <w:szCs w:val="21"/>
        </w:rPr>
        <w:t>I CONTRIBUTI </w:t>
      </w:r>
    </w:p>
    <w:p>
      <w:pPr>
        <w:pStyle w:val="Normal"/>
        <w:jc w:val="both"/>
        <w:rPr>
          <w:i/>
          <w:i/>
          <w:iCs/>
          <w:color w:val="000000"/>
          <w:sz w:val="21"/>
          <w:szCs w:val="21"/>
        </w:rPr>
      </w:pPr>
      <w:r>
        <w:rPr>
          <w:i/>
          <w:iCs/>
          <w:color w:val="000000"/>
          <w:sz w:val="21"/>
          <w:szCs w:val="21"/>
        </w:rPr>
      </w:r>
    </w:p>
    <w:p>
      <w:pPr>
        <w:pStyle w:val="Normal"/>
        <w:jc w:val="both"/>
        <w:rPr>
          <w:color w:val="000080"/>
          <w:sz w:val="21"/>
          <w:szCs w:val="21"/>
        </w:rPr>
      </w:pPr>
      <w:r>
        <w:rPr>
          <w:color w:val="000080"/>
          <w:sz w:val="21"/>
          <w:szCs w:val="21"/>
        </w:rPr>
        <w:t>DOCUMENTO A</w:t>
      </w:r>
    </w:p>
    <w:p>
      <w:pPr>
        <w:pStyle w:val="Normal"/>
        <w:jc w:val="both"/>
        <w:rPr>
          <w:color w:val="000000"/>
          <w:sz w:val="21"/>
          <w:szCs w:val="21"/>
        </w:rPr>
      </w:pPr>
      <w:r>
        <w:rPr>
          <w:color w:val="000000"/>
          <w:sz w:val="21"/>
          <w:szCs w:val="21"/>
        </w:rPr>
        <w:t>La convenzione 10/10/2007 viene integrata da quanto previsto ai punti seguenti:</w:t>
        <w:br/>
        <w:t>1) Il Comune corrisponderà l’arretrato per il concordato contributo, pari a 126.000 euro, entro giorni sette dalla sottoscrizione del presente accordo.</w:t>
        <w:br/>
        <w:t>2) Il contributo annuo di 200.000 euro verrà corrisposto anche per le successive annualità nei termini (da intendersi perentori) e con la modalità già previste dalla convenzione.</w:t>
        <w:br/>
        <w:t>3) A far data da giorni 60 da oggi l’impianto sportivo potrà recare la denominazione indicata da Gabeca pallavolo (...) senza alcun onere a carico di concessionaria e società titolare del nuovo marchio; a tal fine entro 45 giorni da oggi Gabeca pallavolo comunicherà la denominazione prescelta al Comune, il quale potrà chiederne variazione solo per giustificato motivo da notificarsi entro giorni sette dalla comunicazione; saranno comunque escluse denominazioni riferibili a società del Gruppo Gabeca.</w:t>
      </w:r>
    </w:p>
    <w:p>
      <w:pPr>
        <w:pStyle w:val="Normal"/>
        <w:jc w:val="both"/>
        <w:rPr/>
      </w:pPr>
      <w:r>
        <w:rPr>
          <w:color w:val="000000"/>
          <w:sz w:val="21"/>
          <w:szCs w:val="21"/>
        </w:rPr>
        <w:br/>
      </w:r>
      <w:r>
        <w:rPr>
          <w:color w:val="000080"/>
          <w:sz w:val="21"/>
          <w:szCs w:val="21"/>
        </w:rPr>
        <w:t>DOCUMENTO B</w:t>
      </w:r>
    </w:p>
    <w:p>
      <w:pPr>
        <w:pStyle w:val="Normal"/>
        <w:jc w:val="both"/>
        <w:rPr>
          <w:color w:val="000000"/>
          <w:sz w:val="21"/>
          <w:szCs w:val="21"/>
        </w:rPr>
      </w:pPr>
      <w:r>
        <w:rPr>
          <w:color w:val="000000"/>
          <w:sz w:val="21"/>
          <w:szCs w:val="21"/>
        </w:rPr>
        <w:t>La convenzione 10/10/2007 viene integrata da quanto previsto ai punti seguenti</w:t>
        <w:br/>
        <w:t>1) All’art. 6 il periodo: «il contributo sarà erogato entro... e dei relativi costi sostenuti», è sostituito dal seguente: «il contributo sarà erogato entro il 28 febbraio nella misura del 50% e la restante quota sarà erogata entro il 30 novembre previa presentazione da parte della società di una relazione analitica degli interventi realizzati per la gestione dell’impianto e per le attività giovanili e dei relativi costi sostenuti».</w:t>
        <w:br/>
        <w:t>2) All’art. 6 è aggiunto il seguente periodo: «Qualora il Comune ritardi l’erogazione dei contributi previsti per il periodo 2010-2012, per colpa imputabile esclusivamente all’Ente, il concessionario ha facoltà di recedere anticipatamente senza oneri dalla presente convenzione».</w:t>
        <w:br/>
        <w:t>3) All’art. 5 è aggiunto il seguente periodo: «È fatto obbligo al concessionario entro la data di sottoscrizione una fidejussione per complessivi 600.000 euro (ammontante al contributo previsto per il triennio 2010-2012) a garanzia del mantenimento presso l’impianto oggetto della convenzione dell’attività sportiva e delle manifestazioni agonistiche della prima squadra. In caso di trasferimento della stessa il Comune potrà procedere alla escursione della fidejussione a titolo di risarcimento.</w:t>
        <w:br/>
        <w:t>Effetti della sottoscrizione: il Comune corrisponderà l’arretrato per il contributo relativo all’anno 2009 entro sette giorni dalla sottoscrizione dell’integrazione della convenzione. La richiesta di intestazione dell’impianto non è accoglibile.</w:t>
      </w:r>
    </w:p>
    <w:p>
      <w:pPr>
        <w:pStyle w:val="Normal"/>
        <w:jc w:val="both"/>
        <w:rPr>
          <w:rFonts w:ascii="Verdana" w:hAnsi="Verdana" w:cs="Verdana"/>
          <w:b/>
          <w:b/>
          <w:color w:val="000080"/>
          <w:sz w:val="21"/>
          <w:szCs w:val="21"/>
        </w:rPr>
      </w:pPr>
      <w:r>
        <w:rPr>
          <w:rFonts w:cs="Verdana" w:ascii="Verdana" w:hAnsi="Verdana"/>
          <w:b/>
          <w:color w:val="000080"/>
          <w:sz w:val="21"/>
          <w:szCs w:val="21"/>
        </w:rPr>
      </w:r>
      <w:r>
        <w:br w:type="page"/>
      </w:r>
    </w:p>
    <w:p>
      <w:pPr>
        <w:pStyle w:val="Normal"/>
        <w:jc w:val="both"/>
        <w:rPr>
          <w:color w:val="000080"/>
        </w:rPr>
      </w:pPr>
      <w:r>
        <w:rPr>
          <w:color w:val="000080"/>
        </w:rPr>
        <w:t>Giornale di Brescia 20 settembre 2009</w:t>
      </w:r>
    </w:p>
    <w:p>
      <w:pPr>
        <w:pStyle w:val="Normal"/>
        <w:jc w:val="both"/>
        <w:rPr>
          <w:color w:val="000080"/>
        </w:rPr>
      </w:pPr>
      <w:r>
        <w:rPr>
          <w:color w:val="000080"/>
        </w:rPr>
      </w:r>
    </w:p>
    <w:p>
      <w:pPr>
        <w:pStyle w:val="Normal"/>
        <w:jc w:val="both"/>
        <w:rPr>
          <w:i/>
          <w:i/>
          <w:iCs/>
          <w:color w:val="000080"/>
          <w:sz w:val="21"/>
          <w:szCs w:val="21"/>
        </w:rPr>
      </w:pPr>
      <w:r>
        <w:rPr>
          <w:i/>
          <w:iCs/>
          <w:color w:val="000080"/>
          <w:sz w:val="21"/>
          <w:szCs w:val="21"/>
        </w:rPr>
        <w:t>Volley La rottura </w:t>
      </w:r>
    </w:p>
    <w:p>
      <w:pPr>
        <w:pStyle w:val="Normal"/>
        <w:jc w:val="both"/>
        <w:rPr>
          <w:b/>
          <w:b/>
          <w:bCs/>
          <w:color w:val="000080"/>
          <w:sz w:val="38"/>
          <w:szCs w:val="38"/>
        </w:rPr>
      </w:pPr>
      <w:r>
        <w:rPr>
          <w:b/>
          <w:bCs/>
          <w:color w:val="000080"/>
          <w:sz w:val="38"/>
          <w:szCs w:val="38"/>
        </w:rPr>
        <w:t>L’addio della Paradiso e la rabbia di Anastasi  </w:t>
      </w:r>
    </w:p>
    <w:p>
      <w:pPr>
        <w:pStyle w:val="Normal"/>
        <w:jc w:val="both"/>
        <w:rPr>
          <w:b/>
          <w:b/>
          <w:bCs/>
          <w:i/>
          <w:i/>
          <w:iCs/>
          <w:color w:val="000080"/>
        </w:rPr>
      </w:pPr>
      <w:r>
        <w:rPr>
          <w:b/>
          <w:bCs/>
          <w:i/>
          <w:iCs/>
          <w:color w:val="000080"/>
        </w:rPr>
        <w:t>Il tecnico della Nazionale ha esordito in A1 sulla panchina arancioblù «Per l’esercizio di un potere personale penalizzati i tifosi di Montichiari»</w:t>
      </w:r>
    </w:p>
    <w:p>
      <w:pPr>
        <w:pStyle w:val="Normal"/>
        <w:jc w:val="both"/>
        <w:rPr>
          <w:b/>
          <w:b/>
          <w:bCs/>
          <w:i/>
          <w:i/>
          <w:iCs/>
          <w:color w:val="000080"/>
          <w:sz w:val="21"/>
          <w:szCs w:val="21"/>
        </w:rPr>
      </w:pPr>
      <w:r>
        <w:rPr>
          <w:b/>
          <w:bCs/>
          <w:i/>
          <w:iCs/>
          <w:color w:val="000080"/>
          <w:sz w:val="21"/>
          <w:szCs w:val="21"/>
        </w:rPr>
      </w:r>
    </w:p>
    <w:p>
      <w:pPr>
        <w:pStyle w:val="Normal"/>
        <w:jc w:val="both"/>
        <w:rPr>
          <w:color w:val="000080"/>
          <w:sz w:val="21"/>
          <w:szCs w:val="21"/>
        </w:rPr>
      </w:pPr>
      <w:r>
        <w:rPr>
          <w:color w:val="000080"/>
          <w:sz w:val="21"/>
          <w:szCs w:val="21"/>
        </w:rPr>
        <w:t>Il «day after» dell’Acqua Paradiso, ora Monza e non più Montichiari, trascorre tra incredulità e dispiacere: quello di coloro che hanno visto nascere, crescere e purtroppo anche morire un pezzo del volley bresciano e nazionale. Le «lacrime» di Anastasi. Luciano Baratti è stato per anni l’anima della pallavolo a Montichiari. Confessa la sua amicizia per il presidente Gabana e per l’ex sindaco Rosa e allo stesso tempo la volontà di non voler esprimere giudizi. «I tempi cambiano - si limita a dire - e se si è arrivati a questo punto i motivi ci saranno. Io? Io ho fatto il mio tempo, adesso basta».</w:t>
        <w:br/>
        <w:t>Chi invece è arrabbiato - e non poco - per la scomparsa del volley a Montichiari è l’attuale tecnico della Nazionale Andrea Anastasi. Nel 1995 fu proprio Luciano Baratti a volerlo al PalaGeorge e il tecnico, reduce da un campionato di serie A2 a Brescia, fece l’esordio nel massimo campionato, restando poi quattro anni alla guida degli arancioblù. «Confesso che sono emozionato e arrabbiato, perché il panorama del volley perde una piazza storica. Per me Montichiari ha sempre avuto un posto speciale nel cuore, perché lì grazie a Luciano Baratti e Gabriele Calciolari ho iniziato la mia avventura in serie A1. Non mi capacito di come non sia stato trovato un accordo tra le parti e tutto ciò mi mette tristezza. Lo dico da appassionato e da allenatore della Nazionale». L’idea che Anastasi si è fatto è che «alla fine il presidente Gabana sia andato in rotta di collisione con l’Amministrazione comunale, che poi non ha ceduto quando sono arrivate determinate proposte. La cosa più triste è che il volley non c’entra nulla nella vicenda; per interessi personali è stata calpestata una realtà ben radicata nel territorio, che poteva contare su un grandissimo pubblico ormai abituato a gremire il palazzetto. Montichiari è sempre stato sinonimo di pallavolo. C’è stato l’esercizio di un potere personale nei confronti di un interesse pubblico come un club e tutto ciò non mi piace affatto». Ora l’attenzione si sposta su Monza, nuova casa dell’Acqua Paradiso. «Non so che accoglienza avrà la squadra, la pallavolo non è di casa come a Montichiari e al momento a me viene più facile pensare di arrivare al PalaGeorge che al Palacandy. Si apre un mondo completamente nuovo, dentro di me rimane la tristezza per la scomparsa di un pezzo di storia della pallavolo».</w:t>
        <w:br/>
        <w:t xml:space="preserve">L’umore dei tifosi. C’è molta incredulità intorno alle ultime vicende dell’Acqua Paradiso soprattutto da parte degli appassionati, di coloro che in ogni partita in casa gremivano il PalaGeorge. C’è chi si sente tradito, chi preso in giro, chi pensa che le colpe siano da dividere a metà tra il Comune di Montichiari e il presidente Gabana. Prevale su tutto la realtà, quella che vorrà il PalaGeorge vuoto nelle prossime domeniche, senza il calore del pubblico arancioblù. Manovre in atto. Ma come accoglierà Monza l’arrivo dell’Acqua Paradiso e della serie A1? Per adesso ci sono soltanto voci: quella ufficiale delle istituzioni, con le autorità pronte ad accogliere a braccia aperte Molteni - nuovo capitano della squadra al posto di Gavotto - e compagni. E quella ufficiosa delle società, piccole e medie che gravitano intorno a Monza, le quali non vedono di buon occhio l’arrivo di un gruppo «straniero» che potrebbe monopolizzare tutto quanto. Nel frattempo a Brescia e provincia c’è qualcuno che, seppur in punta di piedi, si sta muovendo. Tanto che non è da escludere l’ipotesi di un ritorno della pallavolo femminile di alto livello. Il palazzetto potrebbe essere quello di Mazzano, la categoria una B1 senza comunque escludere l’ipotesi di una A2. Sussurri, ipotesi, idee che dimostrano come l’amore per il volley sia ancora vivo. </w:t>
      </w:r>
    </w:p>
    <w:p>
      <w:pPr>
        <w:pStyle w:val="Normal"/>
        <w:jc w:val="both"/>
        <w:rPr>
          <w:color w:val="000080"/>
          <w:sz w:val="21"/>
          <w:szCs w:val="21"/>
        </w:rPr>
      </w:pPr>
      <w:r>
        <w:rPr>
          <w:color w:val="000080"/>
          <w:sz w:val="21"/>
          <w:szCs w:val="21"/>
        </w:rPr>
      </w:r>
    </w:p>
    <w:p>
      <w:pPr>
        <w:pStyle w:val="Normal"/>
        <w:jc w:val="both"/>
        <w:rPr>
          <w:color w:val="000080"/>
          <w:sz w:val="21"/>
          <w:szCs w:val="21"/>
        </w:rPr>
      </w:pPr>
      <w:r>
        <w:rPr>
          <w:color w:val="000080"/>
          <w:sz w:val="21"/>
          <w:szCs w:val="21"/>
        </w:rPr>
        <w:t>Gianluca Magro </w:t>
      </w:r>
    </w:p>
    <w:p>
      <w:pPr>
        <w:pStyle w:val="Normal"/>
        <w:pBdr>
          <w:bottom w:val="single" w:sz="12" w:space="1" w:color="000000"/>
        </w:pBdr>
        <w:jc w:val="both"/>
        <w:rPr>
          <w:color w:val="000080"/>
          <w:sz w:val="21"/>
          <w:szCs w:val="21"/>
        </w:rPr>
      </w:pPr>
      <w:r>
        <w:rPr>
          <w:color w:val="000080"/>
          <w:sz w:val="21"/>
          <w:szCs w:val="21"/>
        </w:rPr>
      </w:r>
    </w:p>
    <w:p>
      <w:pPr>
        <w:pStyle w:val="Normal"/>
        <w:jc w:val="both"/>
        <w:rPr>
          <w:color w:val="000080"/>
          <w:sz w:val="21"/>
          <w:szCs w:val="21"/>
        </w:rPr>
      </w:pPr>
      <w:r>
        <w:rPr>
          <w:color w:val="000080"/>
          <w:sz w:val="21"/>
          <w:szCs w:val="21"/>
        </w:rPr>
      </w:r>
    </w:p>
    <w:p>
      <w:pPr>
        <w:pStyle w:val="Normal"/>
        <w:rPr>
          <w:b/>
          <w:b/>
          <w:bCs/>
          <w:color w:val="000080"/>
          <w:sz w:val="38"/>
          <w:szCs w:val="38"/>
        </w:rPr>
      </w:pPr>
      <w:r>
        <w:rPr>
          <w:b/>
          <w:bCs/>
          <w:color w:val="000080"/>
          <w:sz w:val="38"/>
          <w:szCs w:val="38"/>
        </w:rPr>
        <w:t>Il sindaco: «Era già deciso E non certo dal Comune» </w:t>
      </w:r>
    </w:p>
    <w:p>
      <w:pPr>
        <w:pStyle w:val="Normal"/>
        <w:jc w:val="both"/>
        <w:rPr>
          <w:color w:val="000080"/>
          <w:sz w:val="21"/>
          <w:szCs w:val="21"/>
        </w:rPr>
      </w:pPr>
      <w:r>
        <w:rPr>
          <w:color w:val="000080"/>
          <w:sz w:val="21"/>
          <w:szCs w:val="21"/>
        </w:rPr>
        <w:t>MONTICHIARIForse è vero: più stretto è stato il legame durante un’unione, più il distacco, oltre che doloroso, è acre e lascia un solco probabilmente incolmabile. Così il divorzio ormai ufficiale tra l’Acqua Paradiso, che da questo campionato giocherà a Monza, e Montichiari è ben lontano dalla conclusione di una relazione in cui si «resta amici».</w:t>
        <w:br/>
        <w:t>Ed addolorata, ma anche dura, è la reazione del sindaco Elena Zanola, che abbiamo sentito al telefono e ci ha rilasciato dichiarazioni dense di sostanza. «Premetto - ha esordito la prima cittadina di Montichiari, in carica da questa primavera - che ho qui accanto a me l’ex sindaco Rosa, ora mio vice ed assessore allo Sport, il quale condivide appieno la mia posizione che, quindi, è il punto di vista dell’Amministrazione tutta. A nome della quale, per prima cosa, stringo in un simbolico abbraccio i tifosi di volley ed i ragazzi dell’Acqua Paradiso che ci hanno regalato anni di sport ad alto livello».</w:t>
        <w:br/>
        <w:t>Ma, si sa, l’«avversario» non erano i giocatori: era il presidente Marcello Gabana. E qui il sindaco, con voce tranquilla ma con tono fermissimo, è decisamente meno prodigo di affetti: «Ho letto le dichiarazioni di Marcello Gabana - dice - ed ho trovato molte falsità. A partire dall’affermazione secondo la quale il presidente li avrebbe avvisati della decisione di trasferire la squadra a Monza. Non è vero: non ci ha fatto sapere niente, almeno in forma ufficiale. Vero è che si erano capite benissimo, e già da tempo, le sue intenzioni: cioè rimanere qui ancora un anno, il tempo di preparare il trasferimento già nel prossimo campionato ed in attesa di organizzare il successivo passaggio, cioè trovare «casa» al San Filippo di Brescia. Sono cose che hanno sentito tutti coloro che erano presenti all’incontro con i tifosi e con la stampa».</w:t>
        <w:br/>
        <w:t>L’8 settembre, infatti, Marcello Gabana aveva «convocato» al PalaGeorge giornalisti e supporter per illustrare le sue idee sul futuro dell’Acqua Paradiso. «E lì - riprende Elena Zanola - si sono trovati anche alcuni amministratori che hanno sentito benissimo e capito altrettanto bene qual era il progetto. Quindi posso categoricamente smentire che ci siano state "pretese" o richieste da parte del Comune. Se non la garanzia che la collaborazione tra Montichiari e la squadra di Volley potesse proseguire su basi solide, a tutela dei molti tifosi monteclarensi. La realtà era invece opposta, e già in seguito a quell’incontro abbiamo sentito il parere di alcuni tifosi che ci hanno detto: "Lasciate che se ne vada, perché se non adesso, sicuramente lo farebbe l’anno prossimo". Segno che anche loro avevano capito chi è davvero responsabile di questo addio».</w:t>
        <w:br/>
        <w:t>Dunque la frattura è insanabile. Ora a Montichiari coltivano la speranza che un giorno il volley ritorni. Ma quando. E con chi?g. a.</w:t>
      </w:r>
    </w:p>
    <w:p>
      <w:pPr>
        <w:pStyle w:val="Normal"/>
        <w:jc w:val="both"/>
        <w:rPr>
          <w:color w:val="000080"/>
          <w:sz w:val="21"/>
          <w:szCs w:val="21"/>
        </w:rPr>
      </w:pPr>
      <w:r>
        <w:rPr>
          <w:color w:val="000080"/>
          <w:sz w:val="21"/>
          <w:szCs w:val="21"/>
        </w:rPr>
      </w:r>
    </w:p>
    <w:p>
      <w:pPr>
        <w:pStyle w:val="Normal"/>
        <w:rPr>
          <w:color w:val="000080"/>
          <w:sz w:val="21"/>
          <w:szCs w:val="21"/>
        </w:rPr>
      </w:pPr>
      <w:r>
        <w:rPr>
          <w:color w:val="000080"/>
          <w:sz w:val="21"/>
          <w:szCs w:val="21"/>
        </w:rPr>
      </w:r>
    </w:p>
    <w:p>
      <w:pPr>
        <w:pStyle w:val="Normal"/>
        <w:rPr>
          <w:color w:val="000080"/>
        </w:rPr>
      </w:pPr>
      <w:r>
        <w:rPr>
          <w:color w:val="000080"/>
        </w:rPr>
        <w:t>_____________________________________</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t>Bresciaoggi 20 settembre 2009</w:t>
      </w:r>
    </w:p>
    <w:p>
      <w:pPr>
        <w:pStyle w:val="Normal"/>
        <w:rPr>
          <w:color w:val="000080"/>
        </w:rPr>
      </w:pPr>
      <w:r>
        <w:rPr>
          <w:color w:val="000080"/>
        </w:rPr>
      </w:r>
    </w:p>
    <w:p>
      <w:pPr>
        <w:pStyle w:val="Heading2"/>
        <w:rPr/>
      </w:pPr>
      <w:r>
        <w:rPr/>
        <w:t>PALLAVOLO. SI CONSUMA L’ULTIMO ATTO DEL TRASFERIMENTO DELLA SQUADRA DA MONTICHIARI A MONZA. MA PER LO SPORT BRESCIANO È UNA PERDITA INCOLMABILE</w:t>
      </w:r>
    </w:p>
    <w:p>
      <w:pPr>
        <w:pStyle w:val="Heading1"/>
        <w:rPr/>
      </w:pPr>
      <w:r>
        <w:rPr/>
        <w:t>Montichiari, porte chiuse al Paradiso</w:t>
      </w:r>
    </w:p>
    <w:p>
      <w:pPr>
        <w:pStyle w:val="Heading3"/>
        <w:rPr/>
      </w:pPr>
      <w:r>
        <w:rPr/>
        <w:t>Salvatore Messineo</w:t>
      </w:r>
    </w:p>
    <w:p>
      <w:pPr>
        <w:pStyle w:val="Heading2"/>
        <w:rPr/>
      </w:pPr>
      <w:r>
        <w:rPr/>
        <w:t xml:space="preserve">Dal Comune arriva lo sfratto per la formazione di serie B2: «Senza la serie A1 il contratto per il Palageorge ora è nullo» </w:t>
        <w:br/>
        <w:t xml:space="preserve">GIANANTONIO ROSA </w:t>
      </w:r>
    </w:p>
    <w:p>
      <w:pPr>
        <w:pStyle w:val="Normal"/>
        <w:spacing w:lineRule="atLeast" w:line="270"/>
        <w:rPr>
          <w:rFonts w:ascii="Helvetica" w:hAnsi="Helvetica" w:cs="Helvetica"/>
          <w:color w:val="666666"/>
          <w:sz w:val="21"/>
          <w:szCs w:val="21"/>
        </w:rPr>
      </w:pPr>
      <w:r>
        <w:rPr>
          <w:rFonts w:cs="Helvetica" w:ascii="Helvetica" w:hAnsi="Helvetica"/>
          <w:color w:val="666666"/>
          <w:sz w:val="21"/>
          <w:szCs w:val="21"/>
        </w:rPr>
        <w:t xml:space="preserve">La delusione del primo giorno, si è trasformata in rabbia momentanea tra i tifosi, prima di lasciare spazio ad una calma inquietante. La provincia di Brescia si è scoperta improvvisamente senza sport di alto livello (prima della pallavolo a Montichiari, avevano chiuso il basket Lumezzane e poi il Calvisano Rugby), ma non c'è stata alcuna reazione. Niente dai vertici del Coni; nulla dai vertici della Provincia; niente dalla Fipav provinciale, e si che la pallavolo bresciana esprime un vice presidente federale, nonostante il comitato regionale abbia avuto un ruolo attivo nella vicenda. </w:t>
        <w:br/>
        <w:t>LA PARTENZA dell'Acqua Paradiso verso Monza (che dovrà essere ben motivata e poi accettata dalla Fipav) sembra abbia scalfito solo gli animi dei tifosi e di nessun altro.</w:t>
        <w:br/>
        <w:t>«Io sono invece dispiaciuto come sportivo di questo trasferimento - dice Gianatonio Rosa, vice sindaco e assessore allo sport di Montichiari -. Sono dispiaciuto anche per le cose che ha scritto Marcello Gabana a proposito del nostro comportamento come Comune».</w:t>
        <w:br/>
        <w:t>Nel comunicato della Gabeca Pallavolo le responsabilità erano tutte addosso all'amministrazione di Montichiari, accusata di non avere assecondato «il tentativo di cercare soluzioni che consentissero la permanenza della squadra a Montichiari», anzi «prospettando nuove e ancora più onerose condizioni».</w:t>
        <w:br/>
        <w:t>Il Comune respinge le accuse al mittente. «Noi abbiamo chiesto solo la certezza di poter continuare ad avere la squadra per i prossimi tre anni, fino a quando cioè scadrà la convenzione - dice Rosa -. Si vede che questo impegno Gabana non poteva prenderselo, perchè probabilmente intende anticipare la sua uscita dal volley. Per quanto riguarda il Palageorge, la gestione adesso passerà a noi».</w:t>
        <w:br/>
        <w:t>IL TRASFERIMENTO della prima squadra a Monza interrompe di fatto la convenzione, perchè l'articolo 3 della concessione parla molto chiaro in proposito: «Il Comune potrà revocare anticipatamente la concessione qualora la Società trasferisca l'attività sportiva in altra sede, ovvero non utilizzi l'impianto sportivo per le manifestazioni agonistiche della prima squadra».</w:t>
        <w:br/>
        <w:t>Insomma, Marcello Gabana dovrà lasciare libero il Palageorge, anche se ieri sera è scesa in campo la formazione di B2 di Giorgio Baldi. «Ho molto rispetto per gli atleti, e non potevo certo andare a chiudere i cancelli - dice Rosa -. Io continuerò a fare il tifo per l'Acqua Paradiso, perchè sono uno sportivo, anche se mi dispiace che la squadra si sia trasferita a Monza. Ma non per colpa nostra. Noi siamo sereni perchè abbiamo fatto tutto quanto era nelle nostre possibilità».</w:t>
        <w:br/>
        <w:t>Un trasferimento che suona però come una sconfitta per tutti i protagonisti, ma anche per tutto lo sport bresciano. «Sicuramente è una sconfitta di tutti - ammette Rosa -. Dei tifosi in primo luogo e di Montichiari. Per la Provincia che non ha più una squadra di alto livello, per una tradizione lunga 23 anni che termina, per una pagina importante dello sport bresciano che si chiude».</w:t>
        <w:br/>
        <w:t>I TIFOSI si chiedono se non sia possibile riportare il grande volley a Montichiari. Se non sia possibile per questa amministrazione mettere insieme alcuni industriali locali, coordinati da persone veramente appassionate come Luciano Baratti o Antonio Comensoli, e ripartire (reperire eventuali diritti non dovrebbe essere difficile la prossima stagione) anche da una serie inferiore. «Sarà difficile - ammette il vice sindaco Rosa -. Spero piuttosto che Gabana, dopo un anno di transizione a Monza, possa avere un ravvedimento e possa decidere di tornare al Palageorge. Perchè noi abbiamo fatto di tutto per riallacciare i rapporti con la Gabeca e farla rimanere a Montichiari».</w:t>
      </w:r>
    </w:p>
    <w:p>
      <w:pPr>
        <w:pStyle w:val="Normal"/>
        <w:pBdr>
          <w:bottom w:val="single" w:sz="12" w:space="1" w:color="000000"/>
        </w:pBdr>
        <w:spacing w:lineRule="atLeast" w:line="270"/>
        <w:rPr>
          <w:rFonts w:ascii="Helvetica" w:hAnsi="Helvetica" w:cs="Helvetica"/>
          <w:color w:val="666666"/>
          <w:sz w:val="21"/>
          <w:szCs w:val="21"/>
        </w:rPr>
      </w:pPr>
      <w:r>
        <w:rPr>
          <w:rFonts w:cs="Helvetica" w:ascii="Helvetica" w:hAnsi="Helvetica"/>
          <w:color w:val="666666"/>
          <w:sz w:val="21"/>
          <w:szCs w:val="21"/>
        </w:rPr>
      </w:r>
    </w:p>
    <w:p>
      <w:pPr>
        <w:pStyle w:val="Normal"/>
        <w:spacing w:lineRule="atLeast" w:line="270"/>
        <w:rPr>
          <w:rFonts w:ascii="Helvetica" w:hAnsi="Helvetica" w:cs="Helvetica"/>
          <w:color w:val="666666"/>
          <w:sz w:val="21"/>
          <w:szCs w:val="21"/>
        </w:rPr>
      </w:pPr>
      <w:r>
        <w:rPr>
          <w:rFonts w:cs="Helvetica" w:ascii="Helvetica" w:hAnsi="Helvetica"/>
          <w:color w:val="666666"/>
          <w:sz w:val="21"/>
          <w:szCs w:val="21"/>
        </w:rPr>
      </w:r>
    </w:p>
    <w:p>
      <w:pPr>
        <w:pStyle w:val="Normal"/>
        <w:spacing w:lineRule="atLeast" w:line="270"/>
        <w:rPr>
          <w:rFonts w:ascii="Helvetica" w:hAnsi="Helvetica" w:cs="Helvetica"/>
          <w:color w:val="666666"/>
          <w:sz w:val="21"/>
          <w:szCs w:val="21"/>
        </w:rPr>
      </w:pPr>
      <w:r>
        <w:rPr>
          <w:rFonts w:cs="Helvetica" w:ascii="Helvetica" w:hAnsi="Helvetica"/>
          <w:color w:val="666666"/>
          <w:sz w:val="21"/>
          <w:szCs w:val="21"/>
        </w:rPr>
        <w:t>Bresciaoggi 19 settembre 2009</w:t>
      </w:r>
    </w:p>
    <w:p>
      <w:pPr>
        <w:pStyle w:val="Normal"/>
        <w:spacing w:lineRule="atLeast" w:line="270"/>
        <w:rPr>
          <w:rFonts w:ascii="Helvetica" w:hAnsi="Helvetica" w:cs="Helvetica"/>
          <w:color w:val="666666"/>
          <w:sz w:val="21"/>
          <w:szCs w:val="21"/>
        </w:rPr>
      </w:pPr>
      <w:r>
        <w:rPr>
          <w:rFonts w:cs="Helvetica" w:ascii="Helvetica" w:hAnsi="Helvetica"/>
          <w:color w:val="666666"/>
          <w:sz w:val="21"/>
          <w:szCs w:val="21"/>
        </w:rPr>
      </w:r>
    </w:p>
    <w:p>
      <w:pPr>
        <w:pStyle w:val="Heading2"/>
        <w:rPr/>
      </w:pPr>
      <w:r>
        <w:rPr/>
        <w:t>PALLAVOLO. FINALE A SORPRESA NELLA CONCLUSIONE DELLA TELENOVELA: IL PRESIDENTE DELLA GABECA DECIDE PER IL TRASFERIMENTO DELLA SQUADRA A MONZA</w:t>
      </w:r>
    </w:p>
    <w:p>
      <w:pPr>
        <w:pStyle w:val="Heading1"/>
        <w:rPr/>
      </w:pPr>
      <w:r>
        <w:rPr/>
        <w:t>Montichiari perde il volley</w:t>
        <w:br/>
        <w:t>«Il Paradiso non è più qui»</w:t>
      </w:r>
    </w:p>
    <w:p>
      <w:pPr>
        <w:pStyle w:val="Heading3"/>
        <w:rPr/>
      </w:pPr>
      <w:r>
        <w:rPr/>
        <w:t>Salvatore Messineo</w:t>
      </w:r>
    </w:p>
    <w:p>
      <w:pPr>
        <w:pStyle w:val="Heading2"/>
        <w:rPr/>
      </w:pPr>
      <w:r>
        <w:rPr/>
        <w:t>Gabana annuncia la partenza con nuove accuse al Comune Il sindaco «incassa» l’addio: «Tanti auguri alla squadra»</w:t>
      </w:r>
    </w:p>
    <w:p>
      <w:pPr>
        <w:pStyle w:val="Normal"/>
        <w:spacing w:lineRule="atLeast" w:line="270"/>
        <w:rPr>
          <w:rFonts w:ascii="Helvetica" w:hAnsi="Helvetica" w:cs="Helvetica"/>
          <w:color w:val="666666"/>
          <w:sz w:val="21"/>
          <w:szCs w:val="21"/>
        </w:rPr>
      </w:pPr>
      <w:r>
        <w:rPr>
          <w:rFonts w:cs="Helvetica" w:ascii="Helvetica" w:hAnsi="Helvetica"/>
          <w:color w:val="666666"/>
          <w:sz w:val="21"/>
          <w:szCs w:val="21"/>
        </w:rPr>
        <w:t>La telenovela è finita. Finalmente, verrebbe da dire, se non fosse che la lunga vicenda, che ha tenuto sulla corda tantissimi tifosi ed appassionati di pallavolo, non ha avuto un lieto fine. Ieri Marcello Gabana, patron dell’Acqua Paradiso, ha voluto mettere la parola fine e con un breve comunicato ha annunciato la partenza perchè «dopo aver ricercato soluzioni che consentissero la permanenza della squadra a Montichiari, l’amministrazione comunale non ha ritenuto di assecondare tale tentativo, prospettando nuove e ancora più onerose condizioni. Pur estremamente addolorati - prosegue la nota - dobbiamo comunicare definitivamente il trasferimento della sede di gioco a Monza».</w:t>
        <w:br/>
        <w:t>Quali nuovi «paletti» abbia messo l’amministrazione comunale non è dato sapere. Neppure dal Comune arriva una spiegazione a tutto questo. «Il vice sindaco e assessore allo sport Rosa e io - dice il sindaco di Montichiari Elena Zanola, senza una parola di più e una di meno - facciamo tanti auguri ai ragazzi dell’Acqua Paradiso con il grande affetto di tutta la cittadinanza monteclarense».</w:t>
        <w:br/>
        <w:t xml:space="preserve">SI CHIUDE così la telenovela, con molto amaro in bocca e un senso di sconfitta per tutti i protagonisti al di là dei torti e delle ragioni di ognuno. Ha perso Marcello Gabana che ha fatto la «guerra» prima delle elezioni a Rosa e Zanola per poi vederseli nuovamente rieletti; ha perso perchè comunque la si voglia guardare, il patron dell’Acqua Paradiso lascia una struttura fino a ieri a sua completa disposizione, a costo zero e per di più vicino alla sede del suo gruppo (Calcinato), perdendo anche 200 mila euro di contributi che arrivavano, anche se non puntualmente, regolarmente nelle sue casse. Ha perso l’amministrazione comunale perchè non solo si ritrova senza un «bene» (la squadra di A1) che in ventidue anni ha portato immagine e benefici a tutta la cittadinanza, ma perchè ora si trova con un palazzetto dello sport vuoto, anzi con un contenzioso in più con la Gabeca che vorrà continuare a gestire la struttura fino alla fine del contratto (2012) e il comune che vorrà sottrargliela perchè non ci sarà più la squadra di A1. </w:t>
        <w:br/>
        <w:t>HA PERSO la pallavolo bresciana che in questi mesi poco ha fatto per tentare di convincere da una parte Marcello Gabana a restare e dall’altra l’amministrazione comunale ad una mediazione politica e ora le resta la B2 nel maschile e la B1 nel femminile. Ci hanno perso i tifosi, i tantissimi appassionati che ovviamente saranno privati di uno spettacolo che hanno sempre mostrato di gradire (l’anno scorso hanno fatto addirittura registrare il record di pubblico in una sola gara, ben 6 mila, e di tutta la stagione).</w:t>
        <w:br/>
        <w:t>Nessuno insomma può sentirsi vincitore nè ha di che rallegrarsi. Questa è una sconfitta, l’ennesima, di tutto lo sport bresciano. Ma ormai è troppo tardi anche per le recriminazioni. Marcello Gabana ha deciso di trasferire la squadra a Monza e agli amministratori di Montichiari non resta che prenderne atto e, se vogliono davvero bene alla pallavolo, lavorare per comporre un gruppo nuovo di industriali, magari coordinati da persone al di sopra delle parti come Luciano Baratti o Antonio Comensoli, per riportare la grande pallavolo al Palageorge.</w:t>
      </w:r>
    </w:p>
    <w:p>
      <w:pPr>
        <w:pStyle w:val="Normal"/>
        <w:spacing w:lineRule="atLeast" w:line="270"/>
        <w:rPr>
          <w:rFonts w:ascii="Helvetica" w:hAnsi="Helvetica" w:cs="Helvetica"/>
          <w:color w:val="666666"/>
          <w:sz w:val="21"/>
          <w:szCs w:val="21"/>
        </w:rPr>
      </w:pPr>
      <w:r>
        <w:rPr>
          <w:rFonts w:cs="Helvetica" w:ascii="Helvetica" w:hAnsi="Helvetica"/>
          <w:color w:val="666666"/>
          <w:sz w:val="21"/>
          <w:szCs w:val="21"/>
        </w:rPr>
      </w:r>
    </w:p>
    <w:p>
      <w:pPr>
        <w:pStyle w:val="Normal"/>
        <w:rPr>
          <w:rFonts w:ascii="Helvetica" w:hAnsi="Helvetica" w:cs="Helvetica"/>
          <w:color w:val="000080"/>
          <w:sz w:val="21"/>
          <w:szCs w:val="21"/>
        </w:rPr>
      </w:pPr>
      <w:r>
        <w:rPr>
          <w:rFonts w:cs="Helvetica" w:ascii="Helvetica" w:hAnsi="Helvetica"/>
          <w:color w:val="000080"/>
          <w:sz w:val="21"/>
          <w:szCs w:val="21"/>
        </w:rPr>
      </w:r>
    </w:p>
    <w:p>
      <w:pPr>
        <w:pStyle w:val="Normal"/>
        <w:rPr>
          <w:color w:val="000080"/>
        </w:rPr>
      </w:pPr>
      <w:r>
        <w:rPr>
          <w:color w:val="000080"/>
        </w:rPr>
        <w:t>_____________________________________</w:t>
      </w:r>
    </w:p>
    <w:p>
      <w:pPr>
        <w:pStyle w:val="Normal"/>
        <w:rPr>
          <w:color w:val="000080"/>
        </w:rPr>
      </w:pPr>
      <w:r>
        <w:rPr>
          <w:color w:val="000080"/>
        </w:rPr>
      </w:r>
    </w:p>
    <w:p>
      <w:pPr>
        <w:pStyle w:val="Normal"/>
        <w:rPr>
          <w:color w:val="000080"/>
        </w:rPr>
      </w:pPr>
      <w:r>
        <w:rPr>
          <w:color w:val="000080"/>
        </w:rPr>
        <w:t xml:space="preserve">Giornale di Brescia 19 settembre 2009 </w:t>
      </w:r>
    </w:p>
    <w:p>
      <w:pPr>
        <w:pStyle w:val="Normal"/>
        <w:rPr>
          <w:color w:val="000080"/>
        </w:rPr>
      </w:pPr>
      <w:r>
        <w:rPr>
          <w:color w:val="000080"/>
        </w:rPr>
      </w:r>
    </w:p>
    <w:p>
      <w:pPr>
        <w:pStyle w:val="Normal"/>
        <w:rPr>
          <w:b/>
          <w:b/>
          <w:bCs/>
          <w:color w:val="000080"/>
          <w:sz w:val="38"/>
          <w:szCs w:val="38"/>
        </w:rPr>
      </w:pPr>
      <w:r>
        <w:rPr>
          <w:b/>
          <w:bCs/>
          <w:color w:val="000080"/>
          <w:sz w:val="38"/>
          <w:szCs w:val="38"/>
        </w:rPr>
        <w:t>Volley Paradiso Montichiari, Acqua passata  </w:t>
      </w:r>
    </w:p>
    <w:p>
      <w:pPr>
        <w:pStyle w:val="Normal"/>
        <w:jc w:val="both"/>
        <w:rPr>
          <w:b/>
          <w:b/>
          <w:bCs/>
          <w:i/>
          <w:i/>
          <w:iCs/>
          <w:color w:val="000080"/>
        </w:rPr>
      </w:pPr>
      <w:r>
        <w:rPr>
          <w:b/>
          <w:bCs/>
          <w:i/>
          <w:iCs/>
          <w:color w:val="000080"/>
        </w:rPr>
        <w:t>Ieri con uno scarno comunicato la società ha fatto sapere che la squadra abbandona il PalaGeorge e che giocherà a Monza Insanabile la frattura fra Marcello Gabana ed il Comune. Scompare dalla nostra provincia la pallavolo di serie A: per quanto?</w:t>
      </w:r>
    </w:p>
    <w:p>
      <w:pPr>
        <w:pStyle w:val="Normal"/>
        <w:rPr>
          <w:b/>
          <w:b/>
          <w:bCs/>
          <w:i/>
          <w:i/>
          <w:iCs/>
          <w:color w:val="000080"/>
          <w:sz w:val="21"/>
          <w:szCs w:val="21"/>
        </w:rPr>
      </w:pPr>
      <w:r>
        <w:rPr>
          <w:b/>
          <w:bCs/>
          <w:i/>
          <w:iCs/>
          <w:color w:val="000080"/>
          <w:sz w:val="21"/>
          <w:szCs w:val="21"/>
        </w:rPr>
      </w:r>
    </w:p>
    <w:p>
      <w:pPr>
        <w:pStyle w:val="Normal"/>
        <w:rPr>
          <w:color w:val="000080"/>
          <w:sz w:val="21"/>
          <w:szCs w:val="21"/>
        </w:rPr>
      </w:pPr>
      <w:r>
        <w:rPr>
          <w:color w:val="000080"/>
          <w:sz w:val="21"/>
          <w:szCs w:val="21"/>
        </w:rPr>
        <w:t>Non c’è più. Sparito. Cancellato con una telefonata e poche righe di comunicato.</w:t>
        <w:br/>
        <w:t>L’Acqua Paradiso Gabeca si trasferisce a Monza. È ufficiale. E il volley di serie A scompare dalla nostra provincia. La vicenda sollevata dal presidente Gabana in maggio è arrivata all’epilogo più triste per lo sport e per gli appassionati della nostra provincia, con una realtà di vertice che ha militato nella massima serie per oltre vent’anni sparita per una serie di incomprensioni (insanabili?) tra gli amministratori del Comune, la Giunta Zanola, e il patron del gruppo Gabeca Marcello Gabana.</w:t>
        <w:br/>
        <w:t>La prima telefonata è arrivata ieri mattina. Pare che dalla Gabeca sia partita una comunicazione ufficiale al Comune, quella definitiva. E la conferma è giunta nel primo pomeriggio. Ed è il presidente Gabana a presentarsi all’altro capo del filo. «Come promesso vi comunico le mie decisioni. Trasferisco la squadra a Monza. Qui non c’è più nulla da fare, nonostante tutti i tentativi questa Amministrazione comunale non ha voluto trovare un punto d’incontro. La decisione è stata presa da un paio di giorni ma per correttezza l’abbiamo comunicata prima al sindaco e ora la rendiamo pubblica».</w:t>
        <w:br/>
        <w:t>La voce del presidente non ha quel tono fermo a cui ci ha abituato, lascia trasparire l’evidente travaglio vissuto negli ultimi giorni. «Cosa vuole che le dica? - ha aggiunto poi - dispiace andare via e ci eravamo impegnati per rimanere, accettando anche condizioni pesanti. Ma quello che è successo negli ultimi giorni è stato troppo».</w:t>
        <w:br/>
        <w:t>Ma cosa è successo esattamente? Al rientro dalle ferie Gabana e l’Amministrazione hanno scelto una personalità in vista della cittadina, come una sorta di mediatore. Il professionista ha raccolto le richieste di entrambi ed elaborato un accordo definitivo, pronto per essere sottoscritto. Nel frattempo il presidente della Paradiso aveva convocato i tifosi al PalaGeorge, la sera del giorno fissato per la firma. L’evidente intenzione era quella di comunicare il raggiungimento dell’accordo. Ma sembra che l’emissario del Comune abbia chiesto tempo per esaminare l’accordo, costringendo il presidente a quell’intervento, transitorio ma ricco di speranze, davanti agli appassionati al PalaGeorge.</w:t>
        <w:br/>
        <w:t>La comunicazione definitiva sarebbe dovuta arrivare entro un paio di giorni, ma ha tardato. E si è capito quello che con tutta probabilità è accaduto. La pace non era fatta. In linea di massima il saldo degli arretrati per la gestione del palazzetto da parte del Comune alla società Gabeca Pallavolo Spa era il punto principale e condiviso, ma proprio su questo si è aperta la frattura: Gabana chiedeva il saldo immediato, l’Amministrazione poneva come condizione il veder giocare la squadra nell’impianto di via Falcone. Poi, dicono i bene informati, ci sarebbe la questione del nome del palazzetto, i termini dell’erogazione del contributo per il prossimo anno e eventuali penali se la Gabeca mollasse il PalaGeorge prima della fine del contratto.</w:t>
        <w:br/>
        <w:t>Su questo Gabana ha riflettuto e preso la decisione espressa poi nel comunicato arrivato in redazione a metà pomeriggio. «Abbiamo comunicato che siamo pronti a lasciare libero il palazzetto oppure a continuare a gestirlo con le squadre minori, deciderà il Comune. Noi adesso dobbiamo lasciare i 16 appartamenti che occupiamo qui in paese e cercarne altri a Monza, ma là ci appoggiano, anche se è evidente che non avremo il pubblico che c’è a Montichiari». Sembra infatti che Monza non solo abbia fatto la sua parte per l’impianto di gioco ma che il gruppo Iper, che sponsorizza il palazzetto brianzolo, abbia trovato accordi commerciali con le aziende del gruppo Gabeca.</w:t>
        <w:br/>
        <w:t>E per il futuro? «Se ci troviamo bene restiamo là. Nei prossimi anni tutto può ancora succedere, in fondo le nostre radici sono a Montichiari». Quello di ieri quindi è un addio. Con una remota possibilità per un arrivederci, a fra molto tempo.</w:t>
        <w:br/>
        <w:t>Paolo Bertoli </w:t>
      </w:r>
    </w:p>
    <w:p>
      <w:pPr>
        <w:pStyle w:val="Normal"/>
        <w:rPr>
          <w:color w:val="000080"/>
          <w:sz w:val="21"/>
          <w:szCs w:val="21"/>
        </w:rPr>
      </w:pPr>
      <w:r>
        <w:rPr>
          <w:color w:val="000080"/>
          <w:sz w:val="21"/>
          <w:szCs w:val="21"/>
        </w:rPr>
      </w:r>
    </w:p>
    <w:p>
      <w:pPr>
        <w:pStyle w:val="Normal"/>
        <w:rPr>
          <w:color w:val="000080"/>
          <w:sz w:val="21"/>
          <w:szCs w:val="21"/>
        </w:rPr>
      </w:pPr>
      <w:r>
        <w:rPr>
          <w:color w:val="000080"/>
          <w:sz w:val="21"/>
          <w:szCs w:val="21"/>
        </w:rPr>
      </w:r>
    </w:p>
    <w:p>
      <w:pPr>
        <w:pStyle w:val="Normal"/>
        <w:pBdr>
          <w:bottom w:val="single" w:sz="12" w:space="1" w:color="000000"/>
        </w:pBdr>
        <w:spacing w:lineRule="atLeast" w:line="270"/>
        <w:rPr>
          <w:rFonts w:ascii="Helvetica" w:hAnsi="Helvetica" w:cs="Helvetica"/>
          <w:color w:val="666666"/>
          <w:sz w:val="21"/>
          <w:szCs w:val="21"/>
        </w:rPr>
      </w:pPr>
      <w:r>
        <w:rPr>
          <w:rFonts w:cs="Helvetica" w:ascii="Helvetica" w:hAnsi="Helvetica"/>
          <w:color w:val="666666"/>
          <w:sz w:val="21"/>
          <w:szCs w:val="21"/>
        </w:rPr>
      </w:r>
    </w:p>
    <w:p>
      <w:pPr>
        <w:pStyle w:val="Normal"/>
        <w:spacing w:lineRule="atLeast" w:line="270"/>
        <w:rPr>
          <w:rFonts w:ascii="Helvetica" w:hAnsi="Helvetica" w:cs="Helvetica"/>
          <w:color w:val="666666"/>
          <w:sz w:val="21"/>
          <w:szCs w:val="21"/>
        </w:rPr>
      </w:pPr>
      <w:r>
        <w:rPr>
          <w:rFonts w:cs="Helvetica" w:ascii="Helvetica" w:hAnsi="Helvetica"/>
          <w:color w:val="666666"/>
          <w:sz w:val="21"/>
          <w:szCs w:val="21"/>
        </w:rPr>
      </w:r>
    </w:p>
    <w:p>
      <w:pPr>
        <w:pStyle w:val="Normal"/>
        <w:spacing w:lineRule="atLeast" w:line="270"/>
        <w:rPr>
          <w:rFonts w:ascii="Helvetica" w:hAnsi="Helvetica" w:cs="Helvetica"/>
          <w:color w:val="666666"/>
          <w:sz w:val="21"/>
          <w:szCs w:val="21"/>
        </w:rPr>
      </w:pPr>
      <w:r>
        <w:rPr>
          <w:rFonts w:cs="Helvetica" w:ascii="Helvetica" w:hAnsi="Helvetica"/>
          <w:color w:val="666666"/>
          <w:sz w:val="21"/>
          <w:szCs w:val="21"/>
        </w:rPr>
        <w:t>Bresciaoggi 23 settembre 2009</w:t>
      </w:r>
    </w:p>
    <w:p>
      <w:pPr>
        <w:pStyle w:val="Normal"/>
        <w:rPr>
          <w:rFonts w:ascii="Helvetica" w:hAnsi="Helvetica" w:cs="Helvetica"/>
          <w:color w:val="000080"/>
          <w:sz w:val="21"/>
          <w:szCs w:val="21"/>
        </w:rPr>
      </w:pPr>
      <w:r>
        <w:rPr>
          <w:rFonts w:cs="Helvetica" w:ascii="Helvetica" w:hAnsi="Helvetica"/>
          <w:color w:val="000080"/>
          <w:sz w:val="21"/>
          <w:szCs w:val="21"/>
        </w:rPr>
      </w:r>
    </w:p>
    <w:p>
      <w:pPr>
        <w:pStyle w:val="Heading2"/>
        <w:rPr/>
      </w:pPr>
      <w:r>
        <w:rPr/>
        <w:t>PALLAVOLO. L’AMMINISTRAZIONE COMUNALE PRONTA A DARE LO SFRATTO ALLA SOCIETÀ DI GABANA, MA LA FEDERAZIONE NON HA ANCORA ACCETTATO IL CAMBIO DI CAMPO</w:t>
      </w:r>
    </w:p>
    <w:p>
      <w:pPr>
        <w:pStyle w:val="Heading1"/>
        <w:rPr/>
      </w:pPr>
      <w:r>
        <w:rPr/>
        <w:t>Montichiari-Paradiso, non è finita?</w:t>
      </w:r>
    </w:p>
    <w:p>
      <w:pPr>
        <w:pStyle w:val="Heading3"/>
        <w:rPr/>
      </w:pPr>
      <w:r>
        <w:rPr/>
        <w:t>Salvatore Messineo</w:t>
      </w:r>
    </w:p>
    <w:p>
      <w:pPr>
        <w:pStyle w:val="Heading2"/>
        <w:rPr/>
      </w:pPr>
      <w:r>
        <w:rPr/>
        <w:t>La convenzione parla chiaro: via tutto senza prima squadra Ma le carte federali vietano di emigrare fuori provincia</w:t>
        <w:br/>
        <w:t xml:space="preserve">FRANCESCO APOSTOLI </w:t>
      </w:r>
    </w:p>
    <w:p>
      <w:pPr>
        <w:pStyle w:val="Normal"/>
        <w:spacing w:lineRule="atLeast" w:line="270"/>
        <w:rPr>
          <w:rFonts w:ascii="Helvetica" w:hAnsi="Helvetica" w:cs="Helvetica"/>
          <w:color w:val="666666"/>
          <w:sz w:val="21"/>
          <w:szCs w:val="21"/>
        </w:rPr>
      </w:pPr>
      <w:r>
        <w:rPr>
          <w:rFonts w:cs="Helvetica" w:ascii="Helvetica" w:hAnsi="Helvetica"/>
          <w:color w:val="666666"/>
          <w:sz w:val="21"/>
          <w:szCs w:val="21"/>
        </w:rPr>
      </w:r>
    </w:p>
    <w:p>
      <w:pPr>
        <w:pStyle w:val="Normal"/>
        <w:spacing w:lineRule="atLeast" w:line="270"/>
        <w:rPr>
          <w:rFonts w:ascii="Helvetica" w:hAnsi="Helvetica" w:cs="Helvetica"/>
          <w:color w:val="666666"/>
          <w:sz w:val="21"/>
          <w:szCs w:val="21"/>
        </w:rPr>
      </w:pPr>
      <w:r>
        <w:rPr>
          <w:rFonts w:cs="Helvetica" w:ascii="Helvetica" w:hAnsi="Helvetica"/>
          <w:color w:val="666666"/>
          <w:sz w:val="21"/>
          <w:szCs w:val="21"/>
        </w:rPr>
        <w:t xml:space="preserve">E' iniziato lo sgombero del Palageorge. Oggi o al più tardi domani il palazzetto dello sport dovrebbe tornare completamente in mano all'amministrazione comunale come previsto dall'articolo 3 della concessione: «Il comune potrà revocare anticipatamente la concessione qualora la società trasferisca l'attività sportiva in altra sede ovvero non utilizzi l'impianto sportivo per le manifestazioni agonistiche della prima squadra». Il dado è stato tratto ufficialmente l’altro ieri quando il Comune di Montichiari ha ricevuto la lettera della Gabeca che annunciava il trasferimento della propria squadra. Un atto ufficiale indispensabile all'amministrazione per revocare l'utilizzo del Palageorge. Da oggi ogni momento è buono per la definitiva uscita della società presieduta da Marcello Gabana. </w:t>
        <w:br/>
        <w:t>LE PRIME avvisaglie si erano avute già sabato quando la squadra di B2 maschile non aveva giocato al Palageorge come annunciato, ma all'ultimo momento aveva trovato spazio in una palestra secondaria di Calcinato. Ora toccherà alla prima squadra fare i bagagli e trasferirsi a Monza non solo per disputare le gare di campionato, ma anche per svolgere gli allenamenti.</w:t>
        <w:br/>
        <w:t>Intanto la Gabeca Pallavolo ha iniziato a preparare la richiesta da inviare alla Lega Pallavolo e alla Fipav per il cambio di campo. Una richiesta che a stretta osservanza regolamentare dovrebbe essere respinta perchè «gli affiliati hanno l'obbligo di disputare le gare in un campo nell'ambito della provincia di appartenenza - come recita l'articolo 14, sezione seconda del regolamento gare - o, per comprovata carenza di impianti, in comuni limitrofi di altra provincia previa autorizzazione dell'organismo competente ai sensi del precedente articolo 2». E nel caso della Gabeca non c'è una comprovata carenza di impianti nè tantomeno Monza è un comune di una provincia limitrofa a quella bresciana. Ma c'è di più. A proposito di richiesta di trasfeirmento di campo di gioco esiste un precedente. Già quest'anno Cremona (A2 femminile) ha chiesto di poter giocare a Verona per problemi di sponsor e la società cremonese si è vista bocciare la richiesta da parte del consiglio federale. Consiglio federale nel quale siede, in qualità di vice presidente, il bresciano Francesco Apostoli : «Purtroppo c'è questo problema - ammette il vice presidente di Flero -. E visto che c’è un precedente è un bel problema che ci si presenterà sicuramente a breve. Ma, pur di salvare la pallavolo di alto livello dovrò, con molto rammarico, fare anche questo sacrificio ed eventualmente votare a favore. Se dovrò scegliere lo farò per la continuità della Gabeca Pallavolo nella nostra regione. Non nascondo che sono però molto combattuto, perchè perderemmo una delle piazze storiche della pallavolo bresciana».</w:t>
        <w:br/>
        <w:t>Non è comunque detta l'ultima parola, perchè in caso di votazione a favore del trasferimento potrebbero risentirsi altre società, in primis proprio Cremona. «E' una situazione piuttosto delicata che potrebbe avere delle ripercussioni - ammette Francesco Apostoli -. Non pensavo minimamente che si potesse arrivare a questo punto. Io ho fatto di tutto per mantenere l'Acqua Paradiso a Montichiari: tempo fa ho dato la mia disponibilità per smussare gli spigoli tra Gabana e il Comune».</w:t>
        <w:br/>
        <w:t xml:space="preserve">L'ultima parola spetta ora a Lega e Fipav. A loro ratificare il passaggio dell'Acqua Paradiso da Montichiari a Monza. E se non dovessero farlo? </w:t>
      </w:r>
    </w:p>
    <w:p>
      <w:pPr>
        <w:pStyle w:val="Normal"/>
        <w:rPr>
          <w:rFonts w:ascii="Helvetica" w:hAnsi="Helvetica" w:cs="Helvetica"/>
          <w:color w:val="000080"/>
          <w:sz w:val="21"/>
          <w:szCs w:val="21"/>
        </w:rPr>
      </w:pPr>
      <w:r>
        <w:rPr>
          <w:rFonts w:cs="Helvetica" w:ascii="Helvetica" w:hAnsi="Helvetica"/>
          <w:color w:val="000080"/>
          <w:sz w:val="21"/>
          <w:szCs w:val="21"/>
        </w:rPr>
      </w:r>
    </w:p>
    <w:p>
      <w:pPr>
        <w:pStyle w:val="Normal"/>
        <w:rPr>
          <w:color w:val="000080"/>
          <w:sz w:val="21"/>
          <w:szCs w:val="21"/>
        </w:rPr>
      </w:pPr>
      <w:r>
        <w:rPr>
          <w:color w:val="000080"/>
          <w:sz w:val="21"/>
          <w:szCs w:val="21"/>
        </w:rPr>
      </w:r>
    </w:p>
    <w:p>
      <w:pPr>
        <w:pStyle w:val="Normal"/>
        <w:rPr>
          <w:color w:val="000080"/>
          <w:sz w:val="21"/>
          <w:szCs w:val="21"/>
        </w:rPr>
      </w:pPr>
      <w:r>
        <w:rPr>
          <w:color w:val="000080"/>
          <w:sz w:val="21"/>
          <w:szCs w:val="21"/>
        </w:rPr>
      </w:r>
    </w:p>
    <w:p>
      <w:pPr>
        <w:pStyle w:val="Normal"/>
        <w:rPr>
          <w:color w:val="000080"/>
          <w:sz w:val="21"/>
          <w:szCs w:val="21"/>
        </w:rPr>
      </w:pPr>
      <w:r>
        <w:rPr>
          <w:color w:val="000080"/>
          <w:sz w:val="21"/>
          <w:szCs w:val="21"/>
        </w:rPr>
      </w:r>
    </w:p>
    <w:p>
      <w:pPr>
        <w:sectPr>
          <w:type w:val="continuous"/>
          <w:pgSz w:w="11906" w:h="16838"/>
          <w:pgMar w:left="1134" w:right="1134" w:gutter="0" w:header="0" w:top="1417" w:footer="0" w:bottom="1134"/>
          <w:cols w:num="2" w:space="708" w:equalWidth="true" w:sep="false"/>
          <w:formProt w:val="false"/>
          <w:textDirection w:val="lrTb"/>
          <w:docGrid w:type="default" w:linePitch="360" w:charSpace="0"/>
        </w:sectPr>
      </w:pPr>
    </w:p>
    <w:p>
      <w:pPr>
        <w:pStyle w:val="Normal"/>
        <w:rPr/>
      </w:pPr>
      <w:r>
        <w:rPr/>
        <w:t xml:space="preserve"> </w:t>
      </w:r>
      <w:r>
        <w:rPr/>
        <w:t>_______________________________________________________________________________</w:t>
      </w:r>
    </w:p>
    <w:p>
      <w:pPr>
        <w:pStyle w:val="Normal"/>
        <w:rPr/>
      </w:pPr>
      <w:r>
        <w:rPr/>
      </w:r>
    </w:p>
    <w:p>
      <w:pPr>
        <w:pStyle w:val="Normal"/>
        <w:rPr>
          <w:b/>
          <w:b/>
          <w:sz w:val="21"/>
          <w:szCs w:val="21"/>
        </w:rPr>
      </w:pPr>
      <w:r>
        <w:rPr>
          <w:b/>
          <w:sz w:val="21"/>
          <w:szCs w:val="21"/>
        </w:rPr>
        <w:t>TUTTE LE PUNTATE PRECEDENTI DA 12 SETTEMBRE 2009 INDIETRO SINO AL 29 APRILE 2009</w:t>
      </w:r>
    </w:p>
    <w:p>
      <w:pPr>
        <w:pStyle w:val="Normal"/>
        <w:rPr>
          <w:b/>
          <w:b/>
          <w:sz w:val="21"/>
          <w:szCs w:val="21"/>
        </w:rPr>
      </w:pPr>
      <w:r>
        <w:rPr>
          <w:b/>
          <w:sz w:val="21"/>
          <w:szCs w:val="21"/>
        </w:rPr>
      </w:r>
    </w:p>
    <w:p>
      <w:pPr>
        <w:pStyle w:val="Normal"/>
        <w:rPr>
          <w:sz w:val="21"/>
          <w:szCs w:val="21"/>
        </w:rPr>
      </w:pPr>
      <w:r>
        <w:rPr>
          <w:sz w:val="21"/>
          <w:szCs w:val="21"/>
        </w:rPr>
        <w:t>Giornale di Brescia 12 settembre 2009</w:t>
      </w:r>
    </w:p>
    <w:p>
      <w:pPr>
        <w:pStyle w:val="Normal"/>
        <w:rPr>
          <w:sz w:val="21"/>
          <w:szCs w:val="21"/>
        </w:rPr>
      </w:pPr>
      <w:r>
        <w:rPr>
          <w:sz w:val="21"/>
          <w:szCs w:val="21"/>
        </w:rPr>
      </w:r>
    </w:p>
    <w:p>
      <w:pPr>
        <w:pStyle w:val="Normal"/>
        <w:rPr/>
      </w:pPr>
      <w:r>
        <w:rPr>
          <w:b/>
          <w:bCs/>
          <w:sz w:val="38"/>
          <w:szCs w:val="38"/>
        </w:rPr>
        <w:t xml:space="preserve">Volley Tra </w:t>
      </w:r>
      <w:r>
        <w:rPr>
          <w:b/>
          <w:bCs/>
          <w:sz w:val="38"/>
          <w:szCs w:val="38"/>
          <w:shd w:fill="FFFF00" w:val="clear"/>
        </w:rPr>
        <w:t>Gabana</w:t>
      </w:r>
      <w:r>
        <w:rPr>
          <w:b/>
          <w:bCs/>
          <w:sz w:val="38"/>
          <w:szCs w:val="38"/>
        </w:rPr>
        <w:t xml:space="preserve"> e Montichiari la pace non è fatta  </w:t>
      </w:r>
    </w:p>
    <w:p>
      <w:pPr>
        <w:pStyle w:val="Normal"/>
        <w:jc w:val="both"/>
        <w:rPr>
          <w:b/>
          <w:b/>
          <w:bCs/>
          <w:i/>
          <w:i/>
          <w:iCs/>
        </w:rPr>
      </w:pPr>
      <w:r>
        <w:rPr>
          <w:b/>
          <w:bCs/>
          <w:i/>
          <w:iCs/>
        </w:rPr>
        <w:t>L’Amministrazione respinge la proposta di accordo del presidente della Paradiso che minaccia nuovamente di chiudere</w:t>
      </w:r>
    </w:p>
    <w:p>
      <w:pPr>
        <w:pStyle w:val="Normal"/>
        <w:jc w:val="center"/>
        <w:rPr>
          <w:b/>
          <w:b/>
          <w:bCs/>
          <w:i/>
          <w:i/>
          <w:iCs/>
          <w:sz w:val="21"/>
          <w:szCs w:val="21"/>
        </w:rPr>
      </w:pPr>
      <w:r>
        <w:rPr>
          <w:b/>
          <w:bCs/>
          <w:i/>
          <w:iCs/>
          <w:sz w:val="21"/>
          <w:szCs w:val="21"/>
        </w:rPr>
      </w:r>
    </w:p>
    <w:p>
      <w:pPr>
        <w:pStyle w:val="Normal"/>
        <w:rPr/>
      </w:pPr>
      <w:r>
        <w:rPr>
          <w:sz w:val="21"/>
          <w:szCs w:val="21"/>
        </w:rPr>
        <w:t xml:space="preserve">Sembrava pace fatta. E invece tra Marcello </w:t>
      </w:r>
      <w:r>
        <w:rPr>
          <w:sz w:val="21"/>
          <w:szCs w:val="21"/>
          <w:shd w:fill="FFFF00" w:val="clear"/>
        </w:rPr>
        <w:t>Gabana</w:t>
      </w:r>
      <w:r>
        <w:rPr>
          <w:sz w:val="21"/>
          <w:szCs w:val="21"/>
        </w:rPr>
        <w:t xml:space="preserve">, presidente dell’Acqua Paradiso, e l’Amministrazione di Montichiari l’ascia di guerra è tutt’altro che sotterrata. </w:t>
        <w:br/>
        <w:t xml:space="preserve">La situazione si è fatta incandescente all’indomani dell’incontro con i tifosi e il pubblico passo indietro del numero uno del gruppo Gabeca. L’accordo che sembrava già fatto è saltato e tutto è andato un’altra volta in stallo. Sembra che l’Amministrazione abbia rifiutato la proposta del presidente </w:t>
      </w:r>
      <w:r>
        <w:rPr>
          <w:sz w:val="21"/>
          <w:szCs w:val="21"/>
          <w:shd w:fill="FFFF00" w:val="clear"/>
        </w:rPr>
        <w:t>Gabana</w:t>
      </w:r>
      <w:r>
        <w:rPr>
          <w:sz w:val="21"/>
          <w:szCs w:val="21"/>
        </w:rPr>
        <w:t xml:space="preserve"> e ora siano tutti arroccati su posizioni tanto lontane da far dire all’imprenditore di Calcinato «a queste condizioni potrei anche lasciare tutto. La squadra non si presenterà all’inizio del campionato» e far rispondere al sindaco Elena Zanola che «le cose si muoveranno solo quando l’Acqua Paradiso giocherà al PalaGeorge. Non prima». </w:t>
        <w:br/>
        <w:t xml:space="preserve">Parlando ai tifosi </w:t>
      </w:r>
      <w:r>
        <w:rPr>
          <w:sz w:val="21"/>
          <w:szCs w:val="21"/>
          <w:shd w:fill="FFFF00" w:val="clear"/>
        </w:rPr>
        <w:t>Gabana</w:t>
      </w:r>
      <w:r>
        <w:rPr>
          <w:sz w:val="21"/>
          <w:szCs w:val="21"/>
        </w:rPr>
        <w:t xml:space="preserve"> aveva detto che chiedeva solo il saldo degli arretrati dei contributi per la gestione dell’impianto e una risposta, positiva, alla questione posta tempo addietro sull’intitolazione del palazzetto. Il Comune aveva detto di essere pronto, almeno sulla prima questione, ma quando si è parlato di dettagli le posizioni si sono rivelate molto lontane. </w:t>
      </w:r>
      <w:r>
        <w:rPr>
          <w:sz w:val="21"/>
          <w:szCs w:val="21"/>
          <w:shd w:fill="FFFF00" w:val="clear"/>
        </w:rPr>
        <w:t>Gabana</w:t>
      </w:r>
      <w:r>
        <w:rPr>
          <w:sz w:val="21"/>
          <w:szCs w:val="21"/>
        </w:rPr>
        <w:t xml:space="preserve"> chiede il saldo immediato; il Comune risponde che salderà solo dopo aver visto la squadra in campo al PalaGeorge. Sul nome del palazzetto il presidente chiede via libera immediato per dare aria alle casse della società, dall’altra parte rispondono che senza garanzie di una lunga permanenza a Montichiari non se ne fa nulla. </w:t>
        <w:br/>
        <w:t xml:space="preserve">«Hanno buttato all’aria il tavolo della trattativa» ha detto </w:t>
      </w:r>
      <w:r>
        <w:rPr>
          <w:sz w:val="21"/>
          <w:szCs w:val="21"/>
          <w:shd w:fill="FFFF00" w:val="clear"/>
        </w:rPr>
        <w:t>Gabana</w:t>
      </w:r>
      <w:r>
        <w:rPr>
          <w:sz w:val="21"/>
          <w:szCs w:val="21"/>
        </w:rPr>
        <w:t>; «Le nostre condizioni sono sempre state queste, lui lo sapeva», replica il sindaco Zanola. Che aggiunge: «Questo balletto durato tutta l’estate per noi è stato un problema, perchè abbiamo perso occasioni concrete di avere al PalaGeorge altre realtà sportive di primo piano come il basket».</w:t>
        <w:br/>
        <w:t>Ieri intanto la squadra ha incassato a Crema la terza sconfitta consecutiva e offerto una prestazione scadente rispetto alle precedenti: 3-1 subito dalla Reima, formazione di serie A2, con parziali di 25-23, 25-19, 22-25 e 25-23 Difficoltà in palleggio e troppi errori in battuta.</w:t>
      </w:r>
    </w:p>
    <w:p>
      <w:pPr>
        <w:pStyle w:val="Normal"/>
        <w:rPr>
          <w:sz w:val="21"/>
          <w:szCs w:val="21"/>
        </w:rPr>
      </w:pPr>
      <w:r>
        <w:rPr>
          <w:sz w:val="21"/>
          <w:szCs w:val="21"/>
        </w:rPr>
        <w:br/>
        <w:t>Paolo Bertoli </w:t>
      </w:r>
    </w:p>
    <w:p>
      <w:pPr>
        <w:pStyle w:val="Normal"/>
        <w:rPr>
          <w:sz w:val="21"/>
          <w:szCs w:val="21"/>
        </w:rPr>
      </w:pPr>
      <w:r>
        <w:rPr>
          <w:sz w:val="21"/>
          <w:szCs w:val="21"/>
        </w:rPr>
      </w:r>
    </w:p>
    <w:p>
      <w:pPr>
        <w:pStyle w:val="Normal"/>
        <w:rPr>
          <w:sz w:val="21"/>
          <w:szCs w:val="21"/>
        </w:rPr>
      </w:pPr>
      <w:r>
        <w:rPr>
          <w:sz w:val="21"/>
          <w:szCs w:val="21"/>
        </w:rPr>
        <w:t>Giornale di Brescia 09 settembre 2009</w:t>
      </w:r>
    </w:p>
    <w:p>
      <w:pPr>
        <w:pStyle w:val="Normal"/>
        <w:rPr>
          <w:sz w:val="21"/>
          <w:szCs w:val="21"/>
        </w:rPr>
      </w:pPr>
      <w:r>
        <w:rPr>
          <w:sz w:val="21"/>
          <w:szCs w:val="21"/>
        </w:rPr>
      </w:r>
    </w:p>
    <w:p>
      <w:pPr>
        <w:pStyle w:val="Normal"/>
        <w:rPr>
          <w:b/>
          <w:b/>
          <w:bCs/>
          <w:sz w:val="38"/>
          <w:szCs w:val="38"/>
        </w:rPr>
      </w:pPr>
      <w:r>
        <w:rPr>
          <w:b/>
          <w:bCs/>
          <w:sz w:val="38"/>
          <w:szCs w:val="38"/>
        </w:rPr>
        <w:t>Volley Gabana: «Pronto a restare a Montichiari» </w:t>
      </w:r>
    </w:p>
    <w:p>
      <w:pPr>
        <w:pStyle w:val="Normal"/>
        <w:rPr>
          <w:b/>
          <w:b/>
          <w:bCs/>
          <w:sz w:val="21"/>
          <w:szCs w:val="21"/>
        </w:rPr>
      </w:pPr>
      <w:r>
        <w:rPr>
          <w:b/>
          <w:bCs/>
          <w:sz w:val="21"/>
          <w:szCs w:val="21"/>
        </w:rPr>
      </w:r>
    </w:p>
    <w:p>
      <w:pPr>
        <w:pStyle w:val="Normal"/>
        <w:rPr/>
      </w:pPr>
      <w:r>
        <w:rPr>
          <w:sz w:val="21"/>
          <w:szCs w:val="21"/>
        </w:rPr>
        <w:t xml:space="preserve">Ufficialmente non è ancora cambiato nulla. Ma di fatto è già cambiato tutto. </w:t>
        <w:br/>
        <w:t xml:space="preserve">Marcello Gabana, presidente dell’Acqua Paradiso, è passato da un «voglio andare via da Montichiari» ad un «voglio restare a Montichiari». Ieri sera il numero uno del gruppo Gabeca ha invitato al PalaGeorge stampa e tifosi per «chiarire la situazione della società». E così ha fatto. </w:t>
        <w:br/>
        <w:t xml:space="preserve">«Nelle ultime settimane le cose sono cambiate, c’è stato un passo avanti dell’Amministrazione comunale e alcuni passi avanti anche nostri, ma soprattutto il calore della piazza che ci ha sempre dato grandissime soddisfazioni ci ha portato a togliere quel veto che avevamo messo sulla permanenza della squadra a Montichiari». Gabana quindi ha cambiato idea e ha fatto delle promesse alle persone che sono andate al palazzetto per incontrarlo: «Sono disposto a rimangiarmi alcune delle parole dette nei mesi scorsi per tutelare questa piazza e questo pubblico. Quindi siamo già al lavoro per creare le condizioni per far giocare ancora l’Acqua Paradiso al PalaGeorge». </w:t>
        <w:br/>
        <w:t xml:space="preserve">Gabana ha voluto sottolineare però che per ora nulla è deciso: «Non sono ancora nella condizione di garantire che resteremo, ma posso assicurarvi che faremo tutto il possibile. Non dipende solo da noi». </w:t>
        <w:br/>
        <w:t xml:space="preserve">Il presidente ha poi chiarito i dettagli della questione: «Per le nostre aziende non è un momento facile e abbiamo bisogno di aiuto. Siamo disponibili a cedere il nome della squadra ad un "title sponsor", così come a dare all’impianto il nome di un’azienda che ne facesse richiesta; ma soprattutto ci attendiamo dall’Amministrazione comunale che rispetti i contratti». Gabana infatti vanta un credito di 126mila euro nei confronti del Comune di Montichiari per la gestione del palazzetto. Una cifra che il vicesindaco Gianatonio Rosa solo pochi giorni fa aveva assicurato essere disponibile, assicurando che non ci sono preclusioni a saldare quanto pattuito. Dal Comune insomma non arriverebbe nulla più di quanto già previsto, ma la novità è proprio quella che Gabana sarebbe disposto ad accettare questo, rinunciando ad altro.   Di cosa si tratti nei dettagli però non è dato sapere: «Non voglio entrare nei particolari delle trattative e delle questioni - ha chiarito - e anzi proprio il parlare di cose che dovrebbero essere riservate ha dato qualche problema».   Tanto dai tifosi quanto dai giornalisti sono arrivate domande specifiche sulla situazione con Monza: «Lì abbiamo trovato un’ottima accoglienza e grande disponibilità. Chi non ha una squadra è disposto a spendersi per averla, ma chi l’ha sempre avuta non si rende conto del patrimonio che ha in casa. Però sono disposto a fare una brutta figura con Monza, tirandomi indietro su accordi già raggiunti, piuttosto che fare brutta figura con questa piazza che ha dato sempre tanto». </w:t>
        <w:br/>
        <w:t>A quando quindi una decisione definitiva? «Entro il fine settimana, anzi anche prima. Se ognuno fa la sua parte c’è modo di risolvere la questione molto velocemente».    Nessuna concessione invece sul futuro: «Potremmo stare qui per pochi anni, forse uno solo o magari anche di più». Lo spettro del trasferimento quindi non è del tutto allontanato.   Alla fine tra i tifosi soddisfazione per gli impegni presi dal presidente, ma anche un pizzico di delusione: «Speravamo ci dicesse con certezza che la squadra sarebbe rimasta», il commento generale.</w:t>
      </w:r>
    </w:p>
    <w:p>
      <w:pPr>
        <w:pStyle w:val="Normal"/>
        <w:rPr>
          <w:sz w:val="21"/>
          <w:szCs w:val="21"/>
        </w:rPr>
      </w:pPr>
      <w:r>
        <w:rPr>
          <w:sz w:val="21"/>
          <w:szCs w:val="21"/>
        </w:rPr>
        <w:br/>
        <w:t>Paolo Bertoli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Giornale di Brescia 06 settembre 2009</w:t>
      </w:r>
    </w:p>
    <w:p>
      <w:pPr>
        <w:pStyle w:val="Normal"/>
        <w:rPr>
          <w:b/>
          <w:b/>
          <w:bCs/>
          <w:sz w:val="38"/>
          <w:szCs w:val="38"/>
        </w:rPr>
      </w:pPr>
      <w:r>
        <w:rPr>
          <w:b/>
          <w:bCs/>
          <w:sz w:val="38"/>
          <w:szCs w:val="38"/>
        </w:rPr>
        <w:t>Il caso Paradiso-Montichiari, si riapre la partita  </w:t>
      </w:r>
    </w:p>
    <w:p>
      <w:pPr>
        <w:pStyle w:val="Normal"/>
        <w:jc w:val="both"/>
        <w:rPr/>
      </w:pPr>
      <w:r>
        <w:rPr>
          <w:b/>
          <w:bCs/>
          <w:i/>
          <w:iCs/>
        </w:rPr>
        <w:t xml:space="preserve">A Monza danno per saltato l’accordo con la società arancioblù. Il presidente </w:t>
      </w:r>
      <w:r>
        <w:rPr>
          <w:b/>
          <w:bCs/>
          <w:i/>
          <w:iCs/>
          <w:shd w:fill="FFFF00" w:val="clear"/>
        </w:rPr>
        <w:t>Gabana</w:t>
      </w:r>
      <w:r>
        <w:rPr>
          <w:b/>
          <w:bCs/>
          <w:i/>
          <w:iCs/>
        </w:rPr>
        <w:t>: «Tutto è possibile»</w:t>
      </w:r>
    </w:p>
    <w:p>
      <w:pPr>
        <w:pStyle w:val="Normal"/>
        <w:rPr>
          <w:b/>
          <w:b/>
          <w:bCs/>
          <w:i/>
          <w:i/>
          <w:iCs/>
          <w:sz w:val="21"/>
          <w:szCs w:val="21"/>
        </w:rPr>
      </w:pPr>
      <w:r>
        <w:rPr>
          <w:b/>
          <w:bCs/>
          <w:i/>
          <w:iCs/>
          <w:sz w:val="21"/>
          <w:szCs w:val="21"/>
        </w:rPr>
      </w:r>
    </w:p>
    <w:p>
      <w:pPr>
        <w:pStyle w:val="Normal"/>
        <w:rPr/>
      </w:pPr>
      <w:r>
        <w:rPr>
          <w:sz w:val="21"/>
          <w:szCs w:val="21"/>
        </w:rPr>
        <w:t xml:space="preserve">Per ora non c’è nulla di ufficiale. Ma per la prima volta le voci che si rincorrono attorno al futuro dell’Acqua Paradiso hanno cambiato direzione. Dopo mesi in cui da più parti si è dato per certo il trasloco dal PalaGeorge di Montichiari al Palaiper di Monza, da ieri il tam tam nell’ambiente del volley sta sorprendentemente sostenendo la tesi contraria.   Nel tardo pomeriggio il più seguito sito web specializzato ha lanciato la notizia: la Gabeca resta a Montichiari. La notizia pare arrivi da Monza, da dove qualcuno ha raccontato degli incontri tra il patron </w:t>
      </w:r>
      <w:r>
        <w:rPr>
          <w:sz w:val="21"/>
          <w:szCs w:val="21"/>
          <w:shd w:fill="FFFF00" w:val="clear"/>
        </w:rPr>
        <w:t>Gabana</w:t>
      </w:r>
      <w:r>
        <w:rPr>
          <w:sz w:val="21"/>
          <w:szCs w:val="21"/>
        </w:rPr>
        <w:t xml:space="preserve">, gli amministratori della cittadina e i responsabili della catena della grande distribuzione Iper, primo sponsor dell’impianto brianzolo. Sembra che tra l’imprenditore bresciano e i responsabili dell’Iper non siano stati trovati accordi, di natura commerciale, su alcune delle questioni che potrebbero essere determinanti per il trasferimento della squadra e che quindi il tavolo di trattativa sia definitivamente saltato. Con un prepotente ritorno in auge di Montichiari.   Raggiunto al telefono il presidente Marcello </w:t>
      </w:r>
      <w:r>
        <w:rPr>
          <w:sz w:val="21"/>
          <w:szCs w:val="21"/>
          <w:shd w:fill="FFFF00" w:val="clear"/>
        </w:rPr>
        <w:t>Gabana</w:t>
      </w:r>
      <w:r>
        <w:rPr>
          <w:sz w:val="21"/>
          <w:szCs w:val="21"/>
        </w:rPr>
        <w:t xml:space="preserve"> ha però smentito categoricamente: «Ci sono trattative su molte questioni con Monza, tutto è ancora aperto. Apprendo ora di queste voci e l’unico fondamento che potrebbero avere è legato al fatto che la giunta di Montichiari ha accettato tutte le nostre richieste».</w:t>
        <w:br/>
        <w:t xml:space="preserve">Una questione immediatamente girata al vicesindaco Gianantonio Rosa: «La nostra posizione non è cambiata - ha assicurato -. Non abbiamo mai fatto nulla per far andare via la Paradiso e il presidente </w:t>
      </w:r>
      <w:r>
        <w:rPr>
          <w:sz w:val="21"/>
          <w:szCs w:val="21"/>
          <w:shd w:fill="FFFF00" w:val="clear"/>
        </w:rPr>
        <w:t>Gabana</w:t>
      </w:r>
      <w:r>
        <w:rPr>
          <w:sz w:val="21"/>
          <w:szCs w:val="21"/>
        </w:rPr>
        <w:t>, ma la nostra intenzione è quella di attenerci ai contratti per la gestione dell’impianto che sono ancora validi. Siamo pronti a saldare i contributi in arretrato, ma nulla oltre quanto pattuito a suo tempo. Certo è che adesso il presidente della Pallavolo Montichiari deve prendere una decisione».  Al momento quindi nessuna certezza, ma queste voci sono già sufficienti per riaccendere le speranze degli appassionati di volley della nostra provincia. La Paradiso intanto è scesa in campo ieri a Bassano per la prima amichevole stagionale; la vittoria è andata 4-0 ai padroni di casa, anche se la Gabeca si è espressa bene soprattutto nel primo set. Buone comunque le indicazioni per Dario Simoni.</w:t>
      </w:r>
    </w:p>
    <w:p>
      <w:pPr>
        <w:pStyle w:val="Normal"/>
        <w:rPr>
          <w:sz w:val="21"/>
          <w:szCs w:val="21"/>
        </w:rPr>
      </w:pPr>
      <w:r>
        <w:rPr>
          <w:sz w:val="21"/>
          <w:szCs w:val="21"/>
        </w:rPr>
      </w:r>
    </w:p>
    <w:p>
      <w:pPr>
        <w:pStyle w:val="Normal"/>
        <w:rPr>
          <w:sz w:val="21"/>
          <w:szCs w:val="21"/>
        </w:rPr>
      </w:pPr>
      <w:r>
        <w:rPr>
          <w:sz w:val="21"/>
          <w:szCs w:val="21"/>
        </w:rPr>
        <w:t>Paolo Bertoli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Giornale di Brescia 22 luglio 2009</w:t>
      </w:r>
    </w:p>
    <w:p>
      <w:pPr>
        <w:pStyle w:val="Normal"/>
        <w:rPr>
          <w:sz w:val="21"/>
          <w:szCs w:val="21"/>
        </w:rPr>
      </w:pPr>
      <w:r>
        <w:rPr>
          <w:sz w:val="21"/>
          <w:szCs w:val="21"/>
        </w:rPr>
      </w:r>
    </w:p>
    <w:p>
      <w:pPr>
        <w:pStyle w:val="Normal"/>
        <w:rPr/>
      </w:pPr>
      <w:r>
        <w:rPr>
          <w:b/>
          <w:bCs/>
          <w:sz w:val="38"/>
          <w:szCs w:val="38"/>
        </w:rPr>
        <w:t xml:space="preserve">Volley La Paradiso resta a </w:t>
      </w:r>
      <w:r>
        <w:rPr>
          <w:b/>
          <w:bCs/>
          <w:sz w:val="38"/>
          <w:szCs w:val="38"/>
          <w:shd w:fill="FFFF00" w:val="clear"/>
        </w:rPr>
        <w:t>Gabana</w:t>
      </w:r>
      <w:r>
        <w:rPr>
          <w:b/>
          <w:bCs/>
          <w:sz w:val="38"/>
          <w:szCs w:val="38"/>
        </w:rPr>
        <w:t>... E forse a Montichiari  </w:t>
      </w:r>
    </w:p>
    <w:p>
      <w:pPr>
        <w:pStyle w:val="Normal"/>
        <w:jc w:val="both"/>
        <w:rPr>
          <w:b/>
          <w:b/>
          <w:bCs/>
          <w:i/>
          <w:i/>
          <w:iCs/>
        </w:rPr>
      </w:pPr>
      <w:r>
        <w:rPr>
          <w:b/>
          <w:bCs/>
          <w:i/>
          <w:iCs/>
        </w:rPr>
        <w:t>Nessun acquirente, perdono forza anche le ipotesi di trasferimento: domani si decide. Grandi manovre nel primo giorno di mercato</w:t>
      </w:r>
    </w:p>
    <w:p>
      <w:pPr>
        <w:pStyle w:val="Normal"/>
        <w:jc w:val="both"/>
        <w:rPr>
          <w:b/>
          <w:b/>
          <w:bCs/>
          <w:i/>
          <w:i/>
          <w:iCs/>
          <w:sz w:val="21"/>
          <w:szCs w:val="21"/>
        </w:rPr>
      </w:pPr>
      <w:r>
        <w:rPr>
          <w:b/>
          <w:bCs/>
          <w:i/>
          <w:iCs/>
          <w:sz w:val="21"/>
          <w:szCs w:val="21"/>
        </w:rPr>
      </w:r>
    </w:p>
    <w:p>
      <w:pPr>
        <w:pStyle w:val="Normal"/>
        <w:rPr>
          <w:sz w:val="21"/>
          <w:szCs w:val="21"/>
        </w:rPr>
      </w:pPr>
      <w:r>
        <w:rPr>
          <w:sz w:val="21"/>
          <w:szCs w:val="21"/>
        </w:rPr>
        <w:t xml:space="preserve">Il presidente e proprietario dell’Acqua Paradiso Montichiari sarà ancora Marcello </w:t>
      </w:r>
      <w:r>
        <w:rPr>
          <w:sz w:val="21"/>
          <w:szCs w:val="21"/>
          <w:shd w:fill="FFFF00" w:val="clear"/>
        </w:rPr>
        <w:t>Gabana</w:t>
      </w:r>
      <w:r>
        <w:rPr>
          <w:sz w:val="21"/>
          <w:szCs w:val="21"/>
        </w:rPr>
        <w:t>. Non ci sono state offerte per rilevare la società monteclarense o se ce ne sono state non hanno indotto il presidente a cedere il passo. Rimane comunque il grande dubbio riguardante la sede di gioco che per ora risulta essere ancora Montichiari anche se per la certezza bisognerà attendere ancora 24 ore, che per il folto pubblico della squadra saranno lunghissime Molti i nomi delle potenziali sedi che sono circolate in questo mese ma, mentre rimangono in secondo piano Udine e Milano, Monza resta l’unica ad insidiare la sede storica della società arancioblù.</w:t>
        <w:br/>
        <w:t>Mercato, giornata ricca</w:t>
        <w:br/>
        <w:t>Per quanto riguarda i trasferimenti, invece, molti i movimenti ufficializzati dopo la prima giornata di volley mercato a Bologna.</w:t>
        <w:br/>
        <w:t xml:space="preserve">La prima pedina della formazione di Berruto è il libero e nazionale francese, Jean Francois Exiga, che ha firmato un contratto di due anni dopo aver disputato le ultime due stagioni nell’AS Cannes ed aver raggiunto nel 2006 la finale della World League contro il Brasile. «Sono carico e ho grandi stimoli - esordisce il francese - e mi affascina l’idea di giocare nel campionato più forte del mondo. Sono molto ambizioso e spero di togliermi un sacco di soddisfazioni con l’Acqua Paradiso». Sul fronte centrali, oltre alla conferma di Marcello Forni e al ritorno dopo due stagioni prima a Verona e poi a Pineto del fiorentino Simone Buti, la scorsa stagione uno dei migliori centrali italiani con 57 muri all’attivo ed una media stagionale in attacco del 60%, arriva Andrea Semenzato carico di entusiasmo e con la voglia di riconquistare la nazionale in vista dei mondiali del 2010 che si disputeranno proprio in Italia. «L’Acqua Paradiso ha mostrato interesse non appena concluso il campionato - commenta Semenzato - e questo ha pesato molto nell’indurmi a cambiare squadra». In uscita il forte centrale Carlo Mor che andrà ad accrescere il suo talento a Roma, in prestito per un anno, alla corte di Andrea Giani. </w:t>
        <w:br/>
        <w:t>Sarà invece Francesco De Luca il vice Gavotto mentre secondo palleggiatore sarà il giovane talento Davis Krumins, classe 1990, di origini lettoni ma di passaporto italiano, uno dei migliori atleti della propria annata.</w:t>
        <w:br/>
        <w:t>In posto quattro confermato l’arrivo dei giovani finlandesi Urpo Sivula, classe ’88, e Jari Tuominen, classe ’86, già alla corte di Mauro Berruto in nazionale ad affiancare l’olandese Jeroen Rauwerdink. Sfumata quindi la firma per la stagione 2009/2010 della banda bresciana Marco Molteni che sembrava già cosa fatta.</w:t>
        <w:br/>
        <w:t>Soddisfazione del diesse</w:t>
        <w:br/>
        <w:t xml:space="preserve">Soddisfatto del lavoro fatto fino ad oggi il direttore sportivo Enrico Marchioni: «Abbiamo allestito fino ad ora una squadra competitivamente discreta con giocatori animati da una gran voglia di emergere e che si devono rilanciare. Una squadra piena di atleti giovani, volonterosi e combattivi. Sivula e Tuominen - continua Marchioni - sono proprio i giocatori che stavamo cercando per completare il tassello che mancava alla nuova squadra». Sembra allora tutto fatto in casa Acqua Paradiso, la squadra per ora c’è, anche se ridimensionata rispetto alla passata stagione, resta solo da vedere se il pubblico bresciano potrà ancora goderne o se il presidente </w:t>
      </w:r>
      <w:r>
        <w:rPr>
          <w:sz w:val="21"/>
          <w:szCs w:val="21"/>
          <w:shd w:fill="FFFF00" w:val="clear"/>
        </w:rPr>
        <w:t>Gabana</w:t>
      </w:r>
      <w:r>
        <w:rPr>
          <w:sz w:val="21"/>
          <w:szCs w:val="21"/>
        </w:rPr>
        <w:t xml:space="preserve"> sceglierà altri lidi.</w:t>
      </w:r>
    </w:p>
    <w:p>
      <w:pPr>
        <w:pStyle w:val="Normal"/>
        <w:rPr>
          <w:sz w:val="21"/>
          <w:szCs w:val="21"/>
        </w:rPr>
      </w:pPr>
      <w:r>
        <w:rPr>
          <w:sz w:val="21"/>
          <w:szCs w:val="21"/>
        </w:rPr>
        <w:br/>
        <w:t>Filippo Fontana</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Giornale di Brescia 15 luglio 2009</w:t>
      </w:r>
    </w:p>
    <w:p>
      <w:pPr>
        <w:pStyle w:val="Normal"/>
        <w:rPr>
          <w:sz w:val="21"/>
          <w:szCs w:val="21"/>
        </w:rPr>
      </w:pPr>
      <w:r>
        <w:rPr>
          <w:sz w:val="21"/>
          <w:szCs w:val="21"/>
        </w:rPr>
      </w:r>
    </w:p>
    <w:p>
      <w:pPr>
        <w:pStyle w:val="Normal"/>
        <w:rPr/>
      </w:pPr>
      <w:r>
        <w:rPr>
          <w:b/>
          <w:bCs/>
          <w:sz w:val="38"/>
          <w:szCs w:val="38"/>
        </w:rPr>
        <w:t xml:space="preserve">Volley Il muro di </w:t>
      </w:r>
      <w:r>
        <w:rPr>
          <w:b/>
          <w:bCs/>
          <w:sz w:val="38"/>
          <w:szCs w:val="38"/>
          <w:shd w:fill="FFFF00" w:val="clear"/>
        </w:rPr>
        <w:t>Gabana</w:t>
      </w:r>
      <w:r>
        <w:rPr>
          <w:b/>
          <w:bCs/>
          <w:sz w:val="38"/>
          <w:szCs w:val="38"/>
        </w:rPr>
        <w:t xml:space="preserve"> «La Paradiso in vendita» </w:t>
      </w:r>
    </w:p>
    <w:p>
      <w:pPr>
        <w:pStyle w:val="Normal"/>
        <w:rPr>
          <w:b/>
          <w:b/>
          <w:bCs/>
          <w:sz w:val="21"/>
          <w:szCs w:val="21"/>
        </w:rPr>
      </w:pPr>
      <w:r>
        <w:rPr>
          <w:b/>
          <w:bCs/>
          <w:sz w:val="21"/>
          <w:szCs w:val="21"/>
        </w:rPr>
      </w:r>
    </w:p>
    <w:p>
      <w:pPr>
        <w:pStyle w:val="Normal"/>
        <w:rPr/>
      </w:pPr>
      <w:r>
        <w:rPr>
          <w:sz w:val="21"/>
          <w:szCs w:val="21"/>
        </w:rPr>
        <w:t xml:space="preserve">L’Acqua Paradiso è in vendita. Lo ha reso noto Marcello </w:t>
      </w:r>
      <w:r>
        <w:rPr>
          <w:sz w:val="21"/>
          <w:szCs w:val="21"/>
          <w:shd w:fill="FFFF00" w:val="clear"/>
        </w:rPr>
        <w:t>Gabana</w:t>
      </w:r>
      <w:r>
        <w:rPr>
          <w:sz w:val="21"/>
          <w:szCs w:val="21"/>
        </w:rPr>
        <w:t xml:space="preserve"> con un comunicato stampa diffuso ieri sera. Poche parole, ma chiare, per dire che al grido d’allarme lanciato alla fine di maggio non sono seguiti quei fatti che il patron del gruppo Gabeca auspicava. Ma anche per chiarire, se ancora ce ne fosse bisogno, che la squadra, se sarà ancora di Marcello </w:t>
      </w:r>
      <w:r>
        <w:rPr>
          <w:sz w:val="21"/>
          <w:szCs w:val="21"/>
          <w:shd w:fill="FFFF00" w:val="clear"/>
        </w:rPr>
        <w:t>Gabana</w:t>
      </w:r>
      <w:r>
        <w:rPr>
          <w:sz w:val="21"/>
          <w:szCs w:val="21"/>
        </w:rPr>
        <w:t xml:space="preserve">, non resterà a Montichiari. </w:t>
        <w:br/>
        <w:t>Conferma di decisioni già prese</w:t>
        <w:br/>
        <w:t xml:space="preserve">Nella sua nota il numero uno dell’Acqua Paradiso si dice «costretto a confermare le decisioni già preannunciate. La squadra di pallavolo lascerà Montichiari, trasferendosì là dove pubblici amministratori hanno fattivamente manifestato senso di accoglienza e riconoscenza e garantito rispetto degli impegni assunti». </w:t>
        <w:br/>
      </w:r>
      <w:r>
        <w:rPr>
          <w:sz w:val="21"/>
          <w:szCs w:val="21"/>
          <w:shd w:fill="FFFF00" w:val="clear"/>
        </w:rPr>
        <w:t>Gabana</w:t>
      </w:r>
      <w:r>
        <w:rPr>
          <w:sz w:val="21"/>
          <w:szCs w:val="21"/>
        </w:rPr>
        <w:t xml:space="preserve"> ha deciso, ma sa bene di colpire al cuore migliaia di tifosi: «La consapevolezza dei contraccolpi che la decisione potrà arrecare a tifosi e simpatizzanti mi induce ad offrire disponibilità per la cessione della società a chi, sulla base di seri propositi e concrete capacità, voglia offrirsi per rilevarla e per continuare a farla giocare al PalaGeorge, trovando spirito ed ospitalità migliori di quelle trovate da me».</w:t>
        <w:br/>
        <w:t xml:space="preserve">Ma c’è un limite di tempo. Strettissimo. «Non potrò dilazionare la decisione definitiva oltre il 21 luglio». Già perchè quel giorno scade la proroga concessa dalla Lega Volley per comunicare la sede di gioco. E comunque con l’inizio degli allenamenti fissato attorno al 10 di agosto, il margine di manovra è davvero minimo. Anche i saluti lasciano poco spazio all’immaginazione: «Confido che chi ci ha seguito in questi anni continui a farlo, anche dopo il trasferimento». </w:t>
        <w:br/>
        <w:t xml:space="preserve">Raggiunto per telefono Marcello </w:t>
      </w:r>
      <w:r>
        <w:rPr>
          <w:sz w:val="21"/>
          <w:szCs w:val="21"/>
          <w:shd w:fill="FFFF00" w:val="clear"/>
        </w:rPr>
        <w:t>Gabana</w:t>
      </w:r>
      <w:r>
        <w:rPr>
          <w:sz w:val="21"/>
          <w:szCs w:val="21"/>
        </w:rPr>
        <w:t xml:space="preserve"> ha chiarito il concetto: «La squadra è ridimensionata nei costi, ma in piena efficienza e pronta per scendere in campo. Chi la volesse la può comprare e farla giocare dove ritiene. Anche a Montichiari evidentemente. Certo che se si presentassero imprenditori da altre località venderei anche a loro».</w:t>
        <w:br/>
        <w:t>Incontro poco fruttuoso</w:t>
        <w:br/>
        <w:t>Cosa è successo negli ultimi giorni, proprio quando sembrava che tra il patron dell’Acqua Paradiso e l’Amministrazione di Montichiari qualcosa si stesse muovendo? Un incontro c’è stato: giovedì scorso al PalaGeorge. Ma l’esito lo conoscono solo i protagonisti. Sta di fatto che proprio oggi il presidente sarà a Milano per vedere il PalaLido e nel pomeriggio dovrebbe far tappa a Monza dove passerà in rassegna il PalaCandy. Milano è soluzione fortemente caldeggiata dal comitato regionale lombardo, che vorrebbe il volley di A1 nel capoluogo come volano per i Mondiali della prossima estate. Ma è la stessa struttura in cui gioca e si allena l’Armani Jeans di basket e una conviveza sarebbe ancora più complessa che al San Filippo.</w:t>
        <w:br/>
        <w:t>Si prepara un vero colpo al cuore per i tifosi arancioblù. Una squadra in città invece che a Montichiari sarebbe stata più scomoda, ma comunque vicina. Ma a Milano o Monza l’identità sportiva inevitabilmente si perderebbe.</w:t>
        <w:br/>
        <w:t>Intanto c’è qualcuno alla finestra. È il Basket Soresina di A1 che, senza palazzetto, ha già fatto sapere di essere pronto a subentrare alla Gabeca nella gestione del PalaGeorge.</w:t>
      </w:r>
    </w:p>
    <w:p>
      <w:pPr>
        <w:pStyle w:val="Normal"/>
        <w:rPr>
          <w:sz w:val="21"/>
          <w:szCs w:val="21"/>
        </w:rPr>
      </w:pPr>
      <w:r>
        <w:rPr>
          <w:sz w:val="21"/>
          <w:szCs w:val="21"/>
        </w:rPr>
        <w:br/>
        <w:t>Paolo Bertoli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t>Giornale di Brescia 08 luglio 2009</w:t>
      </w:r>
    </w:p>
    <w:p>
      <w:pPr>
        <w:pStyle w:val="Normal"/>
        <w:rPr/>
      </w:pPr>
      <w:r>
        <w:rPr/>
      </w:r>
    </w:p>
    <w:p>
      <w:pPr>
        <w:pStyle w:val="Normal"/>
        <w:rPr>
          <w:b/>
          <w:b/>
          <w:bCs/>
          <w:sz w:val="38"/>
          <w:szCs w:val="38"/>
        </w:rPr>
      </w:pPr>
      <w:r>
        <w:rPr>
          <w:b/>
          <w:bCs/>
          <w:sz w:val="38"/>
          <w:szCs w:val="38"/>
        </w:rPr>
        <w:t>Volley Ipotesi Ciambellone per l’Acqua Paradiso </w:t>
      </w:r>
    </w:p>
    <w:p>
      <w:pPr>
        <w:pStyle w:val="Normal"/>
        <w:rPr>
          <w:b/>
          <w:b/>
          <w:bCs/>
          <w:sz w:val="21"/>
          <w:szCs w:val="21"/>
        </w:rPr>
      </w:pPr>
      <w:r>
        <w:rPr>
          <w:b/>
          <w:bCs/>
          <w:sz w:val="21"/>
          <w:szCs w:val="21"/>
        </w:rPr>
      </w:r>
    </w:p>
    <w:p>
      <w:pPr>
        <w:pStyle w:val="Normal"/>
        <w:rPr/>
      </w:pPr>
      <w:r>
        <w:rPr>
          <w:sz w:val="21"/>
          <w:szCs w:val="21"/>
        </w:rPr>
        <w:t>In casa Gabeca è ancora tutto fermo. Tra Brescia e Montichiari però in tanti si stanno muovendo per il futuro della squadra di A1 e pare ci siano forze in campo che premono tanto per la conferma del PalaGeorge quanto per una nuova, suggestiva e probabilmente praticabile, ipotesi del grande volley all’Eib.</w:t>
        <w:br/>
        <w:t xml:space="preserve">Marcello </w:t>
      </w:r>
      <w:r>
        <w:rPr>
          <w:sz w:val="21"/>
          <w:szCs w:val="21"/>
          <w:shd w:fill="FFFF00" w:val="clear"/>
        </w:rPr>
        <w:t>Gabana</w:t>
      </w:r>
      <w:r>
        <w:rPr>
          <w:sz w:val="21"/>
          <w:szCs w:val="21"/>
        </w:rPr>
        <w:t xml:space="preserve"> è al lavoro nella «stanza dei bottoni» di Calcinato, ma sulla questione della sede di gioco futura dell’Acqua Paradiso non ha ancora sciolto le riserve: «Non ho ancora preso una decisione definitiva - ha detto il presidente - appena ci saranno novità sarò io stesso a comunicarle». Niente di più, solo un indicazione di mercato: «Abbiamo concluso l’operazione per la cessione di Sala». Il centrale di Gallarate, infatti, si è accasato a Trento. Attorno a </w:t>
      </w:r>
      <w:r>
        <w:rPr>
          <w:sz w:val="21"/>
          <w:szCs w:val="21"/>
          <w:shd w:fill="FFFF00" w:val="clear"/>
        </w:rPr>
        <w:t>Gabana</w:t>
      </w:r>
      <w:r>
        <w:rPr>
          <w:sz w:val="21"/>
          <w:szCs w:val="21"/>
        </w:rPr>
        <w:t>, però, le cose si muovono e gli scenari che si aprono sono tutt’altro che inverosimili.</w:t>
        <w:br/>
        <w:t>Montichiari resta la casa ideale</w:t>
        <w:br/>
        <w:t>Tra gli addetti ai lavori l’ipotesi che l’Acqua Paradiso resti al PalaGeorge è quella più caldeggiata: l’impianto pensato e costruito per il volley resta la casa ideale per una squadra ambiziosa e che voglia lavorare in tutta calma. Ma anche per chi punti al grande pubblico: i 6mila seggiolini tra gradinate, curve e parterre sono una capienza difficile da eguagliare e che è valsa al team Gabeca il pieno di record stagionali.</w:t>
        <w:br/>
        <w:t xml:space="preserve">Va anche detto che il volley rappresenta uno dei fiori all’occhiello dello sport monteclarense e pare che nella cittadina della Bassa si sia attivato un gruppo di appassionati, imprenditori, amministratori che stanno facendo il possibile per far pesare sul piatto della bilancia di </w:t>
      </w:r>
      <w:r>
        <w:rPr>
          <w:sz w:val="21"/>
          <w:szCs w:val="21"/>
          <w:shd w:fill="FFFF00" w:val="clear"/>
        </w:rPr>
        <w:t>Gabana</w:t>
      </w:r>
      <w:r>
        <w:rPr>
          <w:sz w:val="21"/>
          <w:szCs w:val="21"/>
        </w:rPr>
        <w:t xml:space="preserve"> tutti i vantaggi della permanenza a Montichiari.</w:t>
        <w:br/>
        <w:t>Ma è il capitolo Brescia quello più affascinante. Il San Filippo, diventato da qualche giorno ufficialmente casa anche del Basket Brescia Leonessa di A dilettanti, resta la struttura meno adatta: non ci sono gli spazi sufficienti. Ma per l’Acqua Paradiso si è fatto anche il nome dell’Eib. Il «ciambellone» infatti avrebbe gli spazi necessari per allestire in breve tempo la sala pesi, gli uffici e gli spogliatoi supplementari che servirebbero agli arancioblù. Accanto al campo e alle tribune mobili infatti sarebbe possibile installare delle pareti prefabbricate che creerebbero quel reticolo di locali che nel San Filippo sarebbe impossibile trovare.</w:t>
        <w:br/>
        <w:t xml:space="preserve">Che sia San Filippo o Eib sarebbe comunque una soluzione temporanea. Prima di tutto perché sia il sindaco Paroli che lo stesso presidente </w:t>
      </w:r>
      <w:r>
        <w:rPr>
          <w:sz w:val="21"/>
          <w:szCs w:val="21"/>
          <w:shd w:fill="FFFF00" w:val="clear"/>
        </w:rPr>
        <w:t>Gabana</w:t>
      </w:r>
      <w:r>
        <w:rPr>
          <w:sz w:val="21"/>
          <w:szCs w:val="21"/>
        </w:rPr>
        <w:t xml:space="preserve"> hanno auspicato a breve la realizzazione della cittadella dello sport in cui far convivere basket e volley in una struttura da 8mila posti.</w:t>
        <w:br/>
        <w:t xml:space="preserve">Ma c’è anche un altro scenario. Una considerazione che il patron del gruppo Gabeca aveva fatto nel corso di un’intervista a fine maggio e che riletta oggi, alla luce di tutto quanto sta accadendo, assume una connotazione diversa. «Il palazzetto potrei anche costruirlo direttamente io» aveva detto </w:t>
      </w:r>
      <w:r>
        <w:rPr>
          <w:sz w:val="21"/>
          <w:szCs w:val="21"/>
          <w:shd w:fill="FFFF00" w:val="clear"/>
        </w:rPr>
        <w:t>Gabana</w:t>
      </w:r>
      <w:r>
        <w:rPr>
          <w:sz w:val="21"/>
          <w:szCs w:val="21"/>
        </w:rPr>
        <w:t>. Un’affermazione che si potrebbe leggere non come l’intenzione di essere parte attiva nel progetto già in cantiere per Buffalora, ma piuttosto come l’idea di qualcosa di assolutamente nuovo.</w:t>
        <w:br/>
        <w:t xml:space="preserve">Il precedente è noto e vicino: Guido Molinaroli, presidente della Copra Piacenza campione d’Italia aveva ottenuto dal comune della città emiliana una concessione di mezzo secolo per un’area alle porte della città e lì sopra ha costruito il « PalaBanca», trovando con l’amministrazione una serie di accordi per la gestione e la fruizione della struttura. La domanda è questa: che </w:t>
      </w:r>
      <w:r>
        <w:rPr>
          <w:sz w:val="21"/>
          <w:szCs w:val="21"/>
          <w:shd w:fill="FFFF00" w:val="clear"/>
        </w:rPr>
        <w:t>Gabana</w:t>
      </w:r>
      <w:r>
        <w:rPr>
          <w:sz w:val="21"/>
          <w:szCs w:val="21"/>
        </w:rPr>
        <w:t xml:space="preserve"> voglia prendere esempio dal collega piacentino costruendo in proprio il palasport della Gabeca del futuro?</w:t>
        <w:br/>
        <w:t>Sempre di più gli interrogativi, sempre meno il tempo per trovare una risposta. All’inizio della preparazione manca un mese esatto e nel volley-mercato molti atleti aspettano di sapere quale sarà il futuro dell’Acqua Paradiso.</w:t>
      </w:r>
    </w:p>
    <w:p>
      <w:pPr>
        <w:pStyle w:val="Normal"/>
        <w:rPr>
          <w:sz w:val="21"/>
          <w:szCs w:val="21"/>
        </w:rPr>
      </w:pPr>
      <w:r>
        <w:rPr>
          <w:sz w:val="21"/>
          <w:szCs w:val="21"/>
        </w:rPr>
        <w:br/>
        <w:t>Paolo Bertoli </w:t>
      </w:r>
    </w:p>
    <w:p>
      <w:pPr>
        <w:pStyle w:val="Normal"/>
        <w:rPr>
          <w:sz w:val="21"/>
          <w:szCs w:val="21"/>
        </w:rPr>
      </w:pPr>
      <w:r>
        <w:rPr>
          <w:sz w:val="21"/>
          <w:szCs w:val="21"/>
        </w:rPr>
      </w:r>
    </w:p>
    <w:p>
      <w:pPr>
        <w:pStyle w:val="Normal"/>
        <w:rPr>
          <w:sz w:val="21"/>
          <w:szCs w:val="21"/>
        </w:rPr>
      </w:pPr>
      <w:r>
        <w:rPr>
          <w:sz w:val="21"/>
          <w:szCs w:val="21"/>
        </w:rPr>
        <w:t>Giornale di Brescia 24 giugno 2009</w:t>
      </w:r>
    </w:p>
    <w:p>
      <w:pPr>
        <w:pStyle w:val="Normal"/>
        <w:rPr>
          <w:sz w:val="21"/>
          <w:szCs w:val="21"/>
        </w:rPr>
      </w:pPr>
      <w:r>
        <w:rPr>
          <w:sz w:val="21"/>
          <w:szCs w:val="21"/>
        </w:rPr>
      </w:r>
    </w:p>
    <w:p>
      <w:pPr>
        <w:pStyle w:val="Normal"/>
        <w:rPr/>
      </w:pPr>
      <w:r>
        <w:rPr>
          <w:b/>
          <w:bCs/>
          <w:sz w:val="38"/>
          <w:szCs w:val="38"/>
        </w:rPr>
        <w:t xml:space="preserve">Volley Il dubbio di </w:t>
      </w:r>
      <w:r>
        <w:rPr>
          <w:b/>
          <w:bCs/>
          <w:sz w:val="38"/>
          <w:szCs w:val="38"/>
          <w:shd w:fill="FFFF00" w:val="clear"/>
        </w:rPr>
        <w:t>Gabana</w:t>
      </w:r>
      <w:r>
        <w:rPr>
          <w:b/>
          <w:bCs/>
          <w:sz w:val="38"/>
          <w:szCs w:val="38"/>
        </w:rPr>
        <w:t>: dove sarà il Paradiso? </w:t>
      </w:r>
    </w:p>
    <w:p>
      <w:pPr>
        <w:pStyle w:val="Normal"/>
        <w:jc w:val="center"/>
        <w:rPr>
          <w:sz w:val="14"/>
          <w:szCs w:val="14"/>
        </w:rPr>
      </w:pPr>
      <w:r>
        <w:rPr>
          <w:sz w:val="21"/>
          <w:szCs w:val="21"/>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sz w:val="21"/>
          <w:szCs w:val="21"/>
        </w:rPr>
        <w:t xml:space="preserve">Marcello </w:t>
      </w:r>
      <w:r>
        <w:rPr>
          <w:sz w:val="21"/>
          <w:szCs w:val="21"/>
          <w:shd w:fill="FFFF00" w:val="clear"/>
        </w:rPr>
        <w:t>Gabana</w:t>
      </w:r>
      <w:r>
        <w:rPr>
          <w:sz w:val="21"/>
          <w:szCs w:val="21"/>
        </w:rPr>
        <w:t xml:space="preserve"> prende tempo. E nella sua posizione, è la scelta più saggia. Se va avanti sacrifica la squadra, se torna indietro non fa bella figura. Resta il mistero attorno al futuro dell’Acqua Paradiso Gabeca nel campionato di volley di serie A1 maschile: il nodo su quale sarà l’impianto che ospiterà le gare casalinghe della formazione di Mauro Berruto non è ancora stato sciolto e, sentendo i più stretti collaboratori del patròn del gruppo di Calcinato, per saperne di più ci vorrà ancora qualche giorno. Prima i fatti, poi le valutazioni</w:t>
        <w:br/>
        <w:t xml:space="preserve">Negli ultimi anni, i rapporti tra l’Amministrazione comunale di Montichiari e Marcello </w:t>
      </w:r>
      <w:r>
        <w:rPr>
          <w:sz w:val="21"/>
          <w:szCs w:val="21"/>
          <w:shd w:fill="FFFF00" w:val="clear"/>
        </w:rPr>
        <w:t>Gabana</w:t>
      </w:r>
      <w:r>
        <w:rPr>
          <w:sz w:val="21"/>
          <w:szCs w:val="21"/>
        </w:rPr>
        <w:t xml:space="preserve"> si sono deteriorati. Al centro del contendere la discarica per rifiuti speciali che Gedit, una delle società del gruppo Gabeca, ha intenzione di aprire a Montichiari e contro la quale il Comune ha fatto ricorso. Il presidente lamenta la disparità di trattamento rispetto ad altri imprenditori, pure impegnati nello sport, che hanno fatto le medesime richieste. Uno scontro culminato con la decisione, annunciata con un comunicato qualche giorno prima del ballottaggio, di lasciare Montichiari. In questa situazione sono entrati in gioco Brescia e i rapporti, sempre più stretti, tra il sindaco Paroli ed il presidente </w:t>
      </w:r>
      <w:r>
        <w:rPr>
          <w:sz w:val="21"/>
          <w:szCs w:val="21"/>
          <w:shd w:fill="FFFF00" w:val="clear"/>
        </w:rPr>
        <w:t>Gabana</w:t>
      </w:r>
      <w:r>
        <w:rPr>
          <w:sz w:val="21"/>
          <w:szCs w:val="21"/>
        </w:rPr>
        <w:t xml:space="preserve">. La Loggia ha offerto il San Filippo, tassello di un progetto più ampio per riportare lo sport di vertice in città, volley e basket, usando la struttura come sede di transizione in attesa del nuovo palasport di Buffalora. Le elezioni a Montichiari sono passate, i termini per la presentazione delle domande di ammissione alla serie A sono scaduti.   </w:t>
      </w:r>
      <w:r>
        <w:rPr>
          <w:sz w:val="21"/>
          <w:szCs w:val="21"/>
          <w:shd w:fill="FFFF00" w:val="clear"/>
        </w:rPr>
        <w:t>Gabana</w:t>
      </w:r>
      <w:r>
        <w:rPr>
          <w:sz w:val="21"/>
          <w:szCs w:val="21"/>
        </w:rPr>
        <w:t xml:space="preserve"> sta ancora meditando</w:t>
        <w:br/>
        <w:t xml:space="preserve">Già, perché la vittoria di Elena Zanola, ex vice di Rosa, gli impone di lasciare la cittadina bassaiola: non farlo significherebbe perdere la credibilità, fare la figura di quello che parla, ma non agisce. E per un imprenditore è un’etichetta tutt’altro che prestigiosa. Non solo: il contratto per la gestione del PalaGeorge dura ancora due anni e non è ancora chiaro se una rottura anticipata dei rapporti comporti il pagamento di qualche penale. In queste ore, però, Pippo Callipo, presidente di Vibo Valentia e come </w:t>
      </w:r>
      <w:r>
        <w:rPr>
          <w:sz w:val="21"/>
          <w:szCs w:val="21"/>
          <w:shd w:fill="FFFF00" w:val="clear"/>
        </w:rPr>
        <w:t>Gabana</w:t>
      </w:r>
      <w:r>
        <w:rPr>
          <w:sz w:val="21"/>
          <w:szCs w:val="21"/>
        </w:rPr>
        <w:t xml:space="preserve"> ai ferri corti con gli amministratori, ha pubblicato una lettera in cui annuncia la decisione di restare a Vibo, non per le istituzioni, ma per i tifosi. Una mossa che ha colpito il presidente della Paradiso e che deve aver aggiunto altra carne al fuoco delle riflessioni.</w:t>
        <w:br/>
        <w:t>Brescia è in attesa</w:t>
        <w:br/>
        <w:t xml:space="preserve">La città è sicura di essere in pole position e praticamente certa di aver trovato l’accordo con </w:t>
      </w:r>
      <w:r>
        <w:rPr>
          <w:sz w:val="21"/>
          <w:szCs w:val="21"/>
          <w:shd w:fill="FFFF00" w:val="clear"/>
        </w:rPr>
        <w:t>Gabana</w:t>
      </w:r>
      <w:r>
        <w:rPr>
          <w:sz w:val="21"/>
          <w:szCs w:val="21"/>
        </w:rPr>
        <w:t>. Ma dal suo ufficio di Calcinato il patròn del gruppo Gabeca sta certamente valutando i pro e i contro di questa scelta, due anni prima del nuovo palasport. Tra l’altro la squadra dovrebbe lavorare dividendo gli spazi con un’altra realtà, il basket di A Dilettanti, con un monte ore prestabilito per gli allenamenti, senza sala pesi e con attorno, nella migliore delle ipotesi, metà del pubblico che aveva al PalaGeorge. È questa una scelta che non si può fare a cuor leggero, anche se Brescia non è Montichiari e nel capoluogo le prospettive di sviluppo per una società ambiziosa sotto tutti i punti di vista, non solo quello sportivo, un’altra delle variabili che pesano. Il presidente medita. I tifosi aspettano una risposta definitiva.</w:t>
      </w:r>
    </w:p>
    <w:p>
      <w:pPr>
        <w:pStyle w:val="Normal"/>
        <w:rPr>
          <w:sz w:val="21"/>
          <w:szCs w:val="21"/>
        </w:rPr>
      </w:pPr>
      <w:r>
        <w:rPr>
          <w:sz w:val="21"/>
          <w:szCs w:val="21"/>
        </w:rPr>
        <w:br/>
        <w:t>Paolo Bertoli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Giornale di Brescia 23 giugno 2009</w:t>
      </w:r>
    </w:p>
    <w:p>
      <w:pPr>
        <w:pStyle w:val="Normal"/>
        <w:rPr>
          <w:sz w:val="21"/>
          <w:szCs w:val="21"/>
        </w:rPr>
      </w:pPr>
      <w:r>
        <w:rPr>
          <w:sz w:val="21"/>
          <w:szCs w:val="21"/>
        </w:rPr>
      </w:r>
    </w:p>
    <w:p>
      <w:pPr>
        <w:pStyle w:val="Normal"/>
        <w:rPr>
          <w:b/>
          <w:b/>
          <w:bCs/>
          <w:sz w:val="38"/>
          <w:szCs w:val="38"/>
        </w:rPr>
      </w:pPr>
      <w:r>
        <w:rPr>
          <w:b/>
          <w:bCs/>
          <w:sz w:val="38"/>
          <w:szCs w:val="38"/>
        </w:rPr>
        <w:t>Volley A1 Paradiso iscritta Un mistero dove giocherà </w:t>
      </w:r>
    </w:p>
    <w:p>
      <w:pPr>
        <w:pStyle w:val="Normal"/>
        <w:rPr>
          <w:b/>
          <w:b/>
          <w:bCs/>
          <w:sz w:val="21"/>
          <w:szCs w:val="21"/>
        </w:rPr>
      </w:pPr>
      <w:r>
        <w:rPr>
          <w:b/>
          <w:bCs/>
          <w:sz w:val="21"/>
          <w:szCs w:val="21"/>
        </w:rPr>
      </w:r>
    </w:p>
    <w:p>
      <w:pPr>
        <w:pStyle w:val="Normal"/>
        <w:rPr/>
      </w:pPr>
      <w:r>
        <w:rPr>
          <w:sz w:val="21"/>
          <w:szCs w:val="21"/>
        </w:rPr>
        <w:t>La squadra c’è. E parteciperà alla serie A1 di volley. Ma il mistero su dove giocherà non è stato sciolto. Almeno non ufficialmente.</w:t>
        <w:br/>
        <w:t xml:space="preserve">Ieri sono scaduti i termini per la presentazione alla Lega Volley delle domande di iscrizione al prossimo campionato di A1 e tra gli emissari delle società c’era anche Enrico Marchioni, direttore sportivo dell’Acqua Paradiso. Nella sua borsa tutta la documentazione prodotta dalla Gabeca Pallavolo Spa del presidente Marcello </w:t>
      </w:r>
      <w:r>
        <w:rPr>
          <w:sz w:val="21"/>
          <w:szCs w:val="21"/>
          <w:shd w:fill="FFFF00" w:val="clear"/>
        </w:rPr>
        <w:t>Gabana</w:t>
      </w:r>
      <w:r>
        <w:rPr>
          <w:sz w:val="21"/>
          <w:szCs w:val="21"/>
        </w:rPr>
        <w:t xml:space="preserve"> che, in virtù delle garanzie finanziarie che può offrire, chiede l’ammissione della sua Acqua Paradiso al prossimo campionato. </w:t>
        <w:br/>
        <w:t>Con una precisazione: «Come da indicazioni del presidente - ha chiarito Marchioni -, non abbiamo scritto il nome dell’impianto in cui disputeremo le nostre gare interne. Ci siamo riservati la possibilità di decidere con più calma».</w:t>
        <w:br/>
        <w:t xml:space="preserve">I termini per la presentazione delle iscrizioni infatti scadevano tre ore prima della chiusura dei seggi a Montichiari. La decisione di </w:t>
      </w:r>
      <w:r>
        <w:rPr>
          <w:sz w:val="21"/>
          <w:szCs w:val="21"/>
          <w:shd w:fill="FFFF00" w:val="clear"/>
        </w:rPr>
        <w:t>Gabana</w:t>
      </w:r>
      <w:r>
        <w:rPr>
          <w:sz w:val="21"/>
          <w:szCs w:val="21"/>
        </w:rPr>
        <w:t xml:space="preserve"> di portar via la squadra dalla cittadina bassaiola era maturata per le frizioni con l’Amministrazione Rosa, ma l’eventuale vittoria del candidato dell’altro schieramento avrebbe potuto far cambiare idea al patron del gruppo Gabeca. Quella riga nei moduli circa l’impianto lasciata in bianco, insomma, sembrava uno spiraglio per un possibile ripensamento.</w:t>
        <w:br/>
        <w:t xml:space="preserve">Ma alle 19 di ieri lo scrutinio è terminato ed Elena Zanola, già vice di Rosa, è stata eletta sindaco. Il telefono di Marcello </w:t>
      </w:r>
      <w:r>
        <w:rPr>
          <w:sz w:val="21"/>
          <w:szCs w:val="21"/>
          <w:shd w:fill="FFFF00" w:val="clear"/>
        </w:rPr>
        <w:t>Gabana</w:t>
      </w:r>
      <w:r>
        <w:rPr>
          <w:sz w:val="21"/>
          <w:szCs w:val="21"/>
        </w:rPr>
        <w:t xml:space="preserve"> ha squillato a vuoto fino a tarda sera, ma è difficile che in questa situazione cambi idea, soprattutto dopo la dichiarazione della scorsa settimana: «La squadra lascerà Montichiari e tutti sanno per quali ragioni e quali responsabilità». </w:t>
        <w:br/>
        <w:t>Aver lasciato un vuoto nel modulo di iscrizione della squadra, dicono dagli uffici della società, non dovrebbe essere un problema: in questo periodo di crisi di sponsor e di squadre che saltano dappertutto, è il tema della copertura finanziaria, della solidità delle fidejussioni, quello più caro alla commissione che esamina la documentazione prodotta dalle società. In serie A1, poi, da questo punto di vista è il caso-Pineto a tenere banco, dove, stando alle voci, ci sono più della metà delle mensilità dello scorso anno ancora da saldare ed una fidejussione per l’acquisto del titolo sportivo della Sparkling Milano ancora da onorare.</w:t>
        <w:br/>
        <w:t xml:space="preserve">Per quanto riguarda la Paradiso bisogna però ricordare che la sede di gioco non può essere distante dalla sede legale della società, quindi nella stessa provincia degli uffici della Gabeca. Una circostanza che avvalora sempre più quel trasferimento al San Filippo, dato quasi per fatto dal sindaco Paroli domenica sera e che da settimane sembra il naturale approdo per la squadra di un imprenditore, </w:t>
      </w:r>
      <w:r>
        <w:rPr>
          <w:sz w:val="21"/>
          <w:szCs w:val="21"/>
          <w:shd w:fill="FFFF00" w:val="clear"/>
        </w:rPr>
        <w:t>Gabana</w:t>
      </w:r>
      <w:r>
        <w:rPr>
          <w:sz w:val="21"/>
          <w:szCs w:val="21"/>
        </w:rPr>
        <w:t>, che a Brescia e con gli ambienti della politica cittadina sta stringendo i suoi rapporti. Un trasferimento più lontano (Milano e Roma sono alla finestra) non è impossibile, ma servirebbe una deroga al regolamento che la società dovrebbe chiedere alla commissione federale.</w:t>
        <w:br/>
        <w:t>Oggi è attesa la dichiarazione ufficiale del presidente, parole che dovrebbero risolvere definitivamente questo rebus di inizio estate. Sarà ancora Acqua Paradiso Montichiari? Si passerà ad una Acqua Paradiso Brescia? O sarà altro?</w:t>
        <w:br/>
        <w:t>Ormai i tempi sono maturi per una risposta.</w:t>
      </w:r>
    </w:p>
    <w:p>
      <w:pPr>
        <w:pStyle w:val="Normal"/>
        <w:rPr>
          <w:sz w:val="21"/>
          <w:szCs w:val="21"/>
        </w:rPr>
      </w:pPr>
      <w:r>
        <w:rPr>
          <w:sz w:val="21"/>
          <w:szCs w:val="21"/>
        </w:rPr>
        <w:br/>
        <w:t>Paolo Bertoli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Giornale di Brescia  17 giugno 2009</w:t>
      </w:r>
    </w:p>
    <w:p>
      <w:pPr>
        <w:pStyle w:val="Normal"/>
        <w:rPr>
          <w:sz w:val="21"/>
          <w:szCs w:val="21"/>
        </w:rPr>
      </w:pPr>
      <w:r>
        <w:rPr>
          <w:sz w:val="21"/>
          <w:szCs w:val="21"/>
        </w:rPr>
      </w:r>
    </w:p>
    <w:p>
      <w:pPr>
        <w:pStyle w:val="Normal"/>
        <w:rPr>
          <w:b/>
          <w:b/>
          <w:bCs/>
          <w:sz w:val="38"/>
          <w:szCs w:val="38"/>
        </w:rPr>
      </w:pPr>
      <w:r>
        <w:rPr>
          <w:b/>
          <w:bCs/>
          <w:sz w:val="38"/>
          <w:szCs w:val="38"/>
        </w:rPr>
        <w:t>Volley Addio Montichiari la Paradiso verso Brescia  </w:t>
      </w:r>
    </w:p>
    <w:p>
      <w:pPr>
        <w:pStyle w:val="Normal"/>
        <w:jc w:val="both"/>
        <w:rPr/>
      </w:pPr>
      <w:r>
        <w:rPr>
          <w:b/>
          <w:bCs/>
          <w:i/>
          <w:iCs/>
        </w:rPr>
        <w:t xml:space="preserve">Poche righe del presidente </w:t>
      </w:r>
      <w:r>
        <w:rPr>
          <w:b/>
          <w:bCs/>
          <w:i/>
          <w:iCs/>
          <w:shd w:fill="FFFF00" w:val="clear"/>
        </w:rPr>
        <w:t>Gabana</w:t>
      </w:r>
      <w:r>
        <w:rPr>
          <w:b/>
          <w:bCs/>
          <w:i/>
          <w:iCs/>
        </w:rPr>
        <w:t xml:space="preserve"> per salutare il PalaGeorge Ma il San Filippo necessita di un lifting per adeguarlo alla A1</w:t>
      </w:r>
    </w:p>
    <w:p>
      <w:pPr>
        <w:pStyle w:val="Normal"/>
        <w:jc w:val="center"/>
        <w:rPr>
          <w:b/>
          <w:b/>
          <w:bCs/>
          <w:i/>
          <w:i/>
          <w:iCs/>
          <w:sz w:val="21"/>
          <w:szCs w:val="21"/>
        </w:rPr>
      </w:pPr>
      <w:r>
        <w:rPr>
          <w:b/>
          <w:bCs/>
          <w:i/>
          <w:iCs/>
          <w:sz w:val="21"/>
          <w:szCs w:val="21"/>
        </w:rPr>
      </w:r>
    </w:p>
    <w:p>
      <w:pPr>
        <w:pStyle w:val="Normal"/>
        <w:rPr/>
      </w:pPr>
      <w:r>
        <w:rPr>
          <w:sz w:val="21"/>
          <w:szCs w:val="21"/>
        </w:rPr>
        <w:t xml:space="preserve">La squadra lascerà Montichiari. È a metà del comunicato diffuso ieri da Marcello </w:t>
      </w:r>
      <w:r>
        <w:rPr>
          <w:sz w:val="21"/>
          <w:szCs w:val="21"/>
          <w:shd w:fill="FFFF00" w:val="clear"/>
        </w:rPr>
        <w:t>Gabana</w:t>
      </w:r>
      <w:r>
        <w:rPr>
          <w:sz w:val="21"/>
          <w:szCs w:val="21"/>
        </w:rPr>
        <w:t xml:space="preserve"> la notizia che il volley bresciano attendeva. Nel prossimo campionato l’Acqua Paradiso non disputerà le gare di serie A1 al PalaGeorge.</w:t>
        <w:br/>
        <w:t>Il numero uno della società di Montichiari aveva annunciato una dichiarazione che avrebbe chiarito molto del futuro sportivo della società. Ed ha mantenuto la parola, riferendo le sue decisioni e precisando le ragioni che lo hanno portato a prenderle.</w:t>
        <w:br/>
        <w:t xml:space="preserve">Il primo passo della velina di </w:t>
      </w:r>
      <w:r>
        <w:rPr>
          <w:sz w:val="21"/>
          <w:szCs w:val="21"/>
          <w:shd w:fill="FFFF00" w:val="clear"/>
        </w:rPr>
        <w:t>Gabana</w:t>
      </w:r>
      <w:r>
        <w:rPr>
          <w:sz w:val="21"/>
          <w:szCs w:val="21"/>
        </w:rPr>
        <w:t xml:space="preserve"> serve a chiarire le intenzioni, a sgombrare il campo da ogni possibile polemica: chi scrive è il presidente della squadra sportiva; l’imprenditore, quello ai ferri corti con l’Amministrazione comunale per questioni aziendali parlerà in un’altra occasione, quando le elezioni saranno passate.</w:t>
        <w:br/>
        <w:t>«Proprio perchè intendo evitare strumentalizzazioni preciso di volermi oggi esprimere in qualità di presidente di Gabeca Pallavolo e con particolare riferimento al futuro della squadra che ha disputato gli ultimi campionati con il marchio Acqua Paradiso», scrive il presidente, che poi entra nel dettaglio delle questioni che riguardano la squadra e l’impianto in cui ha disputato fino ad ora le gare: «Abbiamo gestito il PalaGeorge per anni, sollevando il Comune da costi e oneri pesantissimi, coinvolgendo centinaia di sportivi e migliaia di tifosi, valorizzando in Italia e in Europa il nome di Montichiari».</w:t>
        <w:br/>
      </w:r>
      <w:r>
        <w:rPr>
          <w:sz w:val="21"/>
          <w:szCs w:val="21"/>
          <w:shd w:fill="FFFF00" w:val="clear"/>
        </w:rPr>
        <w:t>Gabana</w:t>
      </w:r>
      <w:r>
        <w:rPr>
          <w:sz w:val="21"/>
          <w:szCs w:val="21"/>
        </w:rPr>
        <w:t xml:space="preserve"> poi spiega le ragioni della sua amarezza: «In cambio ho sentito sarcasmo e insofferenza, presunzione e falsità», e prosegue chiarendo ancora una volta in quale veste si stia esprimendo: «Non intendo alimentare con polemiche pretestuose gli ultimi giorni di campagna elettorale». Quella che fa come presidente della squadra di pallavolo quindi è una «comunicazione precisa e inequivocabile». E poi la notizia: «La squadra lascerà Montichiari e tutti sanno per quali ragioni e quali responsabilità».</w:t>
        <w:br/>
        <w:t xml:space="preserve">Il comunicato si chiude poi rinviando tutte le comunicazioni relative alle aziende del gruppo Gabeca: «La prossima settimana e in altra veste - conclude </w:t>
      </w:r>
      <w:r>
        <w:rPr>
          <w:sz w:val="21"/>
          <w:szCs w:val="21"/>
          <w:shd w:fill="FFFF00" w:val="clear"/>
        </w:rPr>
        <w:t>Gabana</w:t>
      </w:r>
      <w:r>
        <w:rPr>
          <w:sz w:val="21"/>
          <w:szCs w:val="21"/>
        </w:rPr>
        <w:t xml:space="preserve"> - mi esprimerò riferendo circostanze precise e date certe per quanto riguarda il tema delle discariche, attribuendo all’Amministrazione Rosa quanto le compete per decisioni deliberate e iniziative assunte, tanto che ognuno sarà in grado di valutare comportamenti e scelte».</w:t>
        <w:br/>
        <w:t xml:space="preserve">Una cosa quindi è chiara, l’altra tutta da chiarire. La Paradiso lascia Montichiari, ma per dove? Il nome che si fa da tempo è quello di Brescia. </w:t>
      </w:r>
      <w:r>
        <w:rPr>
          <w:sz w:val="21"/>
          <w:szCs w:val="21"/>
          <w:shd w:fill="FFFF00" w:val="clear"/>
        </w:rPr>
        <w:t>Gabana</w:t>
      </w:r>
      <w:r>
        <w:rPr>
          <w:sz w:val="21"/>
          <w:szCs w:val="21"/>
        </w:rPr>
        <w:t xml:space="preserve"> da qualche settimana abita in città e nel capoluogo ha anche molti dei suoi contatti a livello amministrativo e politico. Domenica sera era allo stadio per la partita Brescia-Livorno, seduto proprio accanto al sindaco Paroli. E poi: una destinazione troppo distante dalla «stanza dei bottoni» di Calcinato, come lui stesso spesso definisce gli uffici della Gabeca, appare distante dallo stile di partecipazione diretta e in prima persona alle vicende della squadra a cui ha abituato.</w:t>
        <w:br/>
        <w:t>La strada sembra tracciata: il San Filippo come struttura di transizione, in attesa che venga realizzata la cittadella dello sport a Buffalora, il cui nucleo centrale dovrebbe essere il palasport per volley e basket di A1.</w:t>
        <w:br/>
        <w:t>Ma proprio la struttura di via Bazoli rappresenta il principale punto di domanda: è adatta alle esigenze della Paradiso? Le questioni aperte sono moltissime e quella della capienza, solo duemila spettatori, è la meno stringente.</w:t>
        <w:br/>
        <w:t>La più urgente è il fondo: anni di pattinaggio a rotelle, calcetto e manifestazioni di ogni tipo hanno seriamente compromesso il parquet ed è necessario un poderoso intervento di riqualificazione. Poi c’è la questione della convivenza: al San Filippo ci sono anche palestra e piscina con molti tesserati, molte federazioni sportive, attività commerciali e ristoranti. Nulla comunque è ancora stato deciso ufficialmente.</w:t>
      </w:r>
    </w:p>
    <w:p>
      <w:pPr>
        <w:pStyle w:val="Normal"/>
        <w:rPr>
          <w:sz w:val="21"/>
          <w:szCs w:val="21"/>
        </w:rPr>
      </w:pPr>
      <w:r>
        <w:rPr>
          <w:sz w:val="21"/>
          <w:szCs w:val="21"/>
        </w:rPr>
        <w:br/>
        <w:t>Paolo Bertoli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Giornale di Brescia 15 maggio 2009</w:t>
      </w:r>
    </w:p>
    <w:p>
      <w:pPr>
        <w:pStyle w:val="Normal"/>
        <w:rPr>
          <w:sz w:val="21"/>
          <w:szCs w:val="21"/>
        </w:rPr>
      </w:pPr>
      <w:r>
        <w:rPr>
          <w:sz w:val="21"/>
          <w:szCs w:val="21"/>
        </w:rPr>
      </w:r>
    </w:p>
    <w:p>
      <w:pPr>
        <w:pStyle w:val="Normal"/>
        <w:rPr>
          <w:sz w:val="21"/>
          <w:szCs w:val="21"/>
        </w:rPr>
      </w:pPr>
      <w:r>
        <w:rPr>
          <w:sz w:val="21"/>
          <w:szCs w:val="21"/>
        </w:rPr>
      </w:r>
    </w:p>
    <w:p>
      <w:pPr>
        <w:pStyle w:val="Normal"/>
        <w:rPr>
          <w:b/>
          <w:b/>
          <w:bCs/>
          <w:sz w:val="38"/>
          <w:szCs w:val="38"/>
        </w:rPr>
      </w:pPr>
      <w:r>
        <w:rPr>
          <w:b/>
          <w:bCs/>
          <w:sz w:val="38"/>
          <w:szCs w:val="38"/>
        </w:rPr>
        <w:t>Volley Paradiso: «Tutto fermo. Fino alle elezioni»  </w:t>
      </w:r>
    </w:p>
    <w:p>
      <w:pPr>
        <w:pStyle w:val="Normal"/>
        <w:rPr/>
      </w:pPr>
      <w:r>
        <w:rPr>
          <w:b/>
          <w:bCs/>
          <w:i/>
          <w:iCs/>
        </w:rPr>
        <w:t xml:space="preserve">Il direttore sportivo monteclarense, Marchioni, conferma: «Il presidente </w:t>
      </w:r>
      <w:r>
        <w:rPr>
          <w:b/>
          <w:bCs/>
          <w:i/>
          <w:iCs/>
          <w:shd w:fill="FFFF00" w:val="clear"/>
        </w:rPr>
        <w:t>Gabana</w:t>
      </w:r>
      <w:r>
        <w:rPr>
          <w:b/>
          <w:bCs/>
          <w:i/>
          <w:iCs/>
        </w:rPr>
        <w:t xml:space="preserve"> è irremovibile». Iscrizione a rischio</w:t>
      </w:r>
    </w:p>
    <w:p>
      <w:pPr>
        <w:pStyle w:val="Normal"/>
        <w:rPr>
          <w:b/>
          <w:b/>
          <w:bCs/>
          <w:i/>
          <w:i/>
          <w:iCs/>
          <w:sz w:val="21"/>
          <w:szCs w:val="21"/>
        </w:rPr>
      </w:pPr>
      <w:r>
        <w:rPr>
          <w:b/>
          <w:bCs/>
          <w:i/>
          <w:iCs/>
          <w:sz w:val="21"/>
          <w:szCs w:val="21"/>
        </w:rPr>
      </w:r>
    </w:p>
    <w:p>
      <w:pPr>
        <w:pStyle w:val="Normal"/>
        <w:rPr/>
      </w:pPr>
      <w:r>
        <w:rPr>
          <w:sz w:val="21"/>
          <w:szCs w:val="21"/>
        </w:rPr>
        <w:t xml:space="preserve">Marcello </w:t>
      </w:r>
      <w:r>
        <w:rPr>
          <w:sz w:val="21"/>
          <w:szCs w:val="21"/>
          <w:shd w:fill="FFFF00" w:val="clear"/>
        </w:rPr>
        <w:t>Gabana</w:t>
      </w:r>
      <w:r>
        <w:rPr>
          <w:sz w:val="21"/>
          <w:szCs w:val="21"/>
        </w:rPr>
        <w:t xml:space="preserve"> fa sul serio. La minaccia lanciata dal presidente dell’Acqua Paradiso alla fine di aprile non è l’ennesimo «al lupo al lupo». La situazione che il patròn del gruppo Gabeca vede attorno alle sue aziende e la difficoltà nei rapporti con l’Amministrazione comunale di Montichiari stanno realmente pregiudicando il futuro della squadra di pallavolo che da vent’anni milita in serie A1.</w:t>
        <w:br/>
        <w:t xml:space="preserve">«Se le cose non cambieranno - aveva tuonato </w:t>
      </w:r>
      <w:r>
        <w:rPr>
          <w:sz w:val="21"/>
          <w:szCs w:val="21"/>
          <w:shd w:fill="FFFF00" w:val="clear"/>
        </w:rPr>
        <w:t>Gabana</w:t>
      </w:r>
      <w:r>
        <w:rPr>
          <w:sz w:val="21"/>
          <w:szCs w:val="21"/>
        </w:rPr>
        <w:t xml:space="preserve"> dal suo ufficio di Calcinato -, non iscriverò il team al prossimo campionato. L’ostruzionismo di certi amministratori pubblici sta causando perdite alle aziende del gruppo che non possiamo sopportare oltre e che dobbiamo compensare eliminando il capitolo di spesa del Volley. Prima di arrivare a dover fare dei licenziamenti».</w:t>
        <w:br/>
        <w:t>In molti hanno creduto che fosse un falso allarme, un’alzata di voce che il presidente aveva fatto solo per tentare di smuovere le acque, senza che in cuor suo ci fosse una reale determinazione a chiudere l’esperienza nel volley.</w:t>
        <w:br/>
        <w:t xml:space="preserve">Invece no. Questa volta </w:t>
      </w:r>
      <w:r>
        <w:rPr>
          <w:sz w:val="21"/>
          <w:szCs w:val="21"/>
          <w:shd w:fill="FFFF00" w:val="clear"/>
        </w:rPr>
        <w:t>Gabana</w:t>
      </w:r>
      <w:r>
        <w:rPr>
          <w:sz w:val="21"/>
          <w:szCs w:val="21"/>
        </w:rPr>
        <w:t xml:space="preserve"> fa veramente sul serio. Lo si capisce soprattutto perchè non è lui a dirlo. Sono i giocatori e i direttori sportivi delle squadre di tutta la lega ad esserne convinti, e ancora di più i procuratori. Enrico Marchioni, direttore sportivo della Paradiso, spiega: «In altre stagioni avevamo giocato d’anticipo, chiudendo qualche contratto ancor prima che fossero finite le finali scudetto. Quest’anno nulla. Il presidente con noi collaboratori è stato chiarissimo. Tutto è fermo».</w:t>
        <w:br/>
        <w:t>Telefonando in giro per l’Italia è sembrato di ascoltare un ritornello. Il valzer degli allenatori sulle panchine delle grandi (Prandi a Modena, Giuliani a Cuneo e Gulinelli a Treviso) ha dato il "la" a molte trattative che riguardano i giocatori, con atleti in forza a Montichiari appetiti da diversi club, ma anche con qualcuno che ha provato a sondare il terreno con la società bresciana per provare a far ingaggiare qualcuno dei suoi assistiti. Ma la risposta è stata invariabilmente la stessa: «Il presidente ha fermato tutto, almeno fino alle elezioni amministrative».</w:t>
        <w:br/>
        <w:t xml:space="preserve">Chiusura, trasferimento, ripensamenti? Ora ogni ipotesi è plausibile, quel che è certo, però, è che le acque, sul volley mercato, sono assolutamente ferme. </w:t>
      </w:r>
    </w:p>
    <w:p>
      <w:pPr>
        <w:pStyle w:val="Normal"/>
        <w:rPr>
          <w:sz w:val="21"/>
          <w:szCs w:val="21"/>
        </w:rPr>
      </w:pPr>
      <w:r>
        <w:rPr>
          <w:sz w:val="21"/>
          <w:szCs w:val="21"/>
        </w:rPr>
        <w:br/>
        <w:t>Paolo Bertoli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Giornale di Brescia 01 maggio 2009</w:t>
      </w:r>
    </w:p>
    <w:p>
      <w:pPr>
        <w:pStyle w:val="Normal"/>
        <w:rPr>
          <w:sz w:val="21"/>
          <w:szCs w:val="21"/>
        </w:rPr>
      </w:pPr>
      <w:r>
        <w:rPr>
          <w:sz w:val="21"/>
          <w:szCs w:val="21"/>
        </w:rPr>
      </w:r>
    </w:p>
    <w:p>
      <w:pPr>
        <w:pStyle w:val="Normal"/>
        <w:rPr/>
      </w:pPr>
      <w:r>
        <w:rPr>
          <w:b/>
          <w:bCs/>
          <w:sz w:val="38"/>
          <w:szCs w:val="38"/>
        </w:rPr>
        <w:t>Volley I tifosi: «</w:t>
      </w:r>
      <w:r>
        <w:rPr>
          <w:b/>
          <w:bCs/>
          <w:sz w:val="38"/>
          <w:szCs w:val="38"/>
          <w:shd w:fill="FFFF00" w:val="clear"/>
        </w:rPr>
        <w:t>Gabana</w:t>
      </w:r>
      <w:r>
        <w:rPr>
          <w:b/>
          <w:bCs/>
          <w:sz w:val="38"/>
          <w:szCs w:val="38"/>
        </w:rPr>
        <w:t xml:space="preserve"> non mollare»  </w:t>
      </w:r>
    </w:p>
    <w:p>
      <w:pPr>
        <w:pStyle w:val="Normal"/>
        <w:rPr>
          <w:b/>
          <w:b/>
          <w:bCs/>
          <w:i/>
          <w:i/>
          <w:iCs/>
        </w:rPr>
      </w:pPr>
      <w:r>
        <w:rPr>
          <w:b/>
          <w:bCs/>
          <w:i/>
          <w:iCs/>
        </w:rPr>
        <w:t>Lettera aperta della «Curva Nord» al presidente sul futuro della Paradiso</w:t>
      </w:r>
    </w:p>
    <w:p>
      <w:pPr>
        <w:pStyle w:val="Normal"/>
        <w:rPr>
          <w:b/>
          <w:b/>
          <w:bCs/>
          <w:i/>
          <w:i/>
          <w:iCs/>
        </w:rPr>
      </w:pPr>
      <w:r>
        <w:rPr>
          <w:b/>
          <w:bCs/>
          <w:i/>
          <w:iCs/>
        </w:rPr>
      </w:r>
    </w:p>
    <w:p>
      <w:pPr>
        <w:pStyle w:val="Normal"/>
        <w:rPr>
          <w:sz w:val="21"/>
          <w:szCs w:val="21"/>
        </w:rPr>
      </w:pPr>
      <w:r>
        <w:rPr>
          <w:sz w:val="21"/>
          <w:szCs w:val="21"/>
        </w:rPr>
        <w:t xml:space="preserve">Anche gli Wild Eagles, i tifosi dell’Acqua Paradiso, sono scesi in campo per dire la loro sulla situazione della Pallavolo Montichiari, con il presidente </w:t>
      </w:r>
      <w:r>
        <w:rPr>
          <w:sz w:val="21"/>
          <w:szCs w:val="21"/>
          <w:shd w:fill="FFFF00" w:val="clear"/>
        </w:rPr>
        <w:t>Gabana</w:t>
      </w:r>
      <w:r>
        <w:rPr>
          <w:sz w:val="21"/>
          <w:szCs w:val="21"/>
        </w:rPr>
        <w:t xml:space="preserve"> deciso a lasciare se non miglioreranno i rapporti con l’Amministrazione comunale di Montichiari. Ieri i ragazzi della Curva Nord hanno inviato la lettera aperta che pubblichiamo. </w:t>
        <w:br/>
        <w:t xml:space="preserve">«Caro presidente, dopo il suo sfogo apparso sul Giornale di Brescia, la tifoseria dell’Acqua Paradiso si è riunita per analizzare quello che potrebbe succedere se davvero a giugno Montichiari non dovesse iscriversi al campionato 2009/2010. </w:t>
        <w:br/>
        <w:t>Non possiamo immaginare la serie "A" senza il nostro paese, ormai conosciuto ovunque grazie ai risultati ottenuti dalla squadra di cui lei è Presidente. Non possiamo immaginare che un altro degli sport maggiori in Italia scompaia dalla nostra provincia. Non vogliamo immaginare che si azzeri tutto l’indotto. (...) Siamo convinti che la continua e costante presenza del pubblico dimostri l’affetto e l’attaccamento della gente di Montichiari a questo sport ed a questa squadra, così come siamo convinti che il suo grande amore per il volley le consentirà di superare l’attuale momento.</w:t>
        <w:br/>
        <w:t>(...) Certo, in questo momento in cui l’economia non gira, si può comprendere il suo pensiero ma, comunque vada, tutta la nostra tifoseria vuole dimostrarle grande riconoscenza ed affetto per il lavoro svolto negli ultimi anni. Le siamo vicini in questo difficile periodo. Sperando che l’Amministrazione comunale, la Provincia e la Regione le possano venire incontro (...) le chiediamo di ripensarci, di continuare a farci sognare ed a far volare in alto la nostra "Paradiso".</w:t>
        <w:br/>
        <w:t>Ora tutto ciò potrebbe finire, ma non vogliamo crederci, siamo fiduciosi che possa ripensarci e ritornare sui suoi passi per affrontare ancora un’altra magnifica stagione di volley…"töc ensema". Non molli Presidente, la Curva Nord è con lei !!!».</w:t>
      </w:r>
    </w:p>
    <w:p>
      <w:pPr>
        <w:pStyle w:val="Normal"/>
        <w:rPr>
          <w:sz w:val="21"/>
          <w:szCs w:val="21"/>
        </w:rPr>
      </w:pPr>
      <w:r>
        <w:rPr>
          <w:sz w:val="21"/>
          <w:szCs w:val="21"/>
        </w:rPr>
        <w:br/>
        <w:t>Wild Eagles Montichiari</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Giornale di Brescia 30 aprile 2009</w:t>
      </w:r>
    </w:p>
    <w:p>
      <w:pPr>
        <w:pStyle w:val="Normal"/>
        <w:rPr>
          <w:sz w:val="21"/>
          <w:szCs w:val="21"/>
        </w:rPr>
      </w:pPr>
      <w:r>
        <w:rPr>
          <w:sz w:val="21"/>
          <w:szCs w:val="21"/>
        </w:rPr>
      </w:r>
    </w:p>
    <w:p>
      <w:pPr>
        <w:pStyle w:val="Normal"/>
        <w:rPr>
          <w:b/>
          <w:b/>
          <w:bCs/>
          <w:sz w:val="38"/>
          <w:szCs w:val="38"/>
        </w:rPr>
      </w:pPr>
      <w:r>
        <w:rPr>
          <w:b/>
          <w:bCs/>
          <w:sz w:val="38"/>
          <w:szCs w:val="38"/>
        </w:rPr>
        <w:t>Volley Tiberti: «Impossibile che Montichiari finisca così» </w:t>
      </w:r>
    </w:p>
    <w:p>
      <w:pPr>
        <w:pStyle w:val="Normal"/>
        <w:rPr>
          <w:b/>
          <w:b/>
          <w:bCs/>
          <w:sz w:val="21"/>
          <w:szCs w:val="21"/>
        </w:rPr>
      </w:pPr>
      <w:r>
        <w:rPr>
          <w:b/>
          <w:bCs/>
          <w:sz w:val="21"/>
          <w:szCs w:val="21"/>
        </w:rPr>
      </w:r>
    </w:p>
    <w:p>
      <w:pPr>
        <w:pStyle w:val="Normal"/>
        <w:rPr>
          <w:sz w:val="21"/>
          <w:szCs w:val="21"/>
        </w:rPr>
      </w:pPr>
      <w:r>
        <w:rPr>
          <w:sz w:val="21"/>
          <w:szCs w:val="21"/>
        </w:rPr>
        <w:t xml:space="preserve">Il presidente </w:t>
      </w:r>
      <w:r>
        <w:rPr>
          <w:sz w:val="21"/>
          <w:szCs w:val="21"/>
          <w:shd w:fill="FFFF00" w:val="clear"/>
        </w:rPr>
        <w:t>Gabana</w:t>
      </w:r>
      <w:r>
        <w:rPr>
          <w:sz w:val="21"/>
          <w:szCs w:val="21"/>
        </w:rPr>
        <w:t xml:space="preserve"> ha parlato martedì. Si è tolto il peso che aveva sullo stomaco da qualche giorno. «In queste condizioni, con rapporti così tesi con l’amministrazione comunale non possiamo andare avanti. La Pallavolo Montichiari per ora si ferma e congela l’attività». </w:t>
        <w:br/>
        <w:t xml:space="preserve">Ieri il sindaco di Montichiari Gianantonio Rosa, bersaglio dell’invettiva del presidente, da noi interpellato telefonicamente non ha voluto rilasciare alcuna dichiarazione. Anzi. Ha detto di non avere «intenzione di replicare in alcun modo a Marcello </w:t>
      </w:r>
      <w:r>
        <w:rPr>
          <w:sz w:val="21"/>
          <w:szCs w:val="21"/>
          <w:shd w:fill="FFFF00" w:val="clear"/>
        </w:rPr>
        <w:t>Gabana</w:t>
      </w:r>
      <w:r>
        <w:rPr>
          <w:sz w:val="21"/>
          <w:szCs w:val="21"/>
        </w:rPr>
        <w:t>».</w:t>
        <w:br/>
        <w:t>La parola è passata allora agli altri attori: abbiamo raccolto il parere dei giocatori. A parlare per tutti è il bresciano Doc Simone Tiberti, palleggiatore dell’Acqua Paradiso e bandiera del volley bresciano.</w:t>
        <w:br/>
        <w:t>L’ambiente è preoccupato</w:t>
        <w:br/>
        <w:t xml:space="preserve">«Quello che vedo - ha detto Tiberti - è un ambiente molto preoccupato. Chi ha parlato con il presidente l’ha trovato estremamente determinato, sicuro della scelta che ha fatto e delle condizioni che ha posto per il proseguimento dell’attività della società». </w:t>
        <w:br/>
        <w:t xml:space="preserve">Di sparizione del volley a Montichiari l’alzatore dalle mani d’oro di via Veneto non vuole neppure sentire parlare. »Montichiari oggi è una realtà troppo significativa nella pallavolo italiana. La società del presidente </w:t>
      </w:r>
      <w:r>
        <w:rPr>
          <w:sz w:val="21"/>
          <w:szCs w:val="21"/>
          <w:shd w:fill="FFFF00" w:val="clear"/>
        </w:rPr>
        <w:t>Gabana</w:t>
      </w:r>
      <w:r>
        <w:rPr>
          <w:sz w:val="21"/>
          <w:szCs w:val="21"/>
        </w:rPr>
        <w:t xml:space="preserve"> per organizzazione, costanza e affidabilità è ormai al livello di Modena e Treviso, quello che per ora è mancato ancora sono i risultati sportivi. Ma la colpa non è del presidente. Peccato per i play off di quest’anno». </w:t>
        <w:br/>
        <w:t xml:space="preserve">Un nome, quello della Paradiso e del presidente Marcello </w:t>
      </w:r>
      <w:r>
        <w:rPr>
          <w:sz w:val="21"/>
          <w:szCs w:val="21"/>
          <w:shd w:fill="FFFF00" w:val="clear"/>
        </w:rPr>
        <w:t>Gabana</w:t>
      </w:r>
      <w:r>
        <w:rPr>
          <w:sz w:val="21"/>
          <w:szCs w:val="21"/>
        </w:rPr>
        <w:t>, che è garanzia per tutti i giocatori: «Quando sento vecchi compagni di squadra o amici che giocano da altre parti mi chiedono sempre se alla Paradiso serve un aiuto. E non sono solo battute». E poi c’è il rovescio della medaglia: «Chi ha giocato qui - prosegue Tiberti - è sempre dispiaciuto di andare via e pure quei ragazzi che hanno avuto offerte molto allettanti, come Veres in Russia lo scorso anno, o anche chi viene chiamato da squadre di vertice, cerca sempre di trovare un accordo per non andare via. È vero che i giocatori sono messi in condizioni ottimali e che tutti gli impegni sono stati sempre onorati, e di questi tempi non capita dappertutto».</w:t>
        <w:br/>
        <w:t>«Questa non è solo una squadra di volley»</w:t>
        <w:br/>
        <w:t>Nelle parole del giocatore che ha «salvato» l’Acqua Paradiso nei due anni di gestione Velasco, quando una serie di infortuni misero fuori gioco prima l’americano Suxho e poi l’egiziano Ahmed, il racconto della Pallavolo Montichiari come un vero e proprio patrimonio del territorio: «Per me quelli vissuti fino ad oggi con la maglia arancioblù sono stati tre anni bellissimi anche per il rapporto con la gente. I dati del pubblico parlando da soli ma non dicono tutto. La società è stata capace di mettere in campo iniziative simpatiche per i tifosi e gli appassionati ma anche di creare rapporti con le associazioni e i gruppi. Mi capita spesso all’università oppure in città che in molti mi chiedano dei risultati della pallavolo e della situazione della squadra. Sono sempre di più e sempre più attenti, segno che la Paradiso è davvero parte delle passioni dei bresciani».</w:t>
        <w:br/>
        <w:t>Per Tiberti, insomma, «è davvero impensabile che Brescia perda la realtà del volley. Siamo una provincia che gioca moltissimo a tutti i livelli, con centinaia di squadre giovanili e anche di amatori che comunque hanno un punto di riferimento nel vertice rappresentato dalla A1».</w:t>
        <w:br/>
        <w:t>Concludendo il palleggiatore di via Veneto spera che «la situazione critica che si è creata tra il presidente e il comune di risolva, da sportivo, da appassionato, da bresciano».</w:t>
      </w:r>
    </w:p>
    <w:p>
      <w:pPr>
        <w:pStyle w:val="Normal"/>
        <w:rPr>
          <w:sz w:val="21"/>
          <w:szCs w:val="21"/>
        </w:rPr>
      </w:pPr>
      <w:r>
        <w:rPr>
          <w:sz w:val="21"/>
          <w:szCs w:val="21"/>
        </w:rPr>
        <w:br/>
        <w:t xml:space="preserve">Paolo Bertoli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Giornale di Brescia 29 aprile 2009</w:t>
      </w:r>
    </w:p>
    <w:p>
      <w:pPr>
        <w:pStyle w:val="Normal"/>
        <w:rPr>
          <w:sz w:val="21"/>
          <w:szCs w:val="21"/>
        </w:rPr>
      </w:pPr>
      <w:r>
        <w:rPr>
          <w:sz w:val="21"/>
          <w:szCs w:val="21"/>
        </w:rPr>
      </w:r>
    </w:p>
    <w:p>
      <w:pPr>
        <w:pStyle w:val="Normal"/>
        <w:rPr/>
      </w:pPr>
      <w:r>
        <w:rPr>
          <w:b/>
          <w:bCs/>
          <w:sz w:val="38"/>
          <w:szCs w:val="38"/>
        </w:rPr>
        <w:t xml:space="preserve">Volley </w:t>
      </w:r>
      <w:r>
        <w:rPr>
          <w:b/>
          <w:bCs/>
          <w:sz w:val="38"/>
          <w:szCs w:val="38"/>
          <w:shd w:fill="FFFF00" w:val="clear"/>
        </w:rPr>
        <w:t>Gabana</w:t>
      </w:r>
      <w:r>
        <w:rPr>
          <w:b/>
          <w:bCs/>
          <w:sz w:val="38"/>
          <w:szCs w:val="38"/>
        </w:rPr>
        <w:t>: «Così non posso andare avanti»  </w:t>
      </w:r>
    </w:p>
    <w:p>
      <w:pPr>
        <w:pStyle w:val="Normal"/>
        <w:jc w:val="both"/>
        <w:rPr>
          <w:b/>
          <w:b/>
          <w:bCs/>
          <w:i/>
          <w:i/>
          <w:iCs/>
        </w:rPr>
      </w:pPr>
      <w:r>
        <w:rPr>
          <w:b/>
          <w:bCs/>
          <w:i/>
          <w:iCs/>
        </w:rPr>
        <w:t xml:space="preserve">Il presidente dell’Acqua Paradiso «congela» l’attività: «Ben difficilmente ci iscriveremo al campionato» </w:t>
      </w:r>
    </w:p>
    <w:p>
      <w:pPr>
        <w:pStyle w:val="Normal"/>
        <w:jc w:val="center"/>
        <w:rPr>
          <w:sz w:val="14"/>
          <w:szCs w:val="14"/>
        </w:rPr>
      </w:pPr>
      <w:r>
        <w:rPr>
          <w:sz w:val="21"/>
          <w:szCs w:val="21"/>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sz w:val="21"/>
          <w:szCs w:val="21"/>
        </w:rPr>
        <w:t xml:space="preserve">«Non me la sento di andare avanti in queste condizioni». Parole pesantissime. Anzi, un autentico macigno che si abbatte sullo sport bresciano. Sono quelle che il presidente dell’Acqua Paradiso Marcello </w:t>
      </w:r>
      <w:r>
        <w:rPr>
          <w:sz w:val="21"/>
          <w:szCs w:val="21"/>
          <w:shd w:fill="FFFF00" w:val="clear"/>
        </w:rPr>
        <w:t>Gabana</w:t>
      </w:r>
      <w:r>
        <w:rPr>
          <w:sz w:val="21"/>
          <w:szCs w:val="21"/>
        </w:rPr>
        <w:t xml:space="preserve"> ha pronunciato ieri nel suo ufficio di Calcinato.</w:t>
        <w:br/>
        <w:t>Il patron della Gabeca è deluso e amareggiato, ma per la prima volta negli ultimi anni è apparso anche sfiduciato: quello che ha da dire è tanto semplice quanto drastico: «Ho dato disposizioni ai miei collaboratori di sospendere ogni attività. La squadra Gabeca Pallavolo è congelata e per come si sono messe le cose in questo periodo non ho intenzione di iscriverla al prossimo campionato. Così non vado avanti».</w:t>
        <w:br/>
        <w:t>Un colpo durissimo, l’ennesimo di questi giorni per gli appassionati bresciani che stanno vedendo chiudersi una dopo l’altra realtà d’eccellenza dello sport di casa nostra.</w:t>
        <w:br/>
        <w:t xml:space="preserve">A determinare la scelta del presidente </w:t>
      </w:r>
      <w:r>
        <w:rPr>
          <w:sz w:val="21"/>
          <w:szCs w:val="21"/>
          <w:shd w:fill="FFFF00" w:val="clear"/>
        </w:rPr>
        <w:t>Gabana</w:t>
      </w:r>
      <w:r>
        <w:rPr>
          <w:sz w:val="21"/>
          <w:szCs w:val="21"/>
        </w:rPr>
        <w:t>, principalmente è l’amarezza per «un rapporto con l’amministrazione comunale di Montichiari che è stato da sempre difficile e che negli ultimi anni è solo peggiorato. Il sindaco e la giunta hanno voluto mettere degli ostacoli alle attività del mio gruppo e anche alla stessa pallavolo». Entrando nei dettagli il presidente spiega il casus belli che lo ha portato a questo passo, chiarendo che si tratta soltanto dell’ultimo episodio di una lista lunga e circostanziata. «Per una serie di impedimenti posti dal comune di Montichiari al trasferimento di una delle nostre attività, mi trovo ad affrontare delle perdite consistenti e a dover licenziare del personale. Ora come faccio a lasciare a casa della gente che ha famiglia quando spendiamo più di 2 milioni di euro nella pallavolo? È un comportamento che non fa assolutamente parte del mio modo di essere e di quello delle persone che lavorano per questo gruppo. Ci siamo riuniti con i collaboratori più stretti e abbiamo deciso di fermare tutto. In queste condizioni non ne vale la pena».</w:t>
        <w:br/>
        <w:t>Un discorso economico ma anche politico</w:t>
        <w:br/>
        <w:t xml:space="preserve">Del passato recente </w:t>
      </w:r>
      <w:r>
        <w:rPr>
          <w:sz w:val="21"/>
          <w:szCs w:val="21"/>
          <w:shd w:fill="FFFF00" w:val="clear"/>
        </w:rPr>
        <w:t>Gabana</w:t>
      </w:r>
      <w:r>
        <w:rPr>
          <w:sz w:val="21"/>
          <w:szCs w:val="21"/>
        </w:rPr>
        <w:t xml:space="preserve"> ricorda «un accordo per la gestione del palazzetto affidata alla nostra società sportiva che avrebbe fatto risparmiare all’amministrazione circa 200mila euro all’anno. La quota che avrebbero dovuto versare a noi è arrivata in ritardo il primo anno e per questa stagione non ne è stata pagata che meno della metà».</w:t>
        <w:br/>
        <w:t>Ma non è soltanto un discorso economico: «Né il sindaco né alcun assessore vengono al palazzetto a vedere le partite o partecipano alle serate e agli appuntamenti a cui regolarmente li invitiamo. Per qualche motivo che non riesco a spiegarmi questa amministrazione non vuole avere rapporti con la squadra Pallavolo Montichiari, a dispetto dei risultati brillanti in ogni campo che abbiamo ottenuto negli anni».</w:t>
        <w:br/>
        <w:t>Tutto è fermo dunque per quel che riguarda la squadra del prossimo anno. È bastato un giro di telefonate nell’ambiente del volley per capire che qualcosa in casa Gabeca è cambiato. A fine campionato infatti gli emissari del team arancioblù erano i primi a muoversi sul mercato, decisi a battere sul tempo i rivali, potendo contare sul buon nome e sulla solidità della squadra. Oggi però tutto è fermo. E non solo per la situazione del campionato. Nessun contratto rinnovato, nessun acquisto, nessuna cessione, nessuna trattativa «calda» di cui si abbia avuto notizia. Il direttore sportivo Enrico Marchioni ha ammesso che il presidente «non sta parlando con noi di giocatori ne di contratti. Ha altro per la testa in questo momento».</w:t>
        <w:br/>
        <w:t xml:space="preserve">«La mia ultima speranza - spiega ancora Marcello </w:t>
      </w:r>
      <w:r>
        <w:rPr>
          <w:sz w:val="21"/>
          <w:szCs w:val="21"/>
          <w:shd w:fill="FFFF00" w:val="clear"/>
        </w:rPr>
        <w:t>Gabana</w:t>
      </w:r>
      <w:r>
        <w:rPr>
          <w:sz w:val="21"/>
          <w:szCs w:val="21"/>
        </w:rPr>
        <w:t xml:space="preserve"> - è nelle elezioni amministrative del 6 giugno. Se cambierà il governo della città di Montichiari potremo intavolare un discorso con chi amministrerà. Con questo gruppo però ormai è impossibile fare qualsiasi cosa».</w:t>
        <w:br/>
        <w:t>Classifica, bilanci e pubblico in attivo</w:t>
        <w:br/>
        <w:t>Nelle prospettive del presidente, per la prima volta, è messa in discussione anche la continuità. «Non abbiamo ricevuto sostegno né dalla Provincia, se non per un anno, né dalla Regione, neppure uno stemma da mettere sulle maglie come invece accade nella altre squadre di A1. Eppure siamo l’unica realtà lombarda nel massimo campionato».</w:t>
        <w:br/>
        <w:t>E la sintesi è chiara: «Se le cose non cambiano chiudo la squadra. Se ci saranno imprenditori che vorranno portare avanti il titolo sportivo o mettere in campo attività di livello al PalaGeorge tanto meglio, sarò il primo ad augurare buon lavoro, ma io e il gruppo Gabeca ne restiamo fuori. Almeno per un po’».</w:t>
        <w:br/>
        <w:t xml:space="preserve">«E dire che abbiamo raggiunto risultati brillanti e non mi riferisco solo al sesto posto in campionato e alla buona prestazione nei play off. Abbiamo bilanci in attivo e possiamo vantare il pubblico più numeroso della serie A1». Lo dice </w:t>
      </w:r>
      <w:r>
        <w:rPr>
          <w:sz w:val="21"/>
          <w:szCs w:val="21"/>
          <w:shd w:fill="FFFF00" w:val="clear"/>
        </w:rPr>
        <w:t>Gabana</w:t>
      </w:r>
      <w:r>
        <w:rPr>
          <w:sz w:val="21"/>
          <w:szCs w:val="21"/>
        </w:rPr>
        <w:t>, lo confermano i numeri.</w:t>
        <w:br/>
        <w:t>Nel bilancio di esercizio 2007, riferito al 2006, la Gabeca Pallavolo Spa ha chiuso con un utile di 43.563 euro a cui vanno tolti 18.750 euro di tasse ma che lasciano un margine netto di 24.813 euro. L’anno successivo, ovvero gli ultimi dati disponibili, 28.475 euro di attivo, 15.695 di tasse e 12.7650 di margine. «Faccio tutto alla luce del sole. I giocatori hanno preso tutto quello che è stato pattuito, tutto fatturato e certificato. Non lascio conti aperti come altri club che sono apparsi e scomparsi dalla serie A1».</w:t>
        <w:br/>
        <w:t>E poi ci sono i dati sull’affluenza di pubblico. Quelli stilati dalla Lega Volley. Il PalaGeorge è l’impianto che ha richiamato più appassionati: 3.864 presenze in media, 50.243 in totale, con un incremento rispetto allo scorso anno del 15,07%. E si sono disputate a Montichiari anche le tre gare più seguite della stagione: Paradiso-Sisley del 7 dicembre ha visto sugli spalti 6.145 spettatori e poi Paradiso-Lube che ha contato 5.249 paganti il 15 marzo e infine Paradiso-Trento del primo marzo con 4.594.</w:t>
        <w:br/>
        <w:t>«Sono queste le mie soddisfazioni di questi anni, ma anche le uniche che mi sono potuto concedere. E senza sostegno, senza aiuto, non me la sento più di andare avanti».</w:t>
      </w:r>
    </w:p>
    <w:p>
      <w:pPr>
        <w:pStyle w:val="Normal"/>
        <w:rPr>
          <w:sz w:val="21"/>
          <w:szCs w:val="21"/>
        </w:rPr>
      </w:pPr>
      <w:r>
        <w:rPr>
          <w:sz w:val="21"/>
          <w:szCs w:val="21"/>
        </w:rPr>
        <w:br/>
        <w:t>Paolo Bertoli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sectPr>
      <w:type w:val="continuous"/>
      <w:pgSz w:w="11906" w:h="16838"/>
      <w:pgMar w:left="1134" w:right="1134"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lineRule="atLeast" w:line="390"/>
      <w:outlineLvl w:val="0"/>
    </w:pPr>
    <w:rPr>
      <w:rFonts w:ascii="Times" w:hAnsi="Times" w:cs="Times"/>
      <w:b/>
      <w:bCs/>
      <w:color w:val="000000"/>
      <w:kern w:val="2"/>
      <w:sz w:val="39"/>
      <w:szCs w:val="39"/>
    </w:rPr>
  </w:style>
  <w:style w:type="paragraph" w:styleId="Heading2">
    <w:name w:val="Heading 2"/>
    <w:basedOn w:val="Normal"/>
    <w:next w:val="TextBody"/>
    <w:qFormat/>
    <w:pPr>
      <w:numPr>
        <w:ilvl w:val="1"/>
        <w:numId w:val="1"/>
      </w:numPr>
      <w:spacing w:lineRule="atLeast" w:line="270"/>
      <w:outlineLvl w:val="1"/>
    </w:pPr>
    <w:rPr>
      <w:rFonts w:ascii="Arial" w:hAnsi="Arial" w:cs="Arial"/>
      <w:b/>
      <w:bCs/>
      <w:color w:val="666666"/>
      <w:sz w:val="21"/>
      <w:szCs w:val="21"/>
    </w:rPr>
  </w:style>
  <w:style w:type="paragraph" w:styleId="Heading3">
    <w:name w:val="Heading 3"/>
    <w:basedOn w:val="Normal"/>
    <w:next w:val="TextBody"/>
    <w:qFormat/>
    <w:pPr>
      <w:numPr>
        <w:ilvl w:val="2"/>
        <w:numId w:val="1"/>
      </w:numPr>
      <w:spacing w:lineRule="atLeast" w:line="240"/>
      <w:outlineLvl w:val="2"/>
    </w:pPr>
    <w:rPr>
      <w:rFonts w:ascii="Arial" w:hAnsi="Arial" w:cs="Arial"/>
      <w:b/>
      <w:bCs/>
      <w:color w:val="666666"/>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arpredefinitoparagrafo">
    <w:name w:val="Car. predefinito paragrafo"/>
    <w:qFormat/>
    <w:rPr/>
  </w:style>
  <w:style w:type="character" w:styleId="Bol1">
    <w:name w:val="bol1"/>
    <w:basedOn w:val="Carpredefinitoparagrafo"/>
    <w:qFormat/>
    <w:rPr>
      <w:rFonts w:ascii="Times" w:hAnsi="Times" w:cs="Times"/>
      <w:b/>
      <w:bCs/>
      <w:i w:val="false"/>
      <w:iCs w:val="false"/>
      <w:color w:val="666666"/>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16:01:00Z</dcterms:created>
  <dc:creator>Daniele Zamboni</dc:creator>
  <dc:description/>
  <cp:keywords/>
  <dc:language>en-US</dc:language>
  <cp:lastModifiedBy>Daniele Zamboni</cp:lastModifiedBy>
  <dcterms:modified xsi:type="dcterms:W3CDTF">2009-09-26T14:36:00Z</dcterms:modified>
  <cp:revision>18</cp:revision>
  <dc:subject/>
  <dc:title/>
</cp:coreProperties>
</file>