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cs="New York"/>
          <w:sz w:val="40"/>
          <w:u w:val="single"/>
        </w:rPr>
      </w:pPr>
      <w:r>
        <w:rPr>
          <w:rFonts w:cs="New York" w:ascii="New York" w:hAnsi="New York"/>
          <w:sz w:val="32"/>
          <w:u w:val="single"/>
        </w:rPr>
        <w:t>Inaugurazione con la presenza del cardinale Giovanni Battista Re</w:t>
      </w:r>
    </w:p>
    <w:p>
      <w:pPr>
        <w:pStyle w:val="Normal"/>
        <w:spacing w:lineRule="exact" w:line="840"/>
        <w:jc w:val="center"/>
        <w:rPr>
          <w:rFonts w:ascii="Tipo di carattere14895;Times New Roman" w:hAnsi="Tipo di carattere14895;Times New Roman" w:cs="Tipo di carattere14895;Times New Roman"/>
          <w:b/>
          <w:b/>
          <w:sz w:val="18"/>
        </w:rPr>
      </w:pPr>
      <w:r>
        <w:rPr>
          <w:rFonts w:cs="Tipo di carattere14895;Times New Roman" w:ascii="Tipo di carattere14895;Times New Roman" w:hAnsi="Tipo di carattere14895;Times New Roman"/>
          <w:b/>
          <w:sz w:val="38"/>
        </w:rPr>
        <w:t>Conclusi i grandi lavori di restauro del Duomo di Montichiari</w:t>
      </w:r>
    </w:p>
    <w:p>
      <w:pPr>
        <w:pStyle w:val="Testosenzarientro"/>
        <w:jc w:val="center"/>
        <w:rPr>
          <w:rFonts w:ascii="Tipo di carattere14815;Times New Roman" w:hAnsi="Tipo di carattere14815;Times New Roman" w:cs="Tipo di carattere14815;Times New Roman"/>
          <w:b/>
          <w:b/>
          <w:sz w:val="30"/>
        </w:rPr>
      </w:pPr>
      <w:r>
        <w:rPr>
          <w:rFonts w:cs="Tipo di carattere14815;Times New Roman" w:ascii="Tipo di carattere14815;Times New Roman" w:hAnsi="Tipo di carattere14815;Times New Roman"/>
          <w:b/>
          <w:sz w:val="30"/>
        </w:rPr>
      </w:r>
    </w:p>
    <w:p>
      <w:pPr>
        <w:pStyle w:val="Testosenzarientro"/>
        <w:jc w:val="center"/>
        <w:rPr>
          <w:rFonts w:ascii="Tipo di carattere14815;Times New Roman" w:hAnsi="Tipo di carattere14815;Times New Roman" w:cs="Tipo di carattere14815;Times New Roman"/>
          <w:sz w:val="30"/>
        </w:rPr>
      </w:pPr>
      <w:r>
        <w:rPr>
          <w:rFonts w:cs="Tipo di carattere14815;Times New Roman" w:ascii="Tipo di carattere14815;Times New Roman" w:hAnsi="Tipo di carattere14815;Times New Roman"/>
          <w:sz w:val="30"/>
        </w:rPr>
        <w:t>Un libro prezioso in due volumi documenta i 300 anni di storia dell’insigne monumento e le opere compiute per il suo restauro.</w:t>
      </w:r>
    </w:p>
    <w:p>
      <w:pPr>
        <w:pStyle w:val="Testosenzarientro"/>
        <w:jc w:val="center"/>
        <w:rPr>
          <w:rFonts w:ascii="Tipo di carattere14815;Times New Roman" w:hAnsi="Tipo di carattere14815;Times New Roman" w:cs="Tipo di carattere14815;Times New Roman"/>
          <w:sz w:val="30"/>
        </w:rPr>
      </w:pPr>
      <w:r>
        <w:rPr>
          <w:rFonts w:eastAsia="Tipo di carattere14815;Times New Roman" w:cs="Tipo di carattere14815;Times New Roman" w:ascii="Tipo di carattere14815;Times New Roman" w:hAnsi="Tipo di carattere14815;Times New Roman"/>
          <w:sz w:val="30"/>
        </w:rPr>
        <w:t xml:space="preserve"> </w:t>
      </w:r>
      <w:r>
        <w:rPr>
          <w:rFonts w:cs="Tipo di carattere14815;Times New Roman" w:ascii="Tipo di carattere14815;Times New Roman" w:hAnsi="Tipo di carattere14815;Times New Roman"/>
          <w:sz w:val="30"/>
        </w:rPr>
        <w:t>A colloquio con l’abate mons. Franco Bertoni.</w:t>
      </w:r>
    </w:p>
    <w:p>
      <w:pPr>
        <w:pStyle w:val="Capolettera"/>
        <w:spacing w:lineRule="exact" w:line="224"/>
        <w:rPr/>
      </w:pPr>
      <w:r>
        <w:rPr/>
      </w:r>
    </w:p>
    <w:p>
      <w:pPr>
        <w:pStyle w:val="Capolettera"/>
        <w:spacing w:lineRule="exact" w:line="224"/>
        <w:rPr>
          <w:sz w:val="22"/>
          <w:lang w:val="en-US"/>
        </w:rPr>
      </w:pPr>
      <w:r>
        <w:rPr>
          <w:sz w:val="22"/>
          <w:lang w:val="en-US"/>
        </w:rPr>
        <w:object w:dxaOrig="2139"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1.75pt;width:106.9pt;height:123.75pt;mso-wrap-distance-left:9.05pt;mso-wrap-distance-right:9.05pt;mso-position-horizontal-relative:text;mso-position-vertical-relative:text" filled="f" o:ole="">
            <v:imagedata r:id="rId3" o:title=""/>
            <w10:wrap type="square"/>
          </v:shape>
          <o:OLEObject Type="Embed" ProgID="" ShapeID="ole_rId2" DrawAspect="Content" ObjectID="_1035950232" r:id="rId2"/>
        </w:object>
      </w:r>
    </w:p>
    <w:p>
      <w:pPr>
        <w:pStyle w:val="Capolettera"/>
        <w:spacing w:lineRule="exact" w:line="224"/>
        <w:rPr/>
      </w:pPr>
      <w:r>
        <w:rPr>
          <w:sz w:val="22"/>
        </w:rPr>
        <w:t>D</w:t>
      </w:r>
      <w:r>
        <w:rPr>
          <w:rFonts w:cs="Tipo di carattere151;Times New Roman" w:ascii="Tipo di carattere151;Times New Roman" w:hAnsi="Tipo di carattere151;Times New Roman"/>
          <w:sz w:val="22"/>
        </w:rPr>
        <w:t>omenica 3 giugno, con le presenza del cardinale Monsignor Giovanni Battista Re, avverrà l’inaugurazione del Duomo di S. Maria Assunta in Montichiari a seguito delle imponenti opere di restauro durate oltre un anno.</w:t>
      </w:r>
    </w:p>
    <w:p>
      <w:pPr>
        <w:pStyle w:val="Testo"/>
        <w:spacing w:lineRule="exact" w:line="224"/>
        <w:rPr>
          <w:spacing w:val="-5"/>
          <w:sz w:val="22"/>
        </w:rPr>
      </w:pPr>
      <w:r>
        <w:rPr>
          <w:spacing w:val="-5"/>
          <w:sz w:val="22"/>
        </w:rPr>
        <w:t>Un evento, certo fra i più importanti e carichi di significato che la comunità monteclarense ha registrato a conclusione del millennio, in concomitanza dell’anno giubilare e come segno di speranza che ci accompagna nel nuovo millennio il quale - è stato detto - o sarà nella fede o non sarà.</w:t>
      </w:r>
    </w:p>
    <w:p>
      <w:pPr>
        <w:pStyle w:val="Testo"/>
        <w:spacing w:lineRule="exact" w:line="224"/>
        <w:rPr>
          <w:spacing w:val="-5"/>
          <w:sz w:val="22"/>
        </w:rPr>
      </w:pPr>
      <w:r>
        <w:rPr>
          <w:spacing w:val="-5"/>
          <w:sz w:val="22"/>
        </w:rPr>
        <w:t>Questo sembra essere il filo conduttore dei flash che il parroco monsignor Bertoni rapidamente ci rilascia, di corsa fra un impegno e l’altro, mentre accarezza il bellissimo cofanetto dei due preziosi volumi che ricorderanno per sempre nel tempo l’opera compiuta, o mentre ci mostra “pezzi” di pietra (pluviali, frammenti ornamentali, ecc.) allineati con cura nel cortiletto della canonica quasi a voler conservare quei cimeli, opera di mani sapienti, a ricordo dell’antica fede.</w:t>
      </w:r>
    </w:p>
    <w:p>
      <w:pPr>
        <w:pStyle w:val="Testo"/>
        <w:spacing w:lineRule="exact" w:line="224"/>
        <w:rPr/>
      </w:pPr>
      <w:r>
        <w:rPr>
          <w:sz w:val="22"/>
        </w:rPr>
        <w:t xml:space="preserve">I due volumi del libro </w:t>
      </w:r>
      <w:r>
        <w:rPr>
          <w:rFonts w:cs="New York" w:ascii="New York" w:hAnsi="New York"/>
          <w:sz w:val="22"/>
        </w:rPr>
        <w:t>Il Duomo di Montichiari</w:t>
      </w:r>
      <w:r>
        <w:rPr>
          <w:sz w:val="22"/>
        </w:rPr>
        <w:t xml:space="preserve"> saranno presentati sabato sera, due giugno, nel duomo stesso in occasione del concerto straordinario dell’orchestra del Festival internazionale “Arturo Benedetti Michelangeli” diretta da Agostino Orizio.</w:t>
      </w:r>
    </w:p>
    <w:p>
      <w:pPr>
        <w:pStyle w:val="Testo"/>
        <w:spacing w:lineRule="exact" w:line="224"/>
        <w:rPr>
          <w:sz w:val="22"/>
        </w:rPr>
      </w:pPr>
      <w:r>
        <w:rPr>
          <w:sz w:val="22"/>
        </w:rPr>
      </w:r>
    </w:p>
    <w:p>
      <w:pPr>
        <w:pStyle w:val="Testo"/>
        <w:spacing w:lineRule="exact" w:line="224"/>
        <w:rPr/>
      </w:pPr>
      <w:r>
        <w:rPr>
          <w:rFonts w:cs="Tipo di carattere150;Times New Roman" w:ascii="Tipo di carattere150;Times New Roman" w:hAnsi="Tipo di carattere150;Times New Roman"/>
          <w:spacing w:val="-5"/>
          <w:sz w:val="22"/>
        </w:rPr>
        <w:t>«</w:t>
      </w:r>
      <w:r>
        <w:rPr>
          <w:rFonts w:cs="New York" w:ascii="New York" w:hAnsi="New York"/>
          <w:spacing w:val="-5"/>
          <w:sz w:val="22"/>
        </w:rPr>
        <w:t>Il primo volume</w:t>
      </w:r>
      <w:r>
        <w:rPr>
          <w:rFonts w:cs="Tipo di carattere150;Times New Roman" w:ascii="Tipo di carattere150;Times New Roman" w:hAnsi="Tipo di carattere150;Times New Roman"/>
          <w:spacing w:val="-5"/>
          <w:sz w:val="22"/>
        </w:rPr>
        <w:t xml:space="preserve"> - </w:t>
      </w:r>
      <w:r>
        <w:rPr>
          <w:spacing w:val="-5"/>
          <w:sz w:val="22"/>
        </w:rPr>
        <w:t>precisa monsignor Bertoni</w:t>
      </w:r>
      <w:r>
        <w:rPr>
          <w:rFonts w:cs="Tipo di carattere150;Times New Roman" w:ascii="Tipo di carattere150;Times New Roman" w:hAnsi="Tipo di carattere150;Times New Roman"/>
          <w:spacing w:val="-5"/>
          <w:sz w:val="22"/>
        </w:rPr>
        <w:t xml:space="preserve"> - è il frutto meticoloso, puntuale e paziente, condotto con la competenza dello storico appassionato dal nostro concittadino monsignor Angelo Chiarini durante tanti anni di minuziose ricerche d’archivio effettuate a Montichiari, Lonato, Brescia, Milano, Venezia e Ravenna; si tratta di un documento eccezionale e fondamentale che egli lascia ai suoi concittadini e alle future generazioni come eredità e testimonianza di amore per la storia di questo monumento insigne della nostra comunità; un documento al quale potranno attingere studenti, studiosi, appassionati e quanti tutti sanno capire e apprezzare la bellezza e il suo significato, quella Bellezza - è stato scritto e ricordato - che salverà il mondo.</w:t>
      </w:r>
    </w:p>
    <w:p>
      <w:pPr>
        <w:pStyle w:val="Testo"/>
        <w:spacing w:lineRule="exact" w:line="224"/>
        <w:rPr/>
      </w:pPr>
      <w:r>
        <w:rPr>
          <w:rFonts w:cs="Tipo di carattere150;Times New Roman" w:ascii="Tipo di carattere150;Times New Roman" w:hAnsi="Tipo di carattere150;Times New Roman"/>
          <w:sz w:val="22"/>
        </w:rPr>
        <w:t>«</w:t>
      </w:r>
      <w:r>
        <w:rPr>
          <w:rFonts w:cs="New York" w:ascii="New York" w:hAnsi="New York"/>
          <w:sz w:val="22"/>
        </w:rPr>
        <w:t>Il secondo volume</w:t>
      </w:r>
      <w:r>
        <w:rPr>
          <w:rFonts w:cs="Tipo di carattere150;Times New Roman" w:ascii="Tipo di carattere150;Times New Roman" w:hAnsi="Tipo di carattere150;Times New Roman"/>
          <w:sz w:val="22"/>
        </w:rPr>
        <w:t xml:space="preserve">, invece, curato dall’architetto Giovanni Tortelli, documenta le opere ora compiute. Si tratta dell’intervento più radicale, massiccio e articolato - </w:t>
      </w:r>
      <w:r>
        <w:rPr>
          <w:sz w:val="22"/>
        </w:rPr>
        <w:t>afferma monsignor Bertoni</w:t>
      </w:r>
      <w:r>
        <w:rPr>
          <w:rFonts w:cs="Tipo di carattere150;Times New Roman" w:ascii="Tipo di carattere150;Times New Roman" w:hAnsi="Tipo di carattere150;Times New Roman"/>
          <w:sz w:val="22"/>
        </w:rPr>
        <w:t xml:space="preserve"> - compiuto sul nostro duomo nei suoi quasi trecento anni di vita, condotto con metodi e tecnologie moderni, e perciò destinato a durare per parecchi decenni. Si è trattato anche di costruire elementi incompleti, per meglio definire rapporti e sintonie fra marmi e cornici; in pratica è stato concluso ciò che nel tempo era rimasto in certo senso incompleto, come il campanile, così ricondotto a rapporti architettonici propri.</w:t>
      </w:r>
    </w:p>
    <w:p>
      <w:pPr>
        <w:pStyle w:val="Testo"/>
        <w:spacing w:lineRule="exact" w:line="224"/>
        <w:rPr/>
      </w:pPr>
      <w:r>
        <w:rPr>
          <w:rFonts w:cs="Tipo di carattere150;Times New Roman" w:ascii="Tipo di carattere150;Times New Roman" w:hAnsi="Tipo di carattere150;Times New Roman"/>
          <w:spacing w:val="-5"/>
          <w:sz w:val="22"/>
        </w:rPr>
        <w:t>«È stata invece pienamente rispettata l’origine umile delle pareti esterne, ove è riconoscibile il materiale povero ricavato dai recuperi della chiesa precedente. Insomma -</w:t>
      </w:r>
      <w:r>
        <w:rPr>
          <w:spacing w:val="-5"/>
          <w:sz w:val="22"/>
        </w:rPr>
        <w:t>sembra concludere con legittima soddisfazione il parroco</w:t>
      </w:r>
      <w:r>
        <w:rPr>
          <w:rFonts w:cs="Tipo di carattere150;Times New Roman" w:ascii="Tipo di carattere150;Times New Roman" w:hAnsi="Tipo di carattere150;Times New Roman"/>
          <w:spacing w:val="-5"/>
          <w:sz w:val="22"/>
        </w:rPr>
        <w:t xml:space="preserve"> - pensiamo di avere restituito a tutti i monteclarensi (fedeli e non) un patrimonio prezioso e irrinunciabile che testimonia la loro storia umile e semplice, ma nello stesso tempo ricca per fede e tenace laboriosità. Ma proprio qui - </w:t>
      </w:r>
      <w:r>
        <w:rPr>
          <w:spacing w:val="-5"/>
          <w:sz w:val="22"/>
        </w:rPr>
        <w:t>sottolinea</w:t>
      </w:r>
      <w:r>
        <w:rPr>
          <w:rFonts w:cs="Tipo di carattere150;Times New Roman" w:ascii="Tipo di carattere150;Times New Roman" w:hAnsi="Tipo di carattere150;Times New Roman"/>
          <w:spacing w:val="-5"/>
          <w:sz w:val="22"/>
        </w:rPr>
        <w:t xml:space="preserve"> - si inserisce l’aspetto più importante di questo evento, e cioè quello pastorale. Duomo nuovo, duomo bello vuol significare soprattutto e prima di tutto “Chiesa bella”, che riprendendo l’impegno dell’anno giubilare riparte per una nuova evangelizzazione nel cammino di ricostruzione di un rinnovato patrimonio spirituale».</w:t>
      </w:r>
    </w:p>
    <w:p>
      <w:pPr>
        <w:pStyle w:val="Testo"/>
        <w:spacing w:lineRule="exact" w:line="224"/>
        <w:rPr>
          <w:rFonts w:ascii="Tipo di carattere150;Times New Roman" w:hAnsi="Tipo di carattere150;Times New Roman" w:cs="Tipo di carattere150;Times New Roman"/>
          <w:spacing w:val="-5"/>
          <w:sz w:val="22"/>
        </w:rPr>
      </w:pPr>
      <w:r>
        <w:rPr>
          <w:rFonts w:cs="Tipo di carattere150;Times New Roman" w:ascii="Tipo di carattere150;Times New Roman" w:hAnsi="Tipo di carattere150;Times New Roman"/>
          <w:spacing w:val="-5"/>
          <w:sz w:val="22"/>
        </w:rPr>
      </w:r>
    </w:p>
    <w:p>
      <w:pPr>
        <w:pStyle w:val="Testo"/>
        <w:spacing w:lineRule="exact" w:line="224"/>
        <w:rPr/>
      </w:pPr>
      <w:r>
        <w:rPr>
          <w:rFonts w:cs="Tipo di carattere151;Times New Roman" w:ascii="Tipo di carattere151;Times New Roman" w:hAnsi="Tipo di carattere151;Times New Roman"/>
          <w:sz w:val="22"/>
        </w:rPr>
        <w:t>Conoscendo però i costi di quest’opera,</w:t>
      </w:r>
      <w:r>
        <w:rPr>
          <w:sz w:val="22"/>
        </w:rPr>
        <w:t xml:space="preserve"> che comunque non era più rinviabile per garantire la sicurezza e prevenire un più rovinoso degrado, ci viene spontanea un’ultima domanda all’abate di Montichiari. Chi, come il sottoscritto, ha passato la dozzina di lustri, ricorda che gli ultimi abati di Montichiari hanno sempre legato il loro parrocchiato, oltre che a specifiche sollecitudini pastorali, anche ad opere concrete: monsignor Rossi il ripristino del decoro interno del duomo e la costruzione del cinema-teatro </w:t>
      </w:r>
      <w:r>
        <w:rPr>
          <w:rFonts w:cs="Tipo di carattere150;Times New Roman" w:ascii="Tipo di carattere150;Times New Roman" w:hAnsi="Tipo di carattere150;Times New Roman"/>
          <w:sz w:val="22"/>
        </w:rPr>
        <w:t>Gloria</w:t>
      </w:r>
      <w:r>
        <w:rPr>
          <w:sz w:val="22"/>
        </w:rPr>
        <w:t>, monsignor Olmi il Centro giovanile, monsignor Bertoni...Dove ha preso, monsignore, il coraggio di affrontare quest’opera imponente, un’opera di così grande impegno, che si sa dove inizia ma non quando finisce?</w:t>
      </w:r>
    </w:p>
    <w:p>
      <w:pPr>
        <w:pStyle w:val="Testo"/>
        <w:spacing w:lineRule="exact" w:line="224"/>
        <w:rPr>
          <w:sz w:val="22"/>
        </w:rPr>
      </w:pPr>
      <w:r>
        <w:rPr>
          <w:sz w:val="22"/>
        </w:rPr>
        <w:t>Qui l’Abate sembra mettere da parte ogni personale orgoglio, mentre emerge, ripetuta e rimarcata, la riconoscenza verso le molte, molte persone che man mano si sono sentite coinvolte, i numerosi gruppi di volontariato che si sono fatti carico delle più diverse incombenze, gli stessi numerosi visitatori che salendo sulla cupola, quando fu possibile, condivisero e allargarono l’entusiasmo per ciò che si stava facendo, diffondendo così la convinzione che si doveva fare.</w:t>
      </w:r>
    </w:p>
    <w:p>
      <w:pPr>
        <w:pStyle w:val="Testo"/>
        <w:spacing w:lineRule="exact" w:line="224"/>
        <w:rPr/>
      </w:pPr>
      <w:r>
        <w:rPr>
          <w:rFonts w:cs="Tipo di carattere151;Times New Roman" w:ascii="Tipo di carattere151;Times New Roman" w:hAnsi="Tipo di carattere151;Times New Roman"/>
          <w:sz w:val="22"/>
        </w:rPr>
        <w:t>Ora restano i debiti.</w:t>
      </w:r>
      <w:r>
        <w:rPr>
          <w:sz w:val="22"/>
        </w:rPr>
        <w:t xml:space="preserve"> Ma i monteclarensi che si sentono orgogliosi di essere tali, che non vogliono essere da meno dei loro padri, non dovrebbero né attendere né permettere che sia il parroco a chiedere. Se i nostri padri, in tempi ben più grami, tre secoli fa portarono sassi dal Chiese, oggi noi possiamo ben portare il nostro mattone acquistando il cofanetto o almeno il primo dei due volumi: esso rappresenterà in ogni famiglia la testimonianza, anche verso figli e nipoti, del nostro mattone - concreto e simbolico insieme - offerto per salvare dal degrado del tempo il nostro più insigne monumento religioso e civile, di cui siamo orgogliosi e che sempre ci onorerà nel tempo.</w:t>
      </w:r>
    </w:p>
    <w:p>
      <w:pPr>
        <w:pStyle w:val="Testo"/>
        <w:spacing w:lineRule="exact" w:line="224"/>
        <w:rPr>
          <w:spacing w:val="-5"/>
          <w:sz w:val="22"/>
        </w:rPr>
      </w:pPr>
      <w:r>
        <w:rPr>
          <w:spacing w:val="-5"/>
          <w:sz w:val="22"/>
        </w:rPr>
        <w:t>Mentre al parroco monsignor Bertoni è dovuto il più convinto “grazie” per la determinazione e l’impegno profusi, unitamente a tutti coloro che hanno collaborato.</w:t>
      </w:r>
    </w:p>
    <w:p>
      <w:pPr>
        <w:pStyle w:val="Testo"/>
        <w:spacing w:lineRule="exact" w:line="80"/>
        <w:rPr>
          <w:spacing w:val="-5"/>
          <w:sz w:val="22"/>
        </w:rPr>
      </w:pPr>
      <w:r>
        <w:rPr>
          <w:spacing w:val="-5"/>
          <w:sz w:val="22"/>
        </w:rPr>
      </w:r>
    </w:p>
    <w:p>
      <w:pPr>
        <w:pStyle w:val="Testo"/>
        <w:spacing w:lineRule="exact" w:line="224"/>
        <w:jc w:val="right"/>
        <w:rPr>
          <w:rFonts w:ascii="New York" w:hAnsi="New York" w:cs="New York"/>
        </w:rPr>
      </w:pPr>
      <w:r>
        <w:rPr>
          <w:rFonts w:cs="New York" w:ascii="New York" w:hAnsi="New York"/>
        </w:rPr>
        <w:t>Giliolo Badilini</w:t>
      </w:r>
    </w:p>
    <w:p>
      <w:pPr>
        <w:pStyle w:val="Testo"/>
        <w:spacing w:lineRule="exact" w:line="224"/>
        <w:jc w:val="right"/>
        <w:rPr>
          <w:rFonts w:ascii="New York" w:hAnsi="New York" w:cs="New York"/>
          <w:lang w:val="en-US"/>
        </w:rPr>
      </w:pPr>
      <w:r>
        <w:rPr>
          <w:rFonts w:cs="New York" w:ascii="New York" w:hAnsi="New York"/>
          <w:lang w:val="en-US"/>
        </w:rPr>
        <w:drawing>
          <wp:anchor behindDoc="0" distT="0" distB="0" distL="114935" distR="114935" simplePos="0" locked="0" layoutInCell="0" allowOverlap="1" relativeHeight="3">
            <wp:simplePos x="0" y="0"/>
            <wp:positionH relativeFrom="column">
              <wp:posOffset>1783080</wp:posOffset>
            </wp:positionH>
            <wp:positionV relativeFrom="paragraph">
              <wp:posOffset>100330</wp:posOffset>
            </wp:positionV>
            <wp:extent cx="2270125" cy="338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32" r="-47" b="-32"/>
                    <a:stretch>
                      <a:fillRect/>
                    </a:stretch>
                  </pic:blipFill>
                  <pic:spPr bwMode="auto">
                    <a:xfrm>
                      <a:off x="0" y="0"/>
                      <a:ext cx="2270125" cy="3383280"/>
                    </a:xfrm>
                    <a:prstGeom prst="rect">
                      <a:avLst/>
                    </a:prstGeom>
                  </pic:spPr>
                </pic:pic>
              </a:graphicData>
            </a:graphic>
          </wp:anchor>
        </w:drawing>
      </w:r>
    </w:p>
    <w:p>
      <w:pPr>
        <w:pStyle w:val="Testo"/>
        <w:spacing w:lineRule="exact" w:line="224"/>
        <w:jc w:val="right"/>
        <w:rPr>
          <w:rFonts w:ascii="New York" w:hAnsi="New York" w:cs="New York"/>
        </w:rPr>
      </w:pPr>
      <w:r>
        <w:rPr>
          <w:rFonts w:cs="New York" w:ascii="New York" w:hAnsi="New York"/>
        </w:rPr>
      </w:r>
    </w:p>
    <w:p>
      <w:pPr>
        <w:pStyle w:val="Testo"/>
        <w:spacing w:lineRule="exact" w:line="224"/>
        <w:jc w:val="center"/>
        <w:rPr>
          <w:rFonts w:ascii="New York" w:hAnsi="New York" w:cs="New York"/>
        </w:rPr>
      </w:pPr>
      <w:r>
        <w:rPr>
          <w:rFonts w:cs="New York" w:ascii="New York" w:hAnsi="New York"/>
        </w:rPr>
      </w:r>
    </w:p>
    <w:p>
      <w:pPr>
        <w:pStyle w:val="Testo"/>
        <w:spacing w:lineRule="exact" w:line="224"/>
        <w:jc w:val="center"/>
        <w:rPr>
          <w:rFonts w:ascii="New York" w:hAnsi="New York" w:cs="New York"/>
        </w:rPr>
      </w:pPr>
      <w:r>
        <w:rPr>
          <w:rFonts w:cs="New York" w:ascii="New York" w:hAnsi="New York"/>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po di carattere14895">
    <w:altName w:val="Times New Roman"/>
    <w:charset w:val="00"/>
    <w:family w:val="auto"/>
    <w:pitch w:val="default"/>
  </w:font>
  <w:font w:name="Tipo di carattere14815">
    <w:altName w:val="Times New Roman"/>
    <w:charset w:val="00"/>
    <w:family w:val="auto"/>
    <w:pitch w:val="default"/>
  </w:font>
  <w:font w:name="Tipo di carattere151">
    <w:altName w:val="Times New Roman"/>
    <w:charset w:val="00"/>
    <w:family w:val="auto"/>
    <w:pitch w:val="default"/>
  </w:font>
  <w:font w:name="Tipo di carattere150">
    <w:altName w:val="Times New Roman"/>
    <w:charset w:val="00"/>
    <w:family w:val="auto"/>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Capolettera">
    <w:name w:val="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2:57:00Z</dcterms:created>
  <dc:creator>e20401</dc:creator>
  <dc:description/>
  <dc:language>en-US</dc:language>
  <cp:lastModifiedBy>e20401</cp:lastModifiedBy>
  <dcterms:modified xsi:type="dcterms:W3CDTF">2004-09-30T07:36:00Z</dcterms:modified>
  <cp:revision>3</cp:revision>
  <dc:subject/>
  <dc:title>Inaugurazione con la presenza del cardinale Giovanni Battista Re</dc:title>
</cp:coreProperties>
</file>