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Dialogo dei massimi sistemi"</w:t>
      </w:r>
    </w:p>
    <w:p>
      <w:pPr>
        <w:pStyle w:val="Normal"/>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Ovvero: Dialogo in piazza sul nuovo sistema politic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drawing>
          <wp:inline distT="0" distB="0" distL="0" distR="0">
            <wp:extent cx="3639185" cy="335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9185" cy="3355975"/>
                    </a:xfrm>
                    <a:prstGeom prst="rect">
                      <a:avLst/>
                    </a:prstGeom>
                  </pic:spPr>
                </pic:pic>
              </a:graphicData>
            </a:graphic>
          </wp:inline>
        </w:drawing>
      </w:r>
    </w:p>
    <w:p>
      <w:pPr>
        <w:pStyle w:val="Testo"/>
        <w:spacing w:lineRule="atLeast" w:line="238"/>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Ciao, come va?</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Bene, non c'è male.</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Hai letto l'articolo apparso sull'Eco della Bassa riguardante "Miss Padania"?</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Sì, mi è piaciuto. Soprattutto la frase conclusiva: "Chi paga l'esibizione di queste bellezze padane? Il Comune, il Centro Fiera, il partito della Lega o la popolazione di Montichiari leghista o no?".</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Davvero difficile saperlo, anche per il nostro consigliere comunale. Si possono visionare i conti del Comune, ma per quelli del Centro Fiera è più complicato: l'amministrazione leghista ha inserito nel Consiglio d'Amministrazione solo suoi fedelissimi; in più non ha tenuto conto delle indicazioni delle minoranze nella scelta dei sindaci revisori. Adesso capisco il perché di questa decisione.</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È già anomalo, in tempi di conflitto d'interessi, che il Vicepresidente del Centro fiera Faustinelli sia l'organizzatore della manifestazione Miss Padania proprio all'interno della struttura di cui è amministratore.</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In quanto ad anomalie e scorrettezze quella da te evidenziata non è la sola: ce ne sono di ben più gravi!</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Perbacco, cos'altro hanno fatto, oltre ad inneggiare con lo slogan "Più polenta e meno cus cus"?</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Hanno tappezzato il paese e le frazioni di almeno 70 manifesti, pubblicizzanti l'elezione di Miss Padania al palazzetto della Fiera, affiggendoli negli spazi "politici" riservati alla propaganda per il Referendum che si è tenuto il 7 ottobre. In questo modo hanno commesso due gravi scorrettezze: da una parte hanno occupato spazi delimitati e creati appositamente per il Referendum, e dall'altra hanno evaso la tassa per le affissioni pubblicitarie.</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Non avranno trovato posto nei consueti spazi.</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Anche se fosse così, la cosa è comunque assai grave. Immagina cosa sarebbe successo se una cosa simile l'avesse fatta il nostro partito. I vigili ci avrebbero massacrato per aver occupato spazi di altri, e l'ufficio comunale ci avrebbe severamente multato per evasione di tassa comunale.</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Certo, da parte di chi ha il compito di controllare che le regole vengano rispettate, ci si aspetterebbe in ogni momento ... il buon esempio.</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Sì, ti saluto... qui qualcuno ha chiuso occhi ed orecchi!</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Per me, come in altri casi, anche questa volta dimostrano il loro vero volto: hanno la maggioranza assoluta e pertanto fanno quello che vogliono. Tutti devono capire chi comanda!</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Non esageri un po'?</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Mi sembra che proprio dalle piccole cose si capisca con chi si ha a che fare. Un altro esempio? La Giunta ha organizzato e gestito (presenti solo il Sindaco e l'Assessore alla cultura) il convegno su Stendhal, elargendo - per detta iniziativa - uno stanziamento alla Pro-Loco, come se l'idea della manifestazione fosse nata da quest'ultima. Invece, molti componenti del Consiglio Direttivo della Pro-Loco non ne sapevano niente.  Insomma.., una gestione all'amatriciana.</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Mi hanno riferito, poi, che nel corso del Convegno l'Assessore alla Cultura abbia fatto intervenire la Banda cittadina alla quale ha fatto suonare La Marsigliese (in onore dello scrittore francese), per dieci secondi l'Inno di Mameli e per dieci minuti il Va' Pensiero.</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Anche in questo caso hanno voluto marchiare l'iniziativa. E poi si fa un gran parlare dei Talebani! Pensa te che nella prefazione del "Piano per il diritto allo studio" per l'anno 2001/2002 vi è l'esaltazione della cucina bresciana e l'intenzione di rimpinzare gli alunni delle varie scuole con polenta, spezzatino, insaccati e via dicendo, tutti piatti leggerissimi.</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E i monteclarensi cosa dicono?</w:t>
      </w:r>
    </w:p>
    <w:p>
      <w:pPr>
        <w:pStyle w:val="Normal"/>
        <w:spacing w:lineRule="atLeast" w:line="238"/>
        <w:ind w:firstLine="283"/>
        <w:jc w:val="both"/>
        <w:rPr>
          <w:rFonts w:ascii="Verdana" w:hAnsi="Verdana" w:eastAsia="Verdana" w:cs="Verdana"/>
          <w:color w:val="000000"/>
        </w:rPr>
      </w:pPr>
      <w:r>
        <w:rPr>
          <w:rFonts w:eastAsia="Verdana" w:cs="Verdana" w:ascii="Verdana" w:hAnsi="Verdana"/>
          <w:color w:val="000000"/>
        </w:rPr>
        <w:t>- Bell'interrogativo! Intanto bisogna renderli edotti delle malefatte dell'Amministrazione, da quelle relativamente piccole sopra citate a quelle immense (discariche), e poi speriamo che qualcuno li illumini ... Ciao, adesso devo andare.</w:t>
      </w:r>
    </w:p>
    <w:p>
      <w:pPr>
        <w:pStyle w:val="Normal"/>
        <w:spacing w:lineRule="atLeast" w:line="238"/>
        <w:ind w:firstLine="283"/>
        <w:jc w:val="both"/>
        <w:rPr>
          <w:rFonts w:ascii="02000500000000000000Times" w:hAnsi="02000500000000000000Times" w:eastAsia="02000500000000000000Times" w:cs="02000500000000000000Times"/>
          <w:color w:val="000000"/>
        </w:rPr>
      </w:pPr>
      <w:r>
        <w:rPr>
          <w:rFonts w:eastAsia="Verdana" w:cs="Verdana" w:ascii="Verdana" w:hAnsi="Verdana"/>
          <w:color w:val="000000"/>
        </w:rPr>
        <w:t>- Ciao, alla prossima.</w:t>
      </w:r>
    </w:p>
    <w:p>
      <w:pPr>
        <w:pStyle w:val="Testo"/>
        <w:spacing w:lineRule="atLeast" w:line="238"/>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8"/>
        <w:jc w:val="both"/>
        <w:rPr/>
      </w:pPr>
      <w:r>
        <w:rPr/>
        <w:t>Montichiari, 18 ottobre 2001</w:t>
      </w:r>
    </w:p>
    <w:p>
      <w:pPr>
        <w:pStyle w:val="Normal"/>
        <w:rPr>
          <w:rFonts w:ascii="I Times Italic" w:hAnsi="I Times Italic" w:eastAsia="I Times Italic" w:cs="I Times Italic"/>
          <w:color w:val="000000"/>
        </w:rPr>
      </w:pPr>
      <w:r>
        <w:rPr>
          <w:rFonts w:eastAsia="I Times Italic" w:cs="I Times Italic" w:ascii="I Times Italic" w:hAnsi="I Times Italic"/>
          <w:color w:val="000000"/>
        </w:rPr>
        <w:t>Ds di Montichiari</w:t>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3:00Z</dcterms:created>
  <dc:creator>e20401</dc:creator>
  <dc:description/>
  <dc:language>en-US</dc:language>
  <cp:lastModifiedBy>e20401</cp:lastModifiedBy>
  <dcterms:modified xsi:type="dcterms:W3CDTF">2001-11-08T15:43:00Z</dcterms:modified>
  <cp:revision>1</cp:revision>
  <dc:subject/>
  <dc:title>"Dialogo dei massimi sistemi"</dc:title>
</cp:coreProperties>
</file>