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0"/>
          <w:szCs w:val="60"/>
        </w:rPr>
      </w:pPr>
      <w:r>
        <w:rPr>
          <w:rFonts w:eastAsia="02020502060305060204New York" w:cs="02020502060305060204New York" w:ascii="02020502060305060204New York" w:hAnsi="02020502060305060204New York"/>
          <w:color w:val="000000"/>
          <w:sz w:val="60"/>
          <w:szCs w:val="60"/>
        </w:rPr>
        <w:t>"La pulce nell'orecchio"</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8"/>
          <w:szCs w:val="28"/>
        </w:rPr>
        <w:t>Lo stimolante giornalino del "Don Milani"</w:t>
      </w:r>
    </w:p>
    <w:p>
      <w:pPr>
        <w:pStyle w:val="Capolettera"/>
        <w:spacing w:lineRule="atLeast" w:line="228"/>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8"/>
        <w:jc w:val="both"/>
        <w:rPr>
          <w:rFonts w:ascii="Verdana" w:hAnsi="Verdana" w:eastAsia="Verdana" w:cs="Verdana"/>
          <w:color w:val="000000"/>
        </w:rPr>
      </w:pPr>
      <w:r>
        <w:rPr>
          <w:rFonts w:eastAsia="Verdana" w:cs="Verdana" w:ascii="Verdana" w:hAnsi="Verdana"/>
          <w:color w:val="000000"/>
        </w:rPr>
        <w:t>All'Istituto "Don Milani" di Montichiari è uscito a fine ottobre il numero 34 del giornalino La pulce nell'orecchio, giunto ormai al decimo anno di vita. Il notiziario presenta una variegata gamma di articoli, notizie, commenti e disegni, raccolti e stampati dalla redazione, formata dagli studenti Tamer Abdalla, Erica Beschi, Emiliano Cerruti, Younes El Fersioui, Giovanni Guctas, Alessandra Lupoli, Serena Mor, Elena Ronchi e Jenny Rossini e Pablo Zangobbi.</w:t>
      </w:r>
    </w:p>
    <w:p>
      <w:pPr>
        <w:pStyle w:val="Normal"/>
        <w:spacing w:lineRule="atLeast" w:line="228"/>
        <w:ind w:firstLine="283"/>
        <w:jc w:val="both"/>
        <w:rPr>
          <w:rFonts w:ascii="Verdana" w:hAnsi="Verdana" w:eastAsia="Verdana" w:cs="Verdana"/>
          <w:color w:val="000000"/>
        </w:rPr>
      </w:pPr>
      <w:r>
        <w:rPr>
          <w:rFonts w:eastAsia="Verdana" w:cs="Verdana" w:ascii="Verdana" w:hAnsi="Verdana"/>
          <w:color w:val="000000"/>
        </w:rPr>
        <w:t>Gran parte dello spazio è dedicato alle impressioni che i ragazzi di classe prima hanno ricevuto dalla scuola nel primo mese di lezioni. Numerosi poi i servizi sulla vita d'Istituto: dalle mobilitazioni d'inizio anno per il miglioramento delle strutture e dei laboratori all'incontro di fine settembre con Piero Angela all'esperienza di scambio didattico con i coetanei di una scuola bavarese, la Fachakademie Fur Sozialpedagogik di Zwiesel, giunti in visita a Montichiari sabato 20 ottobre.</w:t>
      </w:r>
    </w:p>
    <w:p>
      <w:pPr>
        <w:pStyle w:val="Normal"/>
        <w:spacing w:lineRule="atLeast" w:line="228"/>
        <w:ind w:firstLine="283"/>
        <w:jc w:val="both"/>
        <w:rPr>
          <w:rFonts w:ascii="Verdana" w:hAnsi="Verdana" w:eastAsia="Verdana" w:cs="Verdana"/>
          <w:color w:val="000000"/>
        </w:rPr>
      </w:pPr>
      <w:r>
        <w:rPr>
          <w:rFonts w:eastAsia="Verdana" w:cs="Verdana" w:ascii="Verdana" w:hAnsi="Verdana"/>
          <w:color w:val="000000"/>
        </w:rPr>
        <w:t xml:space="preserve"> </w:t>
      </w:r>
      <w:r>
        <w:rPr>
          <w:rFonts w:eastAsia="Verdana" w:cs="Verdana" w:ascii="Verdana" w:hAnsi="Verdana"/>
          <w:color w:val="000000"/>
        </w:rPr>
        <w:t>Non mancano naturalmente le rubriche tradizionali. Innanzi tutto, quella letteraria, con la presentazione di un pro memoria di Gianni Rodari contro la guerra e una recensione del diario di prigionia di Gino Scalvini, uno dei pochi militari italiani sopravvissuti nel settembre 1943 all'eccidio nazista di Cefalonia. Poi quella cinematografica, con una rassegna dei film d'azione più eccitanti dell'ultima stagione. Per la sezione di scrittura creativa la classe 2a C propone una serie di "Ricordi alla George Perec", mentre per lo sport Ermanno Maccione riflette sulla recente vicenda che ha visto protagonista il vivace allenatore del Brescia Carletto Mazzone. Per l'educazione alla salute, inoltre, la consueta informazione sugli effetti devastanti provocati dalle sostanze stupefacenti. Infine, si ride con gli annunci semiseri e un curioso oroscopo d'Istituto.</w:t>
      </w:r>
    </w:p>
    <w:p>
      <w:pPr>
        <w:pStyle w:val="Normal"/>
        <w:rPr>
          <w:rFonts w:ascii="Verdana" w:hAnsi="Verdana" w:eastAsia="Verdana" w:cs="Verdana"/>
          <w:color w:val="000000"/>
        </w:rPr>
      </w:pPr>
      <w:r>
        <w:rPr>
          <w:rFonts w:eastAsia="Verdana" w:cs="Verdana" w:ascii="Verdana" w:hAnsi="Verdana"/>
          <w:color w:val="000000"/>
        </w:rPr>
        <w:t>Distribuito a tutto il personale della scuola, il notiziario può essere richiesto da chiunque ne abbia interesse direttamente all'Istituto presso la sede di via Marconi (tel. 030.961410).</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3:00Z</dcterms:created>
  <dc:creator>e20401</dc:creator>
  <dc:description/>
  <dc:language>en-US</dc:language>
  <cp:lastModifiedBy>e20401</cp:lastModifiedBy>
  <dcterms:modified xsi:type="dcterms:W3CDTF">2001-11-08T15:43:00Z</dcterms:modified>
  <cp:revision>1</cp:revision>
  <dc:subject/>
  <dc:title>"La pulce nell'orecchio"</dc:title>
</cp:coreProperties>
</file>