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Verdana" w:hAnsi="Verdana" w:eastAsia="Verdana" w:cs="Verdana"/>
          <w:color w:val="000000"/>
          <w:sz w:val="56"/>
          <w:szCs w:val="56"/>
        </w:rPr>
      </w:pPr>
      <w:r>
        <w:rPr>
          <w:rFonts w:eastAsia="Verdana" w:cs="Verdana" w:ascii="Verdana" w:hAnsi="Verdana"/>
          <w:color w:val="000000"/>
          <w:sz w:val="56"/>
          <w:szCs w:val="56"/>
        </w:rPr>
        <w:t>Presentata la</w:t>
      </w:r>
    </w:p>
    <w:p>
      <w:pPr>
        <w:pStyle w:val="Normal"/>
        <w:spacing w:lineRule="atLeast" w:line="660"/>
        <w:jc w:val="center"/>
        <w:rPr>
          <w:rFonts w:ascii="Verdana" w:hAnsi="Verdana" w:eastAsia="Verdana" w:cs="Verdana"/>
          <w:color w:val="000000"/>
          <w:sz w:val="56"/>
          <w:szCs w:val="56"/>
        </w:rPr>
      </w:pPr>
      <w:r>
        <w:rPr>
          <w:rFonts w:eastAsia="Verdana" w:cs="Verdana" w:ascii="Verdana" w:hAnsi="Verdana"/>
          <w:color w:val="000000"/>
          <w:sz w:val="56"/>
          <w:szCs w:val="56"/>
        </w:rPr>
        <w:t>Montichiari Sportiva</w:t>
      </w:r>
    </w:p>
    <w:p>
      <w:pPr>
        <w:pStyle w:val="Normal"/>
        <w:spacing w:lineRule="atLeast" w:line="660"/>
        <w:jc w:val="center"/>
        <w:rPr>
          <w:rFonts w:ascii="Verdana" w:hAnsi="Verdana" w:eastAsia="Verdana" w:cs="Verdana"/>
          <w:color w:val="000000"/>
          <w:sz w:val="56"/>
          <w:szCs w:val="56"/>
        </w:rPr>
      </w:pPr>
      <w:r>
        <w:rPr>
          <w:rFonts w:eastAsia="Verdana" w:cs="Verdana" w:ascii="Verdana" w:hAnsi="Verdana"/>
          <w:color w:val="000000"/>
          <w:sz w:val="56"/>
          <w:szCs w:val="56"/>
        </w:rPr>
      </w:r>
    </w:p>
    <w:p>
      <w:pPr>
        <w:pStyle w:val="Normal"/>
        <w:spacing w:lineRule="atLeast" w:line="280"/>
        <w:jc w:val="center"/>
        <w:rPr>
          <w:rFonts w:ascii="Verdana" w:hAnsi="Verdana" w:eastAsia="Verdana" w:cs="Verdana"/>
          <w:color w:val="000000"/>
        </w:rPr>
      </w:pPr>
      <w:r>
        <w:rPr>
          <w:rFonts w:eastAsia="Verdana" w:cs="Verdana" w:ascii="Verdana" w:hAnsi="Verdana"/>
          <w:color w:val="000000"/>
        </w:rPr>
        <w:t>Iniziata la Coppa Italia di Lega: battuto il Como</w:t>
      </w:r>
    </w:p>
    <w:p>
      <w:pPr>
        <w:pStyle w:val="Capolettera"/>
        <w:spacing w:lineRule="atLeast" w:line="24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tLeast" w:line="240"/>
        <w:jc w:val="both"/>
        <w:rPr>
          <w:rFonts w:ascii="Verdana" w:hAnsi="Verdana" w:eastAsia="Verdana" w:cs="Verdana"/>
          <w:color w:val="000000"/>
        </w:rPr>
      </w:pPr>
      <w:r>
        <w:rPr>
          <w:rFonts w:eastAsia="Verdana" w:cs="Verdana" w:ascii="Verdana" w:hAnsi="Verdana"/>
          <w:color w:val="000000"/>
        </w:rPr>
        <w:t>La presentazione della Montichiari Sportiva è avvenuta quest'anno con un paio di settimane di ritardo rispetto alla tradizione. Il motivo è dovuto alla volontà della dirigenza di organizzare la vernice solo quando il roster fosse stato completo: le lungaggini relative al tesseramento di Londero e la ricerca dell'ultimo tassello per completare il gruppo di dieci-giocatori-dieci hanno così posticipato il primo avvenimento ufficiale della stagione a mercoledì 26 settembre. Nuova anche la sede prescelta per l'evento: il ristorante "Corte Francesco" di Montichiar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Alla presenza di sponsor e giornalisti delle varie testate locali, il presidente ha tracciato un rapido excursus su quanto avvenuto in seno alla società da giugno in poi: l'arrivo del nuovo allenatore, la rivoluzione della squadra, con l'avvicendamento di ben sei atleti, i propositi di disputare un campionato di tutto rispetto anche nella stagione che va ad iniziare. Non poche sono state le difficoltà che lo staff dirigenziale ha dovuto affrontare in sede di mercato, tanto da far affermare al numero uno del sodalizio di via Brescia che mai come quest'anno l'assemblaggio della squadra si è rivelato complesso ed irto di difficoltà. Si è tuttavia giunti a formare una squadra valida, che - almeno sulla carta - potrà togliere parecchie soddisfazioni e divertire gli appassionati brescian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Coach Procaccini ha ribadito come il gruppo sia in una continua fase di crescita e di evoluzione: l'amalgama non è cosa che si realizza in poco tempo, e solo con il lavoro e l'impegno quotidiano si può sperare di ottenere dei risultati apprezzabil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Interpellati singolarmente, i giocatori hanno tutti mostrato una grande voglia di iniziare questa nuova avventura, un entusiasmo contagioso mutuato dalla convinzione di poter fare bene. Gli obiettivi prefissati sono quelli di disputare un campionato su livelli medio alti: c'è la consapevolezza di avere il potenziale per farlo. Dopo la parziale delusione dello scorso anno si vuole ripartire con entusiasmo e motivazioni nuove, confidando nell'esperienza di chi è rimasto, come nelle capacità dei nuovi arrivati.</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La determinazione e la grinta della Montichiari Sportiva 2001-2002 non hanno tardato ad emergere: giovedì 27 - infatti - Boni e compagni hanno fatto il loro esordio ufficiale nella Coppa Italia di Lega in occasione dei trentaduesimi di finale, opposti alla Pallacanestro Como, formazione di serie C1 capace di vincere il proprio girone preliminare. Sul parquet amico del PalaGeorge, scenario del match d'andata, gli all-blacks hanno messo in bella evidenza i progressi fatti rispetto alle uscite precedenti. Certo, Como è squadra di due categorie inferiore e non poteva ambire a giocarsela ad armi pari; ugualmente i padroni di casa non hanno lesinato impegno ed energie chiudendo in pratica qui il discorso qualificazione. L'allenatore dei bresciani ha ovviamente fatto ruotare tutti gli elementi a propria disposizione: in fase realizzativa vanno segnalati i bottini personali di Mapelli (19) e dei nuovi lunghi Stura (16) e Farinon (14). Buona impressione ha pure fatto l'osservato speciale Londero, alla prima gara ufficiale dopo oltre due anni, capace di dettare i ritmi giusti alla squadra e di ricercare con efficacia conclusioni personali. Nel complesso si è avuta l'impressione di un ottimo gruppo, alla ricerca di una sempre migliore coesione.</w:t>
      </w:r>
    </w:p>
    <w:p>
      <w:pPr>
        <w:pStyle w:val="Normal"/>
        <w:spacing w:lineRule="atLeast" w:line="240"/>
        <w:ind w:firstLine="283"/>
        <w:jc w:val="both"/>
        <w:rPr>
          <w:rFonts w:ascii="Verdana" w:hAnsi="Verdana" w:eastAsia="Verdana" w:cs="Verdana"/>
          <w:color w:val="000000"/>
        </w:rPr>
      </w:pPr>
      <w:r>
        <w:rPr>
          <w:rFonts w:eastAsia="Verdana" w:cs="Verdana" w:ascii="Verdana" w:hAnsi="Verdana"/>
          <w:color w:val="000000"/>
        </w:rPr>
        <w:t>La gara di ritorno in riva al Lario, anticipata a sabato 29, si è conclusa col punteggio di 79-70, sempre in favore della Montichiari Sportiva: i lariani, dinanzi al proprio pubblico, si sono impegnati allo stremo, mentre Boni e compagni hanno cercato di ottenere il massimo risultato col minimo sforzo. Top-scorer è risultato Meleo, con 21 punti. Prossimo avversario in Coppa è il Riva del Garda, vittorioso in entrambe le gare su Lumezzane. Domenica 7 ottobre - però - inizia il campionato: per i monteclarensi esordio casalingo opposti alla matricola Castelletto Ticin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amiano Baronchel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2:15:00Z</dcterms:created>
  <dc:creator>e20401</dc:creator>
  <dc:description/>
  <dc:language>en-US</dc:language>
  <cp:lastModifiedBy>e20401</cp:lastModifiedBy>
  <dcterms:modified xsi:type="dcterms:W3CDTF">2001-10-08T12:15:00Z</dcterms:modified>
  <cp:revision>1</cp:revision>
  <dc:subject/>
  <dc:title>Presentata la</dc:title>
</cp:coreProperties>
</file>