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Verdana" w:hAnsi="Verdana" w:eastAsia="Verdana" w:cs="Verdana"/>
          <w:color w:val="000000"/>
          <w:sz w:val="56"/>
          <w:szCs w:val="56"/>
        </w:rPr>
      </w:pPr>
      <w:r>
        <w:rPr>
          <w:rFonts w:eastAsia="Verdana" w:cs="Verdana" w:ascii="Verdana" w:hAnsi="Verdana"/>
          <w:color w:val="000000"/>
          <w:sz w:val="56"/>
          <w:szCs w:val="56"/>
        </w:rPr>
        <w:t>SALUTO A LAILA</w:t>
      </w:r>
    </w:p>
    <w:p>
      <w:pPr>
        <w:pStyle w:val="Normal"/>
        <w:spacing w:lineRule="atLeast" w:line="280"/>
        <w:jc w:val="center"/>
        <w:rPr>
          <w:rFonts w:ascii="Verdana" w:hAnsi="Verdana" w:eastAsia="Verdana" w:cs="Verdana"/>
          <w:color w:val="000000"/>
          <w:sz w:val="56"/>
          <w:szCs w:val="56"/>
          <w:lang w:val="en-US"/>
        </w:rPr>
      </w:pPr>
      <w:r>
        <w:rPr>
          <w:rFonts w:eastAsia="Verdana" w:cs="Verdana" w:ascii="Verdana" w:hAnsi="Verdana"/>
          <w:color w:val="000000"/>
          <w:sz w:val="56"/>
          <w:szCs w:val="56"/>
          <w:lang w:val="en-US"/>
        </w:rPr>
      </w:r>
    </w:p>
    <w:p>
      <w:pPr>
        <w:pStyle w:val="Normal"/>
        <w:spacing w:lineRule="atLeast" w:line="280"/>
        <w:jc w:val="center"/>
        <w:rPr>
          <w:rFonts w:ascii="Verdana" w:hAnsi="Verdana" w:eastAsia="Verdana" w:cs="Verdana"/>
          <w:color w:val="000000"/>
        </w:rPr>
      </w:pPr>
      <w:r>
        <w:rPr>
          <w:rFonts w:eastAsia="Verdana" w:cs="Verdana" w:ascii="Verdana" w:hAnsi="Verdana"/>
          <w:color w:val="000000"/>
        </w:rPr>
        <w:t>(Commemorazione di Giliolo Badilini letta durante la messa funebre in Duomo)</w:t>
      </w:r>
      <w:r>
        <mc:AlternateContent>
          <mc:Choice Requires="wps">
            <w:drawing>
              <wp:anchor behindDoc="0" distT="0" distB="0" distL="89535" distR="89535" simplePos="0" locked="0" layoutInCell="0" allowOverlap="1" relativeHeight="2">
                <wp:simplePos x="0" y="0"/>
                <wp:positionH relativeFrom="column">
                  <wp:posOffset>238125</wp:posOffset>
                </wp:positionH>
                <wp:positionV relativeFrom="paragraph">
                  <wp:posOffset>6985</wp:posOffset>
                </wp:positionV>
                <wp:extent cx="1839595" cy="2377440"/>
                <wp:effectExtent l="0" t="0" r="0" b="0"/>
                <wp:wrapSquare wrapText="largest"/>
                <wp:docPr id="1" name="Frame1"/>
                <a:graphic xmlns:a="http://schemas.openxmlformats.org/drawingml/2006/main">
                  <a:graphicData uri="http://schemas.microsoft.com/office/word/2010/wordprocessingShape">
                    <wps:wsp>
                      <wps:cNvSpPr txBox="1"/>
                      <wps:spPr>
                        <a:xfrm>
                          <a:off x="0" y="0"/>
                          <a:ext cx="1839595" cy="2377440"/>
                        </a:xfrm>
                        <a:prstGeom prst="rect"/>
                        <a:solidFill>
                          <a:srgbClr val="FFFFFF">
                            <a:alpha val="0"/>
                          </a:srgbClr>
                        </a:solidFill>
                      </wps:spPr>
                      <wps:txbx>
                        <w:txbxContent>
                          <w:p>
                            <w:pPr>
                              <w:pStyle w:val="Normal"/>
                              <w:rPr>
                                <w:lang w:val="en-US"/>
                              </w:rPr>
                            </w:pPr>
                            <w:r>
                              <w:rPr>
                                <w:lang w:val="en-US"/>
                              </w:rPr>
                              <w:drawing>
                                <wp:inline distT="0" distB="0" distL="0" distR="0">
                                  <wp:extent cx="183769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3769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187.2pt;mso-wrap-distance-left:7.05pt;mso-wrap-distance-right:7.05pt;mso-wrap-distance-top:0pt;mso-wrap-distance-bottom:0pt;margin-top:0.55pt;mso-position-vertical-relative:text;margin-left:18.75pt;mso-position-horizontal-relative:text">
                <v:fill opacity="0f"/>
                <v:textbox inset="0in,0in,0in,0in">
                  <w:txbxContent>
                    <w:p>
                      <w:pPr>
                        <w:pStyle w:val="Normal"/>
                        <w:rPr>
                          <w:lang w:val="en-US"/>
                        </w:rPr>
                      </w:pPr>
                      <w:r>
                        <w:rPr>
                          <w:lang w:val="en-US"/>
                        </w:rPr>
                        <w:drawing>
                          <wp:inline distT="0" distB="0" distL="0" distR="0">
                            <wp:extent cx="1837690"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37690" cy="2377440"/>
                                    </a:xfrm>
                                    <a:prstGeom prst="rect">
                                      <a:avLst/>
                                    </a:prstGeom>
                                  </pic:spPr>
                                </pic:pic>
                              </a:graphicData>
                            </a:graphic>
                          </wp:inline>
                        </w:drawing>
                      </w:r>
                    </w:p>
                  </w:txbxContent>
                </v:textbox>
                <w10:wrap type="square" side="largest"/>
              </v:rect>
            </w:pict>
          </mc:Fallback>
        </mc:AlternateContent>
      </w:r>
    </w:p>
    <w:p>
      <w:pPr>
        <w:pStyle w:val="Capolettera"/>
        <w:spacing w:lineRule="atLeast" w:line="226"/>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6"/>
        <w:jc w:val="both"/>
        <w:rPr>
          <w:rFonts w:ascii="Verdana" w:hAnsi="Verdana" w:eastAsia="Verdana" w:cs="Verdana"/>
          <w:color w:val="000000"/>
        </w:rPr>
      </w:pPr>
      <w:r>
        <w:rPr>
          <w:rFonts w:eastAsia="Verdana" w:cs="Verdana" w:ascii="Verdana" w:hAnsi="Verdana"/>
          <w:color w:val="000000"/>
        </w:rPr>
        <w:t>Sabato (22 settembre), quando la notizia della morte di Laila, come un angosciato tam-tam balzò di cuore in cuore fra parenti, amici, conoscenti e colleghi di lavoro, non volevamo credere: il coraggio la serenità e l'ottimismo che le sapevamo non potevano aver disarmato in poche ore, consegnando - noi ancora increduli - la nostra carissima a sorella Morte. Incredulità che si aggrappava anche alle confortanti informazioni dei giorni precedenti.</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Invece, come in pieno petto un inesorabile colpo d'ariete che lascia sgomenti e confusi, la verità si confermava di telefonata in telefonata, dilagava fra gli amici della festa, quelli stretti della frazione che si incontravano senza parole.</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E lì, fra tanti che Laila conoscevano e amavano, l'assenza si è fatta via via presenza prepotente. Una presenza destinata a dilatarsi e diventare molto duratura.</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Sì, cara, carissima Laila: prepotente, dolcissima presenza, perché mai la presenza è tanto forte come nella sofferta assenza. Dolce e mite, tu sei passata fra noi per troppo breve tempo, come una cometa nel nostro pezzo di cielo; dolce e forte, tu rimarrai fra noi.</w:t>
      </w:r>
    </w:p>
    <w:p>
      <w:pPr>
        <w:pStyle w:val="Testo"/>
        <w:spacing w:lineRule="atLeast" w:line="226"/>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Mi rivolgo a te, interprete anche dei sentimenti di molti tuoi colleghi, quelli che più direttamente hanno toccato con mano la tua bontà, la tua disponibilità, la tua serietà; a nome degli amministratori di più vecchia data, quelli che in tanti anni hanno potuto apprezzare la tua preparazione, la tua integerrima onestà professionale, sempre aperta alla piena collaborazione offerta senza risparmio, in dignitosa riservatezza e non ostentata laboriosità.</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Tu hai fatto parte di quella numerosa schiera di dipendenti che in tempi difficili hanno fatto l'orgoglio e la forza del nostro comune, che la sua buona gestione ponevano a principio primario, la collaborazione a metodo spontaneo e naturale, quando negli angusti locali del vecchio municipio gli appuntamenti più importanti dell'attività amministrativa vi vedevano coinvolti in totale collaborazione e trascinante entusiasmo.</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Ricordo quei momenti con riconoscenza, per essere cresciuto fra voi e con voi, per aver ricevuto da voi motivazioni tanto significative nel sostenere la mia fatica amministrativa. È una riconoscenza che cresce nel tempo ora che quel tempo è passato.</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Ora, carissima Laila, molti tuoi colleghi, quelli che in te maggiormente si sono riconosciuti per coerenza e serietà professionale, per dignità e rispetto di sé, più di prima si stringeranno intorno alla tua memoria, trovando in essa coraggio nuovo che aiuta a stare insieme in modo nuovo, a stare con se stessi più rappacificati.</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Per voi che misurerete ogni mattina il vuoto da lei lasciato, "Laila" sarà la vostra parola d'ordine, il riconoscimento di un'appartenenza privilegiata che vi darà serenità. E quando al suo posto di lavoro metterete fiori, aggiungetene uno anche per me.</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Addio, anzi arrivederci, carissima collega. Il dolore dei tuoi è immenso, ma altrettanto vasta sarà la consolazione che scenderà su di loro nel ricordo di te, ricordo che oggi mi permetto di invadere nello spirito della fratellanza e della comunione con i tuoi colleghi e con tutti i tuoi cari, ricordo e partecipazione legittimati da vent'anni di lavoro insieme, in reciproca profonda autentica stima, in nessuna occasione mai venuta meno.</w:t>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Amo pensare che la tua immagine sarà presente su molte scrivanie, in molte case della tua frazione, in tutte quelle del tuo quieto ed amato villaggio, nelle aule dove per tanti anni, fino a poco prima della malattia, hai fatto catechismo e hai prestato generosa disponibilità nelle attività parrocchiali. Ma l'immagine tua più viva e più vera sarà scolpita per sempre nei cuori che più ti hanno amata, quelli dei tuoi cari tutti, ora straziati dal dolore che noi vogliamo con loro a conforto condividere.</w:t>
      </w:r>
    </w:p>
    <w:p>
      <w:pPr>
        <w:pStyle w:val="Testo"/>
        <w:spacing w:lineRule="atLeast" w:line="226"/>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L'immagine di Laila ci accompagnerà per lungo tempo, in molti casi per sempre. Sarà il volto che anche nella sembianza della morte ha conservato intatta, quasi rafforzata, l'espressione della serenità e della dolcezza, la distensione della pace interiore che ora come un dono ci trasmette. Spontanea torna all'orecchio la musica dei versi del grande poeta Francesco Petrarca:</w:t>
      </w:r>
    </w:p>
    <w:p>
      <w:pPr>
        <w:pStyle w:val="Testo"/>
        <w:spacing w:lineRule="atLeast" w:line="12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Pallida no ma più che neve bianca</w:t>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che senza venti in un bel colle fiocchi,</w:t>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parea posar come persona stanca:</w:t>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quasi un dolce dormir ne' suo' belli occhi,</w:t>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sendo lo spirto già da lei diviso,</w:t>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era quel che morir chiaman gli sciocchi:</w:t>
      </w:r>
    </w:p>
    <w:p>
      <w:pPr>
        <w:pStyle w:val="Normal"/>
        <w:spacing w:lineRule="atLeast" w:line="226"/>
        <w:jc w:val="center"/>
        <w:rPr>
          <w:rFonts w:ascii="Verdana" w:hAnsi="Verdana" w:eastAsia="Verdana" w:cs="Verdana"/>
          <w:i/>
          <w:i/>
          <w:iCs/>
          <w:color w:val="000000"/>
        </w:rPr>
      </w:pPr>
      <w:r>
        <w:rPr>
          <w:rFonts w:eastAsia="Verdana" w:cs="Verdana" w:ascii="Verdana" w:hAnsi="Verdana"/>
          <w:i/>
          <w:iCs/>
          <w:color w:val="000000"/>
        </w:rPr>
        <w:t>morte bella parea nel suo bel viso.</w:t>
      </w:r>
    </w:p>
    <w:p>
      <w:pPr>
        <w:pStyle w:val="Testo"/>
        <w:spacing w:lineRule="atLeast" w:line="120"/>
        <w:ind w:firstLine="283"/>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Questa è l'immagine e tale sarà il ricordo di Laila, di questa nostra sorella e dolce amica che in punta di piedi, ma con intensa presenza, ha camminato per così breve tempo in mezzo a noi, e in punta di piedi silenziosamente ci ha lasciati. E come un suo ultimo dono, su di noi che ci interroghiamo in questa cupa stagione delle vicende umane, discende benefica, attraverso il suo sacrificio, la musica liberatoria del più trepidante e confidente "Agnus Dei".</w:t>
      </w:r>
    </w:p>
    <w:p>
      <w:pPr>
        <w:pStyle w:val="Testo"/>
        <w:spacing w:lineRule="atLeast" w:line="226"/>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Questi sentimenti, cara Laila, affidiamo oggi ai tuoi cari. Alla tua mamma addolorata, al tuo caro sposo Luciano, al tuo adorato fratello Livio con Ivana che ti è come sorella e ai loro figli. Una particolare consegna alle tue adorate figlie: Antonella che si fa donna nel dolore dell'orfanezza e la piccola Angela appena affacciata alla scuola, perché, circondate di affetto e di premure, crescano sull'esempio luminoso della loro mamma.</w:t>
      </w:r>
    </w:p>
    <w:p>
      <w:pPr>
        <w:pStyle w:val="Testo"/>
        <w:spacing w:lineRule="atLeast" w:line="21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6"/>
        <w:ind w:firstLine="283"/>
        <w:jc w:val="both"/>
        <w:rPr>
          <w:rFonts w:ascii="Verdana" w:hAnsi="Verdana" w:eastAsia="Verdana" w:cs="Verdana"/>
          <w:color w:val="000000"/>
        </w:rPr>
      </w:pPr>
      <w:r>
        <w:rPr>
          <w:rFonts w:eastAsia="Verdana" w:cs="Verdana" w:ascii="Verdana" w:hAnsi="Verdana"/>
          <w:color w:val="000000"/>
        </w:rPr>
        <w:t>Montichiari, 25 settembre 2001</w:t>
      </w:r>
    </w:p>
    <w:p>
      <w:pPr>
        <w:pStyle w:val="Testo"/>
        <w:spacing w:lineRule="atLeast" w:line="18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rPr>
      </w:pPr>
      <w:r>
        <w:rPr>
          <w:rFonts w:eastAsia="Verdana" w:cs="Verdana" w:ascii="Verdana" w:hAnsi="Verdana"/>
          <w:color w:val="000000"/>
        </w:rPr>
        <w:t>Giliolo Badil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11:00Z</dcterms:created>
  <dc:creator>e20401</dc:creator>
  <dc:description/>
  <dc:language>en-US</dc:language>
  <cp:lastModifiedBy>e20401</cp:lastModifiedBy>
  <dcterms:modified xsi:type="dcterms:W3CDTF">2001-10-08T12:11:00Z</dcterms:modified>
  <cp:revision>1</cp:revision>
  <dc:subject/>
  <dc:title>SALUTO A LAILA</dc:title>
</cp:coreProperties>
</file>