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Verdana" w:hAnsi="Verdana" w:eastAsia="Verdana" w:cs="Verdana"/>
          <w:color w:val="000000"/>
          <w:sz w:val="50"/>
          <w:szCs w:val="50"/>
        </w:rPr>
      </w:pPr>
      <w:r>
        <w:rPr>
          <w:rFonts w:eastAsia="Verdana" w:cs="Verdana" w:ascii="Verdana" w:hAnsi="Verdana"/>
          <w:color w:val="000000"/>
          <w:sz w:val="50"/>
          <w:szCs w:val="50"/>
        </w:rPr>
        <w:t>Il dono di Laila</w:t>
      </w:r>
    </w:p>
    <w:p>
      <w:pPr>
        <w:pStyle w:val="Normal"/>
        <w:spacing w:lineRule="atLeast" w:line="640"/>
        <w:jc w:val="center"/>
        <w:rPr>
          <w:rFonts w:ascii="Verdana" w:hAnsi="Verdana" w:eastAsia="Verdana" w:cs="Verdana"/>
          <w:color w:val="000000"/>
          <w:sz w:val="50"/>
          <w:szCs w:val="50"/>
        </w:rPr>
      </w:pPr>
      <w:r>
        <w:rPr>
          <w:rFonts w:eastAsia="Verdana" w:cs="Verdana" w:ascii="Verdana" w:hAnsi="Verdana"/>
          <w:color w:val="000000"/>
          <w:sz w:val="50"/>
          <w:szCs w:val="50"/>
        </w:rPr>
      </w:r>
    </w:p>
    <w:p>
      <w:pPr>
        <w:pStyle w:val="Normal"/>
        <w:spacing w:lineRule="atLeast" w:line="280"/>
        <w:jc w:val="center"/>
        <w:rPr>
          <w:rFonts w:ascii="Verdana" w:hAnsi="Verdana" w:eastAsia="Verdana" w:cs="Verdana"/>
          <w:color w:val="000000"/>
        </w:rPr>
      </w:pPr>
      <w:r>
        <w:rPr>
          <w:rFonts w:eastAsia="Verdana" w:cs="Verdana" w:ascii="Verdana" w:hAnsi="Verdana"/>
          <w:color w:val="000000"/>
        </w:rPr>
        <w:t>(La testimonianza di don Gigi, curato della frazione)</w:t>
      </w:r>
    </w:p>
    <w:p>
      <w:pPr>
        <w:pStyle w:val="Capolettera"/>
        <w:spacing w:lineRule="atLeast" w:line="24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40"/>
        <w:jc w:val="both"/>
        <w:rPr>
          <w:rFonts w:ascii="Verdana" w:hAnsi="Verdana" w:eastAsia="Verdana" w:cs="Verdana"/>
          <w:color w:val="000000"/>
        </w:rPr>
      </w:pPr>
      <w:r>
        <w:rPr>
          <w:rFonts w:eastAsia="Verdana" w:cs="Verdana" w:ascii="Verdana" w:hAnsi="Verdana"/>
          <w:color w:val="000000"/>
        </w:rPr>
        <w:t>La vita di ogni persona è un dono per la propria esistenza, ma non sempre si riesce a scoprire la preziosità di questo dono. I motivi di questa incapacità a vedere sono dati da ragioni e situazioni divers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Ma, ringraziando il Signore, non è sempre così!</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Ho incontrato Laila soprattutto nel momento in cui il male si è affacciato; già prima avevo avuto la possibilità di conoscere lei e la sua famiglia, ma ora era diverso. Ricordo quei primi momenti; in lei emergevano due sentimenti: da un lato gli interrogativi per quella situazione inaspettata, dall'altro la voglia di lottare, confidando in Dio e nelle persone care che le stavano accanto.</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Più passavano i mesi e più scoprivo che l'esperienza di Laila era un dono per  la mia vita. Ogni volta che la incontravo vedevo in lei la speranza di una guarigione piena, per poter essere disponibile ai propri famigliari, e non solo. Più volte mi aveva manifestato il desiderio di tornare a fare catechismo o di entrare nel Consiglio del Ritrovo, ma sempre aggiungeva: "devo aspettare, perché non sono ancora in forz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Quando mi parlava della sofferenza e della malattia, io la ascoltavo, e cercavamo insieme, nella preghiera, di cogliere il senso di quella esperienza. Tornando a casa mi dicevo: "Gigi, è facile parlare o confortare, ma tu sei in piena salut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Questo pensiero sparì dalla mia mente quando, a maggio, mi riscontrarono un tumore maligno al polmone. Da quel momento, le volte che ci siamo incontrati o sentiti, coglievo che la condivisione era più profonda, segnata da un'esperienza comun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In questi ultimi mesi ho visto le difficoltà che ogni giorno aumentavano; ma la notizia che il nipote Roberto mi portò sabato mi lasciò esterrefatto. In me c'era dolore per aver perso un dono prezioso postomi accanto dal Signore sul mio cammino. E pensavo a quanto più grande doveva essere il dolore dei suoi famigliar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So che ora, più di prima, Laila veglia sul cammino di tutte le persone care che ha amato e alle quali ha dato tutta se stessa. E sono certo che in particolare veglia sul cammino delle famiglie e delle comunità delle nostre frazion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Grazie Laila!</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don Gig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1:00Z</dcterms:created>
  <dc:creator>e20401</dc:creator>
  <dc:description/>
  <dc:language>en-US</dc:language>
  <cp:lastModifiedBy>e20401</cp:lastModifiedBy>
  <dcterms:modified xsi:type="dcterms:W3CDTF">2001-10-08T12:11:00Z</dcterms:modified>
  <cp:revision>1</cp:revision>
  <dc:subject/>
  <dc:title>Il dono di Laila</dc:title>
</cp:coreProperties>
</file>