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00500000000000000Times" w:hAnsi="02000500000000000000Times" w:eastAsia="02000500000000000000Times" w:cs="02000500000000000000Times"/>
          <w:color w:val="000000"/>
        </w:rPr>
      </w:pPr>
      <w:r>
        <w:rPr>
          <w:rFonts w:eastAsia="B Aachen Bold" w:cs="B Aachen Bold" w:ascii="B Aachen Bold" w:hAnsi="B Aachen Bold"/>
          <w:color w:val="000000"/>
          <w:sz w:val="60"/>
          <w:szCs w:val="60"/>
        </w:rPr>
        <w:t>Un concerto per il parco della City</w:t>
      </w:r>
    </w:p>
    <w:p>
      <w:pPr>
        <w:pStyle w:val="Capolettera"/>
        <w:spacing w:lineRule="atLeast" w:line="25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0"/>
        <w:jc w:val="both"/>
        <w:rPr>
          <w:rFonts w:ascii="02000500000000000000Times" w:hAnsi="02000500000000000000Times" w:eastAsia="02000500000000000000Times" w:cs="02000500000000000000Times"/>
          <w:color w:val="000000"/>
          <w:sz w:val="20"/>
          <w:szCs w:val="20"/>
          <w:lang w:val="en-US"/>
        </w:rPr>
      </w:pPr>
      <w:r>
        <w:rPr>
          <w:rFonts w:eastAsia="02000500000000000000Times" w:cs="02000500000000000000Times" w:ascii="02000500000000000000Times" w:hAnsi="02000500000000000000Times"/>
          <w:color w:val="000000"/>
          <w:sz w:val="20"/>
          <w:szCs w:val="20"/>
          <w:lang w:val="en-US"/>
        </w:rPr>
      </w:r>
    </w:p>
    <w:p>
      <w:pPr>
        <w:pStyle w:val="Normal"/>
        <w:spacing w:lineRule="atLeast" w:line="250"/>
        <w:jc w:val="both"/>
        <w:rPr>
          <w:rFonts w:ascii="Verdana" w:hAnsi="Verdana" w:eastAsia="Verdana" w:cs="Verdana"/>
          <w:color w:val="000000"/>
        </w:rPr>
      </w:pPr>
      <w:r>
        <w:rPr>
          <w:rFonts w:eastAsia="Verdana" w:cs="Verdana" w:ascii="Verdana" w:hAnsi="Verdana"/>
          <w:color w:val="000000"/>
        </w:rPr>
        <w:t>Montichiari. L'evento promosso dal gruppo giovani della lista civica PpM e svoltosi domenica 9 settembre in piazza Treccani si è rivelato un'iniziativa di successo: l'affluenza di pubblico è stata molto ampia, superando le aspettative degli stessi organizzatori. Come essi stessi commentano,  "la manifestazione non poteva andare meglio. Non è certo uno spettacolo consueto vedere piazza Treccani gremita di persone, tra l'altro con una presenza più che significativa di ragazzi che hanno seguito il concerto dall'inizio alla fine. Siamo davvero pienamente soddisfatti: sia perché, coerentemente alle idee che ispirano le nostre iniziative giovanili, abbiamo cercato di valorizzare ciò che c'è a Montichiari, portando su un unico palco alcuni giovani e bravi musicisti della nostra città (e questo per noi era già un risultato), sia perché crediamo di aver dato un contributo affinché finalmente il Parco possa essere ultimato".</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1370330</wp:posOffset>
                </wp:positionV>
                <wp:extent cx="4328160" cy="2709545"/>
                <wp:effectExtent l="0" t="0" r="0" b="0"/>
                <wp:wrapSquare wrapText="largest"/>
                <wp:docPr id="1" name="Frame1"/>
                <a:graphic xmlns:a="http://schemas.openxmlformats.org/drawingml/2006/main">
                  <a:graphicData uri="http://schemas.microsoft.com/office/word/2010/wordprocessingShape">
                    <wps:wsp>
                      <wps:cNvSpPr txBox="1"/>
                      <wps:spPr>
                        <a:xfrm>
                          <a:off x="0" y="0"/>
                          <a:ext cx="4328160" cy="2709545"/>
                        </a:xfrm>
                        <a:prstGeom prst="rect"/>
                        <a:solidFill>
                          <a:srgbClr val="FFFFFF">
                            <a:alpha val="0"/>
                          </a:srgbClr>
                        </a:solidFill>
                      </wps:spPr>
                      <wps:txbx>
                        <w:txbxContent>
                          <w:p>
                            <w:pPr>
                              <w:pStyle w:val="Normal"/>
                              <w:rPr>
                                <w:lang w:val="en-US"/>
                              </w:rPr>
                            </w:pPr>
                            <w:r>
                              <w:rPr>
                                <w:lang w:val="en-US"/>
                              </w:rPr>
                              <w:drawing>
                                <wp:inline distT="0" distB="0" distL="0" distR="0">
                                  <wp:extent cx="4333875" cy="270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33875" cy="270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8pt;height:213.35pt;mso-wrap-distance-left:7.05pt;mso-wrap-distance-right:7.05pt;mso-wrap-distance-top:0pt;mso-wrap-distance-bottom:0pt;margin-top:107.9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4333875" cy="270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333875" cy="2709545"/>
                                    </a:xfrm>
                                    <a:prstGeom prst="rect">
                                      <a:avLst/>
                                    </a:prstGeom>
                                  </pic:spPr>
                                </pic:pic>
                              </a:graphicData>
                            </a:graphic>
                          </wp:inline>
                        </w:drawing>
                      </w:r>
                    </w:p>
                  </w:txbxContent>
                </v:textbox>
                <w10:wrap type="square" side="largest"/>
              </v:rect>
            </w:pict>
          </mc:Fallback>
        </mc:AlternateContent>
      </w:r>
    </w:p>
    <w:p>
      <w:pPr>
        <w:pStyle w:val="Normal"/>
        <w:spacing w:lineRule="atLeast" w:line="250"/>
        <w:ind w:firstLine="283"/>
        <w:jc w:val="both"/>
        <w:rPr>
          <w:rFonts w:ascii="Verdana" w:hAnsi="Verdana" w:eastAsia="Verdana" w:cs="Verdana"/>
          <w:color w:val="000000"/>
        </w:rPr>
      </w:pPr>
      <w:r>
        <w:rPr>
          <w:rFonts w:eastAsia="Verdana" w:cs="Verdana" w:ascii="Verdana" w:hAnsi="Verdana"/>
          <w:color w:val="000000"/>
        </w:rPr>
        <w:t>Cinque sono state le band monteclarensi che si sono alternate sul palco e che hanno contribuito alla buona riuscita della manifestazione: Les petit enfants terriblez, Dj matrix &amp; carletto, Art Disorder e Odissea, tutti gruppi giovanili che hanno già all'attivo alcune incisioni discografiche e che cominciano a farsi conoscere sulla scena musicale bresciana e non solo; inoltre, ospite speciale della serata è stata la Clear Hills Band, gruppo musicale cittadino composto da Maurizio Danesi, Fabio Badilini, Attilio Bianchi, Antonio Betalli, Aldo Bellandi e Oscar del Barba. Il complesso, che si esibiva con successo negli anni '80, ha deciso di riunirsi e di suonare ancora una volta insieme proprio in occasione di questa speciale manifestazione, il cui intento era quello di attirare l'attenzione degli abitanti sulle condizioni in cui versa il Parco della City. Durante il concerto, gli spettatori sono stati informati su come i lavori in quest'ampia zona verde di Montichiari siano da tempo bloccati, nonostante i fondi siano già stati messi a bilancio e l'incarico per il progetto assegnato. Perché il Parco possa venire ultimato, e sfruttare quindi appieno le sue grandi potenzialità di zona ricreativa, è necessario procedere alla piantumazione, all'istallazione dell'arredo urbano e alla posa dell'impianto di irrigazione; benché il Sindaco abbia più volte garantito l'ultimazione dei lavori, sono ormai trascorsi due anni senza che siano stati ancora chiariti i tempi per la realizzazione del progetto. Come spiegavano i volantini distribuiti agli spettatori nel corso della manifestazione, lo stesso concerto avrebbe dovuto svolgersi nel Parco, ma il Sindaco ha negato l'autorizzazione adducendo come pretesto il fatto che si sarebbe verificato un disturbo per i residenti (motivazione giudicata poco convincente dagli organizzatori, anche perché la struttura del parco avrebbe consentito un disturbo sicuramente minore).</w:t>
      </w:r>
    </w:p>
    <w:p>
      <w:pPr>
        <w:pStyle w:val="Normal"/>
        <w:spacing w:lineRule="atLeast" w:line="250"/>
        <w:ind w:firstLine="283"/>
        <w:jc w:val="both"/>
        <w:rPr>
          <w:rFonts w:ascii="Verdana" w:hAnsi="Verdana" w:eastAsia="Verdana" w:cs="Verdana"/>
          <w:color w:val="000000"/>
        </w:rPr>
      </w:pPr>
      <w:r>
        <w:rPr>
          <w:rFonts w:eastAsia="Verdana" w:cs="Verdana" w:ascii="Verdana" w:hAnsi="Verdana"/>
          <w:color w:val="000000"/>
        </w:rPr>
        <w:t>La richiesta avanzata dal gruppo giovani della lista civica PpM attraverso il Concerto è stata il completamento dei lavori, per poter così ottenere 17.000 mq di verde fruibili da tutta la cittadinanza durante la prossima stagione estiva. Ringraziando tutti coloro che hanno contribuito alla realizzazione di questa iniziativa, in particolare alcuni commercianti della City (tra cui Pedretti Acconciature, Bellini Estetica, Sanitas, Q Grafica), Giorgio, Sonia e Angelo di Pizza Flash e chiunque abbia dato il suo contributo, ci si augura che il buon esito del concerto e la sensibilizzazione dei monteclarensi sulle condizioni del Parco della loro città aiutino a raggiungere l'obiettivo.</w:t>
      </w:r>
    </w:p>
    <w:p>
      <w:pPr>
        <w:pStyle w:val="Testo"/>
        <w:spacing w:lineRule="atLeast" w:line="16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rPr>
      </w:pPr>
      <w:r>
        <w:rPr>
          <w:rFonts w:eastAsia="Verdana" w:cs="Verdana" w:ascii="Verdana" w:hAnsi="Verdana"/>
          <w:color w:val="000000"/>
        </w:rPr>
        <w:t>Valeria Picco</w:t>
      </w:r>
    </w:p>
    <w:sectPr>
      <w:type w:val="nextPage"/>
      <w:pgSz w:w="11906" w:h="16838"/>
      <w:pgMar w:left="1134" w:right="1134" w:gutter="0" w:header="0" w:top="851"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14:00Z</dcterms:created>
  <dc:creator>e20401</dc:creator>
  <dc:description/>
  <dc:language>en-US</dc:language>
  <cp:lastModifiedBy>e20401</cp:lastModifiedBy>
  <dcterms:modified xsi:type="dcterms:W3CDTF">2001-10-08T12:14:00Z</dcterms:modified>
  <cp:revision>1</cp:revision>
  <dc:subject/>
  <dc:title>Un concerto per il parco della City</dc:title>
</cp:coreProperties>
</file>