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02000500000000000000Times" w:hAnsi="02000500000000000000Times" w:eastAsia="02000500000000000000Times" w:cs="02000500000000000000Times"/>
          <w:color w:val="000000"/>
          <w:sz w:val="44"/>
          <w:szCs w:val="44"/>
        </w:rPr>
      </w:pPr>
      <w:r>
        <w:rPr>
          <w:rFonts w:eastAsia="B Aachen Bold" w:cs="B Aachen Bold" w:ascii="B Aachen Bold" w:hAnsi="B Aachen Bold"/>
          <w:color w:val="000000"/>
          <w:sz w:val="44"/>
          <w:szCs w:val="44"/>
        </w:rPr>
        <w:t>O CHE BEL CASTELLO...!</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Verdana" w:hAnsi="Verdana" w:eastAsia="Verdana" w:cs="Verdana"/>
          <w:color w:val="000000"/>
        </w:rPr>
      </w:pPr>
      <w:r>
        <w:rPr>
          <w:rFonts w:eastAsia="Verdana" w:cs="Verdana" w:ascii="Verdana" w:hAnsi="Verdana"/>
          <w:color w:val="000000"/>
        </w:rPr>
        <w:t>Montichiari. Esattamente sei anni fa (11 settembre 1995, Delibera n° 93 del Consiglio comunale) il Comune acquistava il Castello Bonoris e il suo parco con i voti contrari e l'astensione da parte di tutte le minoranze, ivi compresa la Lega.</w:t>
      </w:r>
    </w:p>
    <w:p>
      <w:pPr>
        <w:pStyle w:val="Normal"/>
        <w:spacing w:lineRule="atLeast" w:line="230"/>
        <w:ind w:firstLine="283"/>
        <w:jc w:val="both"/>
        <w:rPr>
          <w:rFonts w:ascii="Verdana" w:hAnsi="Verdana" w:eastAsia="Verdana" w:cs="Verdana"/>
          <w:color w:val="000000"/>
          <w:lang w:val="en-US"/>
        </w:rPr>
      </w:pPr>
      <w:r>
        <w:rPr>
          <w:rFonts w:eastAsia="Verdana" w:cs="Verdana" w:ascii="Verdana" w:hAnsi="Verdana"/>
          <w:color w:val="000000"/>
          <w:lang w:val="en-US"/>
        </w:rPr>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Solo i 12 consiglieri dei P.p.M. votarono a favore, e si ricorda che l'allora sindaco Badilini faticò anche per convincere tutti i suoi sull'urgenza dell'operazione, onde non rischiare di perdere ancora una volta l'occasione (come già era avvenuto all'inizio degli anni "60) di acquisire al patrimonio cittadino quel bene irrinunciabile e prezioso, presupposto fondamentale per una rivalutazione coraggiosa e non velleitaria del centro storico.</w:t>
      </w:r>
      <w:r>
        <mc:AlternateContent>
          <mc:Choice Requires="wps">
            <w:drawing>
              <wp:anchor behindDoc="0" distT="0" distB="0" distL="89535" distR="89535" simplePos="0" locked="0" layoutInCell="0" allowOverlap="1" relativeHeight="2">
                <wp:simplePos x="0" y="0"/>
                <wp:positionH relativeFrom="column">
                  <wp:posOffset>3336925</wp:posOffset>
                </wp:positionH>
                <wp:positionV relativeFrom="paragraph">
                  <wp:posOffset>57150</wp:posOffset>
                </wp:positionV>
                <wp:extent cx="2786380" cy="3980180"/>
                <wp:effectExtent l="0" t="0" r="0" b="0"/>
                <wp:wrapSquare wrapText="largest"/>
                <wp:docPr id="1" name="Frame1"/>
                <a:graphic xmlns:a="http://schemas.openxmlformats.org/drawingml/2006/main">
                  <a:graphicData uri="http://schemas.microsoft.com/office/word/2010/wordprocessingShape">
                    <wps:wsp>
                      <wps:cNvSpPr txBox="1"/>
                      <wps:spPr>
                        <a:xfrm>
                          <a:off x="0" y="0"/>
                          <a:ext cx="2786380" cy="3980180"/>
                        </a:xfrm>
                        <a:prstGeom prst="rect"/>
                        <a:solidFill>
                          <a:srgbClr val="FFFFFF">
                            <a:alpha val="0"/>
                          </a:srgbClr>
                        </a:solidFill>
                      </wps:spPr>
                      <wps:txbx>
                        <w:txbxContent>
                          <w:p>
                            <w:pPr>
                              <w:pStyle w:val="Normal"/>
                              <w:rPr>
                                <w:lang w:val="en-US"/>
                              </w:rPr>
                            </w:pPr>
                            <w:r>
                              <w:rPr>
                                <w:lang w:val="en-US"/>
                              </w:rPr>
                              <w:drawing>
                                <wp:inline distT="0" distB="0" distL="0" distR="0">
                                  <wp:extent cx="2788920"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88920" cy="396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4pt;height:313.4pt;mso-wrap-distance-left:7.05pt;mso-wrap-distance-right:7.05pt;mso-wrap-distance-top:0pt;mso-wrap-distance-bottom:0pt;margin-top:4.5pt;mso-position-vertical-relative:text;margin-left:262.75pt;mso-position-horizontal-relative:text">
                <v:fill opacity="0f"/>
                <v:textbox inset="0in,0in,0in,0in">
                  <w:txbxContent>
                    <w:p>
                      <w:pPr>
                        <w:pStyle w:val="Normal"/>
                        <w:rPr>
                          <w:lang w:val="en-US"/>
                        </w:rPr>
                      </w:pPr>
                      <w:r>
                        <w:rPr>
                          <w:lang w:val="en-US"/>
                        </w:rPr>
                        <w:drawing>
                          <wp:inline distT="0" distB="0" distL="0" distR="0">
                            <wp:extent cx="2788920" cy="396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88920" cy="3967480"/>
                                    </a:xfrm>
                                    <a:prstGeom prst="rect">
                                      <a:avLst/>
                                    </a:prstGeom>
                                  </pic:spPr>
                                </pic:pic>
                              </a:graphicData>
                            </a:graphic>
                          </wp:inline>
                        </w:drawing>
                      </w:r>
                    </w:p>
                  </w:txbxContent>
                </v:textbox>
                <w10:wrap type="square" side="largest"/>
              </v:rect>
            </w:pict>
          </mc:Fallback>
        </mc:AlternateConten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Lega, la più determinata fra le minoranze ad opporsi all'acquisto del castello, per bocca del suo capogruppo si esprimeva con due incredibili dichiarazioni: "pur considerando che l'acquisto del castello potrebbe essere un atto dovuto nei confronti dei cittadini, per le motivazioni appena esposte il gruppo della Lega Nord esprime parere contrario al Piano finanziario" (Delib. C.c. n° 77 del 28 luglio '95). Le riserve erano riferite al costo troppo alto (che in realtà era invece sensibilmente inferiore al valore riconosciuto equo da una perizia giurata di cinque tecnici), e, soprattutto -motivazione che oggi risulterebbe incredibile se non fosse che è scritta nei verbali - "non sapendo a che cosa potrà servire in futuro" (Delib. C.c. n° 92 dell'11 settembre '95). Queste precisazioni per la storia e per chi ha la memoria corta.</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Ma ravvedersi è sempre encomiabile, specialmente quando ciò venisse lealmente dichiarato.</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Ora fa quindi doppiamente piacere leggere che anche "nelle splendide cornici del castello Bonoris" il Comune e la Pro Loco hanno programmato un'ambiziosa Vivi Montichiari, con spettacoli di ogni livello e di ogni costo. Scorrendo il nutritissimo programma abbiamo infatti annotato ben quindici spettacoli previsti nel castello e nel suo parco dal 30 giugno al 7 settembre. E questo in aggiunta alle altre significative iniziative del Maggio monteclarense, che proprio nel castello hanno potuto trovare la loro migliore collocazione e la più pertinente motivazione cultural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Sappiamo che la promozione culturale richiede un suo costo, in un'attenta e aperta valutazione delle singole iniziative, e con costante fiducia nella positività di quanto insieme si semina. Invece ci permettiamo qualche riserva su certi spettacoli organizzati quest'estate a Montichiari, i quali, ci sembra, mentre hanno sottratto parecchie decine di milioni alle case comunali, hanno non poco contribuito ad alimentare la fin troppo diffusa cultura dell'effimero. Rischio in cui la pubblica amministrazione non può in alcun modo permettersi di incorrer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rfe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53:00Z</dcterms:created>
  <dc:creator>e20401</dc:creator>
  <dc:description/>
  <dc:language>en-US</dc:language>
  <cp:lastModifiedBy>e20401</cp:lastModifiedBy>
  <dcterms:modified xsi:type="dcterms:W3CDTF">2001-09-11T07:54:00Z</dcterms:modified>
  <cp:revision>1</cp:revision>
  <dc:subject/>
  <dc:title>O CHE BEL CASTELLO</dc:title>
</cp:coreProperties>
</file>