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jc w:val="center"/>
        <w:rPr>
          <w:rFonts w:ascii="0002464f4e44076d1a80New York" w:hAnsi="0002464f4e44076d1a80New York" w:eastAsia="0002464f4e44076d1a80New York" w:cs="0002464f4e44076d1a80New York"/>
          <w:color w:val="000000"/>
        </w:rPr>
      </w:pPr>
      <w:r>
        <w:rPr>
          <w:rFonts w:eastAsia="B Aachen Bold" w:cs="B Aachen Bold" w:ascii="B Aachen Bold" w:hAnsi="B Aachen Bold"/>
          <w:color w:val="000000"/>
          <w:sz w:val="56"/>
          <w:szCs w:val="56"/>
        </w:rPr>
        <w:t>Galleggiamento politico: uno sport antico di rinnovato successo</w:t>
      </w:r>
    </w:p>
    <w:p>
      <w:pPr>
        <w:pStyle w:val="Testo"/>
        <w:spacing w:lineRule="atLeast" w:line="230"/>
        <w:ind w:firstLine="283"/>
        <w:rPr>
          <w:rFonts w:ascii="0002464f4e44076d1a80New York" w:hAnsi="0002464f4e44076d1a80New York" w:eastAsia="0002464f4e44076d1a80New York" w:cs="0002464f4e44076d1a80New York"/>
          <w:color w:val="000000"/>
          <w:sz w:val="20"/>
          <w:szCs w:val="20"/>
        </w:rPr>
      </w:pPr>
      <w:r>
        <w:rPr>
          <w:rFonts w:eastAsia="0002464f4e44076d1a80New York" w:cs="0002464f4e44076d1a80New York" w:ascii="0002464f4e44076d1a80New York" w:hAnsi="0002464f4e44076d1a80New York"/>
          <w:color w:val="000000"/>
          <w:sz w:val="20"/>
          <w:szCs w:val="20"/>
        </w:rPr>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Galleggiamento: ci riferiamo naturalmente alla politica (quella con la "p" minuscola), ma non solo. L'arte di stare a galla è sicuramente antica: scrittori e poeti di ogni tempo l'hanno di volta in volta denunciata con satira pungente o indulgente umorismo. Un prototipo esemplare in materia resta sempre il manzoniano don Abbondio: “Il suo sistema consisteva principalmente nello scansar tutti i contrasti, e nel cedere, in quelli che non poteva scansare [...]. Se si trovava assolutamente costretto a prendere parte tra due contendenti, stava col più forte...”.</w: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In politica l'arte di stare col più forte o, almeno, a lui non apertamente contro, l'arte cioè di stare a galla richiede intuito, gioco d'anticipo, dove emergono i vari stili di questo "sport". Si ha il trasformismo più o meno tempestivo, o l'abilità di saltare sul carro del vincitore; si hanno gli arrampicatori instancabili, i voltagabbana che fiutano la direzione del vento, pronti a mettersi senza difficoltà sotto nuove bandiere o a infilarsi in tasca una nuova tessera, magari due.</w: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In Italia il passaggio alla seconda repubblica, con nuove formazioni politiche, aggregazioni e consociativismi che, quanto a metodi, hanno riportato a galla il peggio del vecchio, ha dato rinnovato impulso allo sport del galleggiamento: nella scorsa legislatura più di cento parlamentari sono passati disinvoltamente da un partito all'altro, senza troppe remore nemmeno da parte dei loro elettori. E questo è ciò che più preoccupa, e cioè il venir meno di quel briciolo di pudore che qualche disagio faccia ancora registrare.</w:t>
      </w:r>
    </w:p>
    <w:p>
      <w:pPr>
        <w:pStyle w:val="Testo"/>
        <w:spacing w:lineRule="atLeast" w:line="230"/>
        <w:ind w:firstLine="283"/>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Si potrebbero organizzare campionati a tutti i livelli: nazionale, regionale e provinciale. Ma anche nel campo comunale non si scherza in quanto ad opportunismi, dove nel galleggiamento prevale lo stile libero. Qui, mentre c'è chi per coerenza con se stesso e per fedeltà alla propria linea politica rischia o addirittura perde il posto di lavoro, c'è chi invece vende l'anima senza batter ciglio pur di conservare una presidenza o di ottenere una sedia qualsiasi che gli garantisca un gettone o una qualunque visibilità. Salvo poi ricoprire la carica ottenuta nell'inerzia o nell'inettitudine.</w: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Le medaglie per un campionato di galleggiamento politico dovrebbero rappresentare un'enigmatica faccia totemica, e però ai campioni andrebbe riservato il bronzo anziché l'oro, perché appunto di tale metallo sembra essere la loro faccia.</w: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Il requisito essenziale per eccellere in galleggiamento sembra essere la leggerezza (leggi: l'inconsistenza), quella del pezzo di legno mandato a governare le rane dello stagno nella nota favola di Esopo. Ma qui lasciamo la parola al poeta Giuseppe Giusti (autore tra l'altro di quel famoso Brindisi di Girella che è la satira del voltagabbana di professione), il quale riprende quella favola in uno "scherzo" intitolato Il Re Travicello.</w:t>
      </w:r>
    </w:p>
    <w:p>
      <w:pPr>
        <w:pStyle w:val="Testo"/>
        <w:spacing w:lineRule="atLeast" w:line="230"/>
        <w:ind w:firstLine="283"/>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I cittadini elettori del Duemila non possono però equipararsi alle rane di uno stagno, come i sudditi di Leopoldo II di Toscana cui alludeva il Giusti nel Re Travicello. Altrimenti dobbiamo rassegnarci all'adagio per cui ogni paese ha gli amministratori che si merita, o a quello ancor più crudo di Robert F. Kennedy che dice "Ogni società ha il tipo di criminali che si merita" (in The pursuit of justice).</w:t>
      </w:r>
    </w:p>
    <w:p>
      <w:pPr>
        <w:pStyle w:val="Normal"/>
        <w:rPr>
          <w:rFonts w:ascii="Verdana" w:hAnsi="Verdana" w:eastAsia="Verdana" w:cs="Verdana"/>
          <w:color w:val="000000"/>
        </w:rPr>
      </w:pPr>
      <w:r>
        <w:rPr>
          <w:rFonts w:eastAsia="Verdana" w:cs="Verdana" w:ascii="Verdana" w:hAnsi="Verdana"/>
          <w:color w:val="000000"/>
        </w:rPr>
        <w:t>E avverrà come nei nostri gloriosi liberi comuni medioevali quando, non trovando più le parti politiche intesa alcuna sulla gestione autonoma della cosa pubblica, si preferì ricorrere ad un forestiero podestà, istituto questo, ahimè, anche di più recente memoria. Dio ce ne liberi!</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A cura di Giliolo Badilin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Aachen Bold">
    <w:charset w:val="01"/>
    <w:family w:val="auto"/>
    <w:pitch w:val="default"/>
  </w:font>
  <w:font w:name="0002464f4e44076d1a80New York">
    <w:charset w:val="01"/>
    <w:family w:val="auto"/>
    <w:pitch w:val="default"/>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7:42:00Z</dcterms:created>
  <dc:creator>e20401</dc:creator>
  <dc:description/>
  <dc:language>en-US</dc:language>
  <cp:lastModifiedBy>e20401</cp:lastModifiedBy>
  <dcterms:modified xsi:type="dcterms:W3CDTF">2001-09-11T07:42:00Z</dcterms:modified>
  <cp:revision>1</cp:revision>
  <dc:subject/>
  <dc:title>Galleggiamento politico:</dc:title>
</cp:coreProperties>
</file>