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B Aachen Bold" w:hAnsi="B Aachen Bold" w:eastAsia="B Aachen Bold" w:cs="B Aachen Bold"/>
          <w:color w:val="000000"/>
          <w:sz w:val="56"/>
          <w:szCs w:val="56"/>
        </w:rPr>
      </w:pPr>
      <w:r>
        <w:rPr>
          <w:rFonts w:eastAsia="B Aachen Bold" w:cs="B Aachen Bold" w:ascii="B Aachen Bold" w:hAnsi="B Aachen Bold"/>
          <w:color w:val="000000"/>
          <w:sz w:val="56"/>
          <w:szCs w:val="56"/>
        </w:rPr>
        <w:t>Montichiari: no del Comune all'Ipermercato</w:t>
      </w:r>
    </w:p>
    <w:p>
      <w:pPr>
        <w:pStyle w:val="Normal"/>
        <w:spacing w:lineRule="atLeast" w:line="310"/>
        <w:jc w:val="center"/>
        <w:rPr>
          <w:rFonts w:ascii="02000500000000000000Times" w:hAnsi="02000500000000000000Times" w:eastAsia="02000500000000000000Times" w:cs="02000500000000000000Times"/>
          <w:color w:val="000000"/>
        </w:rPr>
      </w:pPr>
      <w:r>
        <w:rPr>
          <w:rFonts w:eastAsia="Verdana" w:cs="Verdana" w:ascii="Verdana" w:hAnsi="Verdana"/>
          <w:color w:val="000000"/>
          <w:sz w:val="22"/>
          <w:szCs w:val="22"/>
        </w:rPr>
        <w:t>Prevalgono interessi e opportunismi di Partito. Grave danno per l'interesse pubblico.</w:t>
      </w:r>
    </w:p>
    <w:p>
      <w:pPr>
        <w:pStyle w:val="Capolettera"/>
        <w:spacing w:lineRule="atLeast" w:line="232"/>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2"/>
        <w:jc w:val="both"/>
        <w:rPr/>
      </w:pPr>
      <w:r>
        <w:rPr>
          <w:rFonts w:eastAsia="Verdana" w:cs="Verdana" w:ascii="Verdana" w:hAnsi="Verdana"/>
        </w:rPr>
        <w:t xml:space="preserve">Montichiari. L'assessore Massimo Gelmini in una recente seduta del Consiglio comunale (28 giugno 2001) aggrediva con una veemenza intimidatoria da par suo un consigliere di minoranza, il quale, nel corretto e doveroso esercizio delle sue funzioni, metteva in dubbio l'esistenza di un effettivo interesse pubblico - almeno in quanto a priorità - che giustificasse il consistente stanziamento di un miliardo di lire per l'acquisto e la sistemazione da parte del Comune dell'edificio ex-Consorzio del Chiese, sito in via 25 aprile, 40. Operazione voluta e di fatto approvata dall'attuale Amministrazione leghista.    Ora, mentre l'argomento specifico rimanda a più articolate considerazioni, sembra opportuno tentare di chiarire cosa si intende per interesse pubblico. E l'occasione per farlo ce la presenta una delle più clamorose deliberazioni assunte quasi in sordina dalla Giunta comunale, insieme ad altre non meno clamorose, in questa sonnolenta, sospesa estate politica monteclarense e non solo.  Ci riferiamo al parere negativo espresso dalla Giunta (assenti per contrarietà gli assessori di Forza Italia) al Centro commerciale-ricreativo che doveva sorgere nell'area dell'ex-stabilimento Valentini. Parere negativo che è stato determinante per bocciare definitivamente l'insediamento nell'ultima seduta della Conferenza di servizio tenuta in Regione a fine luglio. Conferenza alle cui diverse sedute ha sempre partecipato, guarda caso, l'assessore Gelmini; e ci si chiede perché proprio Gelmini, se a Montichiari esiste pure un Sindaco, nonché un Vicesindaco assessore al commercio e pertanto competente specifico e di diritto sull'argomento.   Il no della Lega di Montichiari all'ipermercato dimostra una serie di incongruenze macroscopiche e di bugie, dietro le quali si è via via nascosta e difesa la Giunta, a partire dalla dichiarata presunta irreversibilità della "vergognosa delibera Badilini" (parole dei vertici leghisti).   E invece si è tornati indietro, non solo rispetto alla delibera della precedente Amministrazione ma anche rispetto alla Delibera dell'attuale Consiglio comunale, che il 30 dicembre scorso, su proposta della stessa Giunta, aveva approvato l'insediamento in questione, tanto che il Comune ha successivamente firmato la conseguente convenzione notarile con gli operatori. Convenzione dalla quale non sarà tanto facile recedere senza argomentazioni giuridiche ben sostenibili.  Non interessa però conoscere qui su quali arzigogoli la Giunta comunale, dopo tanto ambiguo tergiversare, sia riuscita a imbastire e a giocare soltanto ora il suo parere contrario. Interessa invece molto far sapere ai cittadini che almeno per quanto riguarda la volontà della Lega il Centro commerciale polivalente nell'area dell'ex-stabilimento Valentini non si farà. Alla notizia, apparsa sui giornali, hanno espresso grande soddisfazione alcuni sindaci dei paesi confinanti, ma, vedi un po', Lonato ha intanto approvato ai primi di agosto un adeguamento del proprio Piano Regolatore per consentire un centro commerciale analogo a quello di Montichiari. Gioiscono alcuni commercianti monteclarensi, i quali sono giustamente preoccupati per il sorgere di questi grandi Centri, ma che conseguenze ne trarranno se anziché a Montichiari ne sorgerà uno a Lonato o a Castenedolo? Il danno e le beffe, come si suol dire, perché non potranno in alcun modo essere soggetti attivi nell'operazione.    E i monteclarensi tutti cosa ne pensano? Sono consapevoli che i loro amministratori, domestici e non, hanno provocato un enorme incalcolabile danno al loro comune? Alcuni miliardi di oneri mancati, centinaia di milioni di I.C.I. che sarebbero affluiti ogni anno nelle casse comunali, centinaia di posti di lavoro soprattutto femminile sfumati, vantaggi e priorità che potevano essere giocati con una intelligente convenzione a favore dei commercianti di Montichiari.    </w:t>
      </w:r>
      <w:r>
        <w:rPr>
          <w:rFonts w:eastAsia="Verdana" w:cs="Verdana" w:ascii="Verdana" w:hAnsi="Verdana"/>
          <w:color w:val="000000"/>
        </w:rPr>
        <w:t>Tutto sfumato. Tutto sacrificato! In nome di che cosa? Di interessi particolari a danno dell'interesse pubblico: piccoli interessi corporativi e opportunismi elettoralistici dell'oligarchia leghista. La quale, per altro, non può nemmeno sbandierare di rappresentare la maggioranza degli elettori. Infatti, alle amministrative del '99 la maggioranza fu dei P.p.M., mentre alle politiche del 2001 fu di F.I. Mai della Lega.    Questo dovrebbe ricordarlo soprattutto il sindaco Rosa, eletto anche con i voti di chi leghista non è.    Ecco perché sosteniamo che il NO a questo Centro polivalente, il quale avrebbe comportato innegabili vantaggi per Montichiari, rappresenta un altro atto di prevaricazione della Lega che non ha saputo tenere conto degli interessi della maggioranza dei cittadini. Tanto meno dunque ha tenuto conto dell'interesse pubblico generale, inteso questo nella sua accezione più ampia e democratica, e così, invece, mandato tranquillamente a farsi friggere.</w:t>
      </w:r>
    </w:p>
    <w:p>
      <w:pPr>
        <w:pStyle w:val="Normal"/>
        <w:spacing w:lineRule="atLeast" w:line="232"/>
        <w:jc w:val="both"/>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ADES</w:t>
      </w:r>
    </w:p>
    <w:sectPr>
      <w:type w:val="nextPage"/>
      <w:pgSz w:w="11906" w:h="16838"/>
      <w:pgMar w:left="1134" w:right="1134"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Verdana">
    <w:charset w:val="01"/>
    <w:family w:val="swiss"/>
    <w:pitch w:val="variable"/>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41:00Z</dcterms:created>
  <dc:creator>e20401</dc:creator>
  <dc:description/>
  <dc:language>en-US</dc:language>
  <cp:lastModifiedBy>e20401</cp:lastModifiedBy>
  <dcterms:modified xsi:type="dcterms:W3CDTF">2001-09-11T07:41:00Z</dcterms:modified>
  <cp:revision>1</cp:revision>
  <dc:subject/>
  <dc:title>Montichiari:</dc:title>
</cp:coreProperties>
</file>