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40"/>
          <w:szCs w:val="40"/>
          <w:u w:val="single"/>
        </w:rPr>
      </w:pPr>
      <w:r>
        <w:rPr>
          <w:rFonts w:eastAsia="New York" w:cs="New York" w:ascii="New York" w:hAnsi="New York"/>
          <w:sz w:val="40"/>
          <w:szCs w:val="40"/>
          <w:u w:val="single"/>
        </w:rPr>
        <w:t>Dalla scuola media statale</w:t>
      </w:r>
    </w:p>
    <w:p>
      <w:pPr>
        <w:pStyle w:val="Testosenzarientro"/>
        <w:jc w:val="center"/>
        <w:rPr>
          <w:rFonts w:ascii="New York" w:hAnsi="New York" w:eastAsia="New York" w:cs="New York"/>
          <w:sz w:val="40"/>
          <w:szCs w:val="40"/>
          <w:u w:val="single"/>
        </w:rPr>
      </w:pPr>
      <w:r>
        <w:rPr>
          <w:rFonts w:eastAsia="New York" w:cs="New York" w:ascii="New York" w:hAnsi="New York"/>
          <w:sz w:val="40"/>
          <w:szCs w:val="40"/>
          <w:u w:val="single"/>
        </w:rPr>
      </w:r>
    </w:p>
    <w:p>
      <w:pPr>
        <w:pStyle w:val="Normal"/>
        <w:spacing w:lineRule="exact" w:line="840"/>
        <w:jc w:val="center"/>
        <w:rPr>
          <w:rFonts w:ascii="Tipo di carattere14895;Times New Roman" w:hAnsi="Tipo di carattere14895;Times New Roman" w:eastAsia="Tipo di carattere14895;Times New Roman" w:cs="Tipo di carattere14895;Times New Roman"/>
          <w:sz w:val="72"/>
          <w:szCs w:val="72"/>
        </w:rPr>
      </w:pPr>
      <w:r>
        <w:rPr>
          <w:rFonts w:eastAsia="Tipo di carattere14895;Times New Roman" w:cs="Tipo di carattere14895;Times New Roman" w:ascii="Tipo di carattere14895;Times New Roman" w:hAnsi="Tipo di carattere14895;Times New Roman"/>
          <w:sz w:val="72"/>
          <w:szCs w:val="72"/>
        </w:rPr>
        <w:t>Informatizziamoci ma...</w:t>
      </w:r>
    </w:p>
    <w:p>
      <w:pPr>
        <w:pStyle w:val="Normal"/>
        <w:spacing w:lineRule="exact" w:line="840"/>
        <w:jc w:val="center"/>
        <w:rPr>
          <w:rFonts w:ascii="Times" w:hAnsi="Times" w:eastAsia="Times" w:cs="Times"/>
          <w:sz w:val="20"/>
          <w:szCs w:val="20"/>
        </w:rPr>
      </w:pPr>
      <w:r>
        <w:rPr>
          <w:rFonts w:eastAsia="Tipo di carattere14895;Times New Roman" w:cs="Tipo di carattere14895;Times New Roman" w:ascii="Tipo di carattere14895;Times New Roman" w:hAnsi="Tipo di carattere14895;Times New Roman"/>
          <w:sz w:val="72"/>
          <w:szCs w:val="72"/>
        </w:rPr>
        <w:t>senza esagerare</w:t>
      </w:r>
    </w:p>
    <w:p>
      <w:pPr>
        <w:pStyle w:val="Capolettera"/>
        <w:spacing w:lineRule="exact" w:line="241"/>
        <w:rPr>
          <w:rFonts w:ascii="Times" w:hAnsi="Times" w:eastAsia="Times" w:cs="Times"/>
          <w:sz w:val="20"/>
          <w:szCs w:val="20"/>
        </w:rPr>
      </w:pPr>
      <w:r>
        <w:rPr>
          <w:rFonts w:eastAsia="Times" w:cs="Times"/>
          <w:sz w:val="20"/>
          <w:szCs w:val="20"/>
        </w:rPr>
      </w:r>
    </w:p>
    <w:p>
      <w:pPr>
        <w:pStyle w:val="Capolettera"/>
        <w:spacing w:lineRule="exact" w:line="241"/>
        <w:rPr>
          <w:rFonts w:ascii="New York" w:hAnsi="New York" w:eastAsia="New York" w:cs="New York"/>
          <w:sz w:val="40"/>
          <w:szCs w:val="40"/>
          <w:u w:val="single"/>
          <w:lang w:val="en-US"/>
        </w:rPr>
      </w:pPr>
      <w:r>
        <w:rPr>
          <w:rFonts w:eastAsia="New York" w:cs="New York" w:ascii="New York" w:hAnsi="New York"/>
          <w:sz w:val="40"/>
          <w:szCs w:val="40"/>
          <w:u w:val="single"/>
          <w:lang w:val="en-US"/>
        </w:rPr>
      </w:r>
    </w:p>
    <w:p>
      <w:pPr>
        <w:pStyle w:val="Capolettera"/>
        <w:spacing w:lineRule="exact" w:line="241"/>
        <w:rPr/>
      </w:pPr>
      <w:r>
        <w:rPr/>
        <w:t>Da febbraio, da quando cioè è stata completata l’installazione delle macchine, compreso un eccellente videoproiettore, l’aula del laboratorio di informatica della scuola media statale “G.B. Alberti” di Montichiari è assiduamente frequentata da alunni, coordinati dai propri docenti e dai docenti stessi che proseguono il percorso di formazione - informatica iniziato lo scorso anno scolastic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70</wp:posOffset>
                </wp:positionV>
                <wp:extent cx="2218690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221869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14.7pt;mso-wrap-distance-left:7.05pt;mso-wrap-distance-right:7.05pt;mso-wrap-distance-top:0pt;mso-wrap-distance-bottom:0pt;margin-top:0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drawing>
                          <wp:inline distT="0" distB="0" distL="0" distR="0">
                            <wp:extent cx="221869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spacing w:lineRule="exact" w:line="241"/>
        <w:rPr/>
      </w:pPr>
      <w:r>
        <w:rPr/>
        <w:t>Gli obiettivi che ci prefiggiamo, a livello di Istituto, sono i seguenti: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creare nel corpo docenti una competenza adeguata alle opportunità che la nuova tecnologia è in grado di offrire nell’ambito della didattica delle singole discipline e dei percorsi di lavoro dei diversi laboratori interdisciplinari;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rispondere in modo soddisfacente alle richieste ed alle esigenze dell’utenza;</w:t>
      </w:r>
    </w:p>
    <w:p>
      <w:pPr>
        <w:pStyle w:val="Testo"/>
        <w:spacing w:lineRule="exact" w:line="241"/>
        <w:rPr>
          <w:spacing w:val="5"/>
        </w:rPr>
      </w:pPr>
      <w:r>
        <w:rPr>
          <w:spacing w:val="5"/>
        </w:rPr>
        <w:t xml:space="preserve">• </w:t>
      </w:r>
      <w:r>
        <w:rPr>
          <w:spacing w:val="5"/>
        </w:rPr>
        <w:t>proporre all’alunno attività alternative che non sostituiscano quelle tradizionali, ma le supportino, le integrino e nello stesso tempo gli facciano capire che il computer, identificato spesso solo con il videogioco, è un potente strumento interattivo che può aiutarlo, se usato opportunamente, a migliorare il proprio metodo di studio, di lavoro, di ricerca.</w:t>
      </w:r>
    </w:p>
    <w:p>
      <w:pPr>
        <w:pStyle w:val="Testo"/>
        <w:spacing w:lineRule="exact" w:line="241"/>
        <w:rPr/>
      </w:pPr>
      <w:r>
        <w:rPr/>
        <w:t>Quello riportato di seguito è un breve elenco delle attività che nel corso di questo secondo quadrimestre sono state realizzate.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Corsi di formazione per gli insegnanti sull’uso di alcuni software, in particolare di Power point.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Corsi pomeridiani, in orario extrascolastico, di alfabetizzazione informatica per gli alunni che ne hanno fatto richiesta.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Lezioni per gli alunni non comunitari frequentanti il corso di alfabetizzazione. L’uso del software Word si è dimostrato di grande utilità per affrontare problemi di grafia, di utilizzo di connettivi logici e di impaginazione.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Uso di ipertesti multimediali, sotto la guida di insegnanti di diverse discipline, ma soprattutto di lettere e di lingua straniera. Questi strumenti sono ideali per abituare l’alunno alla ricerca attiva e sono altamente gratificanti, perché soddisfano la “sete di sapere” in tempi brevi e con estremo rigore.</w:t>
      </w:r>
    </w:p>
    <w:p>
      <w:pPr>
        <w:pStyle w:val="Testo"/>
        <w:spacing w:lineRule="exact" w:line="241"/>
        <w:rPr/>
      </w:pPr>
      <w:r>
        <w:rPr/>
        <w:t xml:space="preserve">• </w:t>
      </w:r>
      <w:r>
        <w:rPr/>
        <w:t>Costruzione di semplici ipertesti su alcuni argomenti disciplinari come “L’energia” e “Le fonti energetiche”, È ciò che due classi terze sono riuscite a “confezionare” utilizzando il software Power point, sotto la guida dei docenti di ed. tecnica e matematica.</w:t>
      </w:r>
    </w:p>
    <w:p>
      <w:pPr>
        <w:pStyle w:val="Testo"/>
        <w:spacing w:lineRule="exact" w:line="241"/>
        <w:rPr>
          <w:spacing w:val="-5"/>
        </w:rPr>
      </w:pPr>
      <w:r>
        <w:rPr>
          <w:spacing w:val="-5"/>
        </w:rPr>
        <w:t xml:space="preserve">• </w:t>
      </w:r>
      <w:r>
        <w:rPr>
          <w:spacing w:val="-5"/>
        </w:rPr>
        <w:t>Trattazione delle unità didattiche sulle rappresentazioni grafiche, da parte di alcuni insegnanti di matematica, con l’uso del software Excel. Anche gli alunni che presentano difficoltà nell’applicazione delle tecniche di calcolo e nell’uso corretto del linguaggio grafico riescono in questo modo ad ottenere risultati soddisfacenti.</w:t>
      </w:r>
    </w:p>
    <w:p>
      <w:pPr>
        <w:pStyle w:val="Testo"/>
        <w:spacing w:lineRule="exact" w:line="241"/>
        <w:rPr/>
      </w:pPr>
      <w:r>
        <w:rPr/>
        <w:t xml:space="preserve">    </w:t>
      </w:r>
      <w:r>
        <w:rPr/>
        <w:t>Insomma le opportunità offerte dagli strumenti informatici sono numerosissime: sta all’insegnante, in base alle sue competenze ed alle caratteristiche del gruppo classe, scegliere di volta in volta quali sfruttare, per perseguire gli obiettivi stabiliti nel proprio piano di lavoro, e sta sempre all’insegnante usufruire delle varie proposte di aggiornamento, organizzate sia all’interno dell’Istituto sia sul territorio, per migliorare ed approfondire le conoscenze e le abilità in questo settore.</w:t>
      </w:r>
    </w:p>
    <w:p>
      <w:pPr>
        <w:pStyle w:val="Testo"/>
        <w:spacing w:lineRule="exact" w:line="241"/>
        <w:rPr/>
      </w:pPr>
      <w:r>
        <w:rPr/>
        <w:t>Senza peccare di presunzione, noi siamo convinti di avere iniziato bene, con la giusta gradualità, attenti a proporre il mezzo informatico come uno strumento che si aggiunge ad altri strumenti, utile come gli altri nello studio di tutte le discipline.Con un vantaggio in più: la possibilità di interagire con esso e di sviluppare, quindi, e/o potenziare la curiosità, la creatività, le abilità logiche ed organizzative degli alunni.</w:t>
      </w:r>
    </w:p>
    <w:p>
      <w:pPr>
        <w:pStyle w:val="Testo"/>
        <w:spacing w:lineRule="exact" w:line="241"/>
        <w:rPr/>
      </w:pPr>
      <w:r>
        <w:rPr/>
        <w:t>Progetti per il prossimo anno scolastico? Parecchi!</w:t>
      </w:r>
    </w:p>
    <w:p>
      <w:pPr>
        <w:pStyle w:val="Testo"/>
        <w:spacing w:lineRule="exact" w:line="241"/>
        <w:rPr/>
      </w:pPr>
      <w:r>
        <w:rPr/>
      </w:r>
    </w:p>
    <w:p>
      <w:pPr>
        <w:pStyle w:val="Testosenzarientro"/>
        <w:spacing w:lineRule="exact" w:line="241"/>
        <w:jc w:val="right"/>
        <w:rPr>
          <w:rFonts w:ascii="Tipo di carattere150;Times New Roman" w:hAnsi="Tipo di carattere150;Times New Roman" w:eastAsia="Tipo di carattere150;Times New Roman" w:cs="Tipo di carattere150;Times New Roman"/>
        </w:rPr>
      </w:pPr>
      <w:r>
        <w:rPr>
          <w:rFonts w:eastAsia="Tipo di carattere150;Times New Roman" w:cs="Tipo di carattere150;Times New Roman" w:ascii="Tipo di carattere150;Times New Roman" w:hAnsi="Tipo di carattere150;Times New Roman"/>
        </w:rPr>
        <w:t>Un Docente del laboratorio</w:t>
      </w:r>
    </w:p>
    <w:p>
      <w:pPr>
        <w:pStyle w:val="Testosenzarientro"/>
        <w:spacing w:lineRule="exact" w:line="241"/>
        <w:jc w:val="right"/>
        <w:rPr>
          <w:rFonts w:ascii="Tipo di carattere150;Times New Roman" w:hAnsi="Tipo di carattere150;Times New Roman" w:eastAsia="Tipo di carattere150;Times New Roman" w:cs="Tipo di carattere150;Times New Roman"/>
        </w:rPr>
      </w:pPr>
      <w:r>
        <w:rPr>
          <w:rFonts w:eastAsia="Tipo di carattere150;Times New Roman" w:cs="Tipo di carattere150;Times New Roman" w:ascii="Tipo di carattere150;Times New Roman" w:hAnsi="Tipo di carattere150;Times New Roman"/>
        </w:rPr>
        <w:t>di Informatica</w:t>
      </w:r>
    </w:p>
    <w:p>
      <w:pPr>
        <w:pStyle w:val="Testosenzarientro"/>
        <w:spacing w:lineRule="exact" w:line="241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Prof.ssa Laura Zizioli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po di carattere14895">
    <w:altName w:val="Times New Roman"/>
    <w:charset w:val="00"/>
    <w:family w:val="auto"/>
    <w:pitch w:val="default"/>
  </w:font>
  <w:font w:name="Tipo di carattere15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Capolettera">
    <w:name w:val="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0:33:00Z</dcterms:created>
  <dc:creator>e20401</dc:creator>
  <dc:description/>
  <dc:language>en-US</dc:language>
  <cp:lastModifiedBy>e20401</cp:lastModifiedBy>
  <dcterms:modified xsi:type="dcterms:W3CDTF">2001-06-08T10:33:00Z</dcterms:modified>
  <cp:revision>1</cp:revision>
  <dc:subject/>
  <dc:title>Dalla scuola media statale</dc:title>
</cp:coreProperties>
</file>