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Tipo di carattere14895;Times New Roman" w:hAnsi="Tipo di carattere14895;Times New Roman" w:eastAsia="Tipo di carattere14895;Times New Roman" w:cs="Tipo di carattere14895;Times New Roman"/>
          <w:sz w:val="54"/>
          <w:szCs w:val="54"/>
        </w:rPr>
      </w:pPr>
      <w:r>
        <w:rPr>
          <w:rFonts w:eastAsia="Tipo di carattere14895;Times New Roman" w:cs="Tipo di carattere14895;Times New Roman" w:ascii="Tipo di carattere14895;Times New Roman" w:hAnsi="Tipo di carattere14895;Times New Roman"/>
          <w:sz w:val="54"/>
          <w:szCs w:val="54"/>
        </w:rPr>
        <w:t>Quale futuro per i mercati bestiame?</w:t>
      </w:r>
    </w:p>
    <w:p>
      <w:pPr>
        <w:pStyle w:val="Normal"/>
        <w:spacing w:lineRule="exact" w:line="740"/>
        <w:jc w:val="center"/>
        <w:rPr>
          <w:rFonts w:ascii="Tipo di carattere14895;Times New Roman" w:hAnsi="Tipo di carattere14895;Times New Roman" w:eastAsia="Tipo di carattere14895;Times New Roman" w:cs="Tipo di carattere14895;Times New Roman"/>
          <w:sz w:val="54"/>
          <w:szCs w:val="54"/>
        </w:rPr>
      </w:pPr>
      <w:r>
        <w:rPr>
          <w:rFonts w:eastAsia="Tipo di carattere14895;Times New Roman" w:cs="Tipo di carattere14895;Times New Roman" w:ascii="Tipo di carattere14895;Times New Roman" w:hAnsi="Tipo di carattere14895;Times New Roman"/>
          <w:sz w:val="54"/>
          <w:szCs w:val="54"/>
        </w:rPr>
      </w:r>
    </w:p>
    <w:p>
      <w:pPr>
        <w:pStyle w:val="Testosenzarientro"/>
        <w:jc w:val="center"/>
        <w:rPr>
          <w:spacing w:val="5"/>
        </w:rPr>
      </w:pPr>
      <w:r>
        <w:rPr>
          <w:rFonts w:eastAsia="Tipo di carattere14815;Times New Roman" w:cs="Tipo di carattere14815;Times New Roman" w:ascii="Tipo di carattere14815;Times New Roman" w:hAnsi="Tipo di carattere14815;Times New Roman"/>
          <w:sz w:val="26"/>
          <w:szCs w:val="26"/>
        </w:rPr>
        <w:t>Passaggio di consegna della Presidenza dell’Associazione</w:t>
      </w:r>
    </w:p>
    <w:p>
      <w:pPr>
        <w:pStyle w:val="Capolettera"/>
        <w:spacing w:lineRule="exact" w:line="248"/>
        <w:rPr>
          <w:rFonts w:ascii="Tipo di carattere14895;Times New Roman" w:hAnsi="Tipo di carattere14895;Times New Roman" w:eastAsia="Tipo di carattere14895;Times New Roman" w:cs="Tipo di carattere14895;Times New Roman"/>
          <w:spacing w:val="5"/>
          <w:sz w:val="54"/>
          <w:szCs w:val="54"/>
          <w:lang w:val="en-US"/>
        </w:rPr>
      </w:pPr>
      <w:r>
        <w:rPr>
          <w:rFonts w:eastAsia="Tipo di carattere14895;Times New Roman" w:cs="Tipo di carattere14895;Times New Roman" w:ascii="Tipo di carattere14895;Times New Roman" w:hAnsi="Tipo di carattere14895;Times New Roman"/>
          <w:spacing w:val="5"/>
          <w:sz w:val="54"/>
          <w:szCs w:val="54"/>
          <w:lang w:val="en-US"/>
        </w:rPr>
      </w:r>
    </w:p>
    <w:p>
      <w:pPr>
        <w:pStyle w:val="Capolettera"/>
        <w:spacing w:lineRule="exact" w:line="248"/>
        <w:rPr>
          <w:spacing w:val="5"/>
        </w:rPr>
      </w:pPr>
      <w:r>
        <w:rPr>
          <w:spacing w:val="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123190</wp:posOffset>
                </wp:positionV>
                <wp:extent cx="2218690" cy="2560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po di carattere14895;Times New Roman" w:hAnsi="Tipo di carattere14895;Times New Roman" w:eastAsia="Tipo di carattere14895;Times New Roman" w:cs="Tipo di carattere14895;Times New Roman"/>
                                <w:sz w:val="54"/>
                                <w:szCs w:val="54"/>
                                <w:lang w:val="en-US"/>
                              </w:rPr>
                            </w:pPr>
                            <w:r>
                              <w:rPr>
                                <w:rFonts w:eastAsia="Tipo di carattere14895;Times New Roman" w:cs="Tipo di carattere14895;Times New Roman" w:ascii="Tipo di carattere14895;Times New Roman" w:hAnsi="Tipo di carattere14895;Times New Roman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218690" cy="2560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201.6pt;mso-wrap-distance-left:7.05pt;mso-wrap-distance-right:7.05pt;mso-wrap-distance-top:0pt;mso-wrap-distance-bottom:0pt;margin-top:9.7pt;mso-position-vertical-relative:text;margin-left:-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po di carattere14895;Times New Roman" w:hAnsi="Tipo di carattere14895;Times New Roman" w:eastAsia="Tipo di carattere14895;Times New Roman" w:cs="Tipo di carattere14895;Times New Roman"/>
                          <w:sz w:val="54"/>
                          <w:szCs w:val="54"/>
                          <w:lang w:val="en-US"/>
                        </w:rPr>
                      </w:pPr>
                      <w:r>
                        <w:rPr>
                          <w:rFonts w:eastAsia="Tipo di carattere14895;Times New Roman" w:cs="Tipo di carattere14895;Times New Roman" w:ascii="Tipo di carattere14895;Times New Roman" w:hAnsi="Tipo di carattere14895;Times New Roman"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2218690" cy="2560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olettera"/>
        <w:spacing w:lineRule="exact" w:line="248"/>
        <w:rPr>
          <w:spacing w:val="5"/>
        </w:rPr>
      </w:pPr>
      <w:r>
        <w:rPr>
          <w:spacing w:val="5"/>
        </w:rPr>
        <w:t>Si è svolta nei giorni scorsi l’Assemblea Nazionale dei Mercati Bestiame presso il Centro Agroalimentare di Parma.</w:t>
      </w:r>
    </w:p>
    <w:p>
      <w:pPr>
        <w:pStyle w:val="Testo"/>
        <w:spacing w:lineRule="exact" w:line="248"/>
        <w:rPr/>
      </w:pPr>
      <w:r>
        <w:rPr/>
        <w:t>Il Presidente Danilo Mor dopo dieci anni di mandato, ha rassegnato le dimissioni per le note vicende avvenute a Montichiari col suo licenziamento voluto dal Consiglio di Amministrazione del Centro Fiera. Durante la riunione il Presidente dimissionario ha accolto le testimonianze di stima e di apprezzamento rivoltegli dagli amministratori presenti e dai responsabili dei vari mercati per l’ottimo lavoro che egli ha svolto durante gli anni del suo importante incarico.</w:t>
      </w:r>
    </w:p>
    <w:p>
      <w:pPr>
        <w:pStyle w:val="Testo"/>
        <w:spacing w:lineRule="exact" w:line="248"/>
        <w:rPr>
          <w:spacing w:val="5"/>
        </w:rPr>
      </w:pPr>
      <w:r>
        <w:rPr>
          <w:spacing w:val="5"/>
        </w:rPr>
        <w:t>Nel ringraziare della collaborazione avuta, Mor si è reso disponibile a continuare a far parte del Consiglio come collaboratore.</w:t>
      </w:r>
    </w:p>
    <w:p>
      <w:pPr>
        <w:pStyle w:val="Testo"/>
        <w:spacing w:lineRule="exact" w:line="248"/>
        <w:rPr/>
      </w:pPr>
      <w:r>
        <w:rPr/>
        <w:t>Il nuovo Presidente, l’Assessore al Commercio del comune di Parma, signor Costantino Monteverdi, ha ringraziato tutti i presenti per la nomina, raccogliendo il suggerimento di Mor per un incontro a breve termine con le varie istituzioni e gli operatori per il rilancio dei Mercati Bestiame.</w:t>
      </w:r>
    </w:p>
    <w:p>
      <w:pPr>
        <w:pStyle w:val="Testo"/>
        <w:spacing w:lineRule="exact" w:line="248"/>
        <w:rPr/>
      </w:pPr>
      <w:r>
        <w:rPr/>
        <w:t>La riunione si svolgerà presso la nuova sede dell’Associazione a Parma.</w:t>
      </w:r>
    </w:p>
    <w:p>
      <w:pPr>
        <w:pStyle w:val="Testo"/>
        <w:spacing w:lineRule="exact" w:line="248"/>
        <w:rPr/>
      </w:pPr>
      <w:r>
        <w:rPr/>
        <w:t>L’attuale situazione non è certo favorevole, e nonostante la riapertura dei giorni scorsi Montichiari ha registrato la presenza di circa 200 capi, dai bovini ai cavalli, asini compresi, notevolmente al di sotto della media delle 700 presenze.</w:t>
      </w:r>
    </w:p>
    <w:p>
      <w:pPr>
        <w:pStyle w:val="Testo"/>
        <w:spacing w:lineRule="exact" w:line="248"/>
        <w:jc w:val="right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>Red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po di carattere14895">
    <w:altName w:val="Times New Roman"/>
    <w:charset w:val="00"/>
    <w:family w:val="auto"/>
    <w:pitch w:val="default"/>
  </w:font>
  <w:font w:name="Tipo di carattere14815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Capolettera">
    <w:name w:val="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0:33:00Z</dcterms:created>
  <dc:creator>e20401</dc:creator>
  <dc:description/>
  <dc:language>en-US</dc:language>
  <cp:lastModifiedBy>e20401</cp:lastModifiedBy>
  <dcterms:modified xsi:type="dcterms:W3CDTF">2001-06-08T10:33:00Z</dcterms:modified>
  <cp:revision>1</cp:revision>
  <dc:subject/>
  <dc:title>Quale futuro per i mercati bestiame</dc:title>
</cp:coreProperties>
</file>