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6"/>
          <w:szCs w:val="36"/>
          <w:u w:val="single"/>
        </w:rPr>
      </w:pPr>
      <w:r>
        <w:rPr>
          <w:rFonts w:eastAsia="New York" w:cs="New York" w:ascii="New York" w:hAnsi="New York"/>
          <w:sz w:val="36"/>
          <w:szCs w:val="36"/>
          <w:u w:val="single"/>
        </w:rPr>
        <w:t>Dalle multe una boccata d’ossigeno per il bilancio</w:t>
      </w:r>
    </w:p>
    <w:p>
      <w:pPr>
        <w:pStyle w:val="Testosenzarientro"/>
        <w:jc w:val="center"/>
        <w:rPr>
          <w:rFonts w:ascii="New York" w:hAnsi="New York" w:eastAsia="New York" w:cs="New York"/>
          <w:sz w:val="36"/>
          <w:szCs w:val="36"/>
          <w:u w:val="single"/>
        </w:rPr>
      </w:pPr>
      <w:r>
        <w:rPr>
          <w:rFonts w:eastAsia="New York" w:cs="New York" w:ascii="New York" w:hAnsi="New York"/>
          <w:sz w:val="36"/>
          <w:szCs w:val="36"/>
          <w:u w:val="single"/>
        </w:rPr>
      </w:r>
    </w:p>
    <w:p>
      <w:pPr>
        <w:pStyle w:val="Normal"/>
        <w:spacing w:lineRule="exact" w:line="840"/>
        <w:jc w:val="center"/>
        <w:rPr>
          <w:rFonts w:ascii="Tipo di carattere14895;Times New Roman" w:hAnsi="Tipo di carattere14895;Times New Roman" w:eastAsia="Tipo di carattere14895;Times New Roman" w:cs="Tipo di carattere14895;Times New Roman"/>
          <w:caps/>
          <w:sz w:val="60"/>
          <w:szCs w:val="60"/>
        </w:rPr>
      </w:pPr>
      <w:r>
        <w:rPr>
          <w:rFonts w:eastAsia="Tipo di carattere14895;Times New Roman" w:cs="Tipo di carattere14895;Times New Roman" w:ascii="Tipo di carattere14895;Times New Roman" w:hAnsi="Tipo di carattere14895;Times New Roman"/>
          <w:caps/>
          <w:sz w:val="60"/>
          <w:szCs w:val="60"/>
        </w:rPr>
        <w:t>Chi E' il Deus ex machina?</w:t>
      </w:r>
    </w:p>
    <w:p>
      <w:pPr>
        <w:pStyle w:val="Testosenzarientro"/>
        <w:jc w:val="center"/>
        <w:rPr>
          <w:sz w:val="18"/>
          <w:szCs w:val="18"/>
        </w:rPr>
      </w:pPr>
      <w:r>
        <w:rPr>
          <w:rFonts w:eastAsia="Tipo di carattere14815;Times New Roman" w:cs="Tipo di carattere14815;Times New Roman" w:ascii="Tipo di carattere14815;Times New Roman" w:hAnsi="Tipo di carattere14815;Times New Roman"/>
          <w:sz w:val="26"/>
          <w:szCs w:val="26"/>
        </w:rPr>
        <w:t>Viabilità, problema sempre dolente</w:t>
      </w:r>
    </w:p>
    <w:p>
      <w:pPr>
        <w:pStyle w:val="Capolettera"/>
        <w:spacing w:lineRule="exact" w:line="224"/>
        <w:rPr>
          <w:sz w:val="18"/>
          <w:szCs w:val="18"/>
        </w:rPr>
      </w:pPr>
      <w:r>
        <w:rPr>
          <w:sz w:val="18"/>
          <w:szCs w:val="18"/>
        </w:rPr>
      </w:r>
    </w:p>
    <w:p>
      <w:pPr>
        <w:pStyle w:val="Capolettera"/>
        <w:spacing w:lineRule="exact" w:line="224"/>
        <w:rPr>
          <w:sz w:val="18"/>
          <w:szCs w:val="18"/>
        </w:rPr>
      </w:pPr>
      <w:r>
        <w:rPr>
          <w:sz w:val="18"/>
          <w:szCs w:val="18"/>
        </w:rPr>
        <w:t>Montichiari. Da qualche tempo a questa parte, l’eterna lotta tra automobilista e vigile urbano è tornata al centro del dibattito che ribolle nei bar del paese. Sia l’accademia dei portici della City (stoà), sia i liberi pensatori di piazza Garibaldi (agorà), ne hanno fatto oggetto di interminabili riflessioni. Ancorché sembri spesso sovrastato da argomenti più eclatanti come la gara Berlusconi-Rutelli o i nefasti di Inter e Milan, nondimeno il tema resta in sottofondo, pronto a riemergere ad ogni ora del giorno, per essere analizzato e rimuginato.</w:t>
      </w:r>
    </w:p>
    <w:p>
      <w:pPr>
        <w:pStyle w:val="Testo"/>
        <w:spacing w:lineRule="exact" w:line="224"/>
        <w:rPr>
          <w:spacing w:val="-5"/>
          <w:sz w:val="18"/>
          <w:szCs w:val="18"/>
        </w:rPr>
      </w:pPr>
      <w:r>
        <w:rPr>
          <w:spacing w:val="-5"/>
          <w:sz w:val="18"/>
          <w:szCs w:val="18"/>
        </w:rPr>
        <w:t>Da dietro le vetrine dei locali pubblici del centro, è possibile infatti, non solo discutere, ma anche studiare “in vitro” la subdola ed avvincente partita a scacchi tra le forze dell’ordine e quelle del caos. L’incremento di multe per divieto di sosta nelle piazze e per eccesso di velocità lungo i rettilinei di periferia alimenta dissertazioni che spaziano in diversi campi del sapere. Sbaglierebbe di grosso chi pensasse che limiti, oblazioni, modalità di pagamento, tecniche di appostamento e casistiche varie esaurissero lo scibile del fenomeno.</w:t>
      </w:r>
    </w:p>
    <w:p>
      <w:pPr>
        <w:pStyle w:val="Testo"/>
        <w:spacing w:lineRule="exact" w:line="224"/>
        <w:rPr>
          <w:sz w:val="18"/>
          <w:szCs w:val="18"/>
        </w:rPr>
      </w:pPr>
      <w:r>
        <w:rPr>
          <w:sz w:val="18"/>
          <w:szCs w:val="18"/>
        </w:rPr>
        <w:t>Di frequente nei bar della piazza s’incontrano esperti in psico-patologia dell’automobilista e dell’essere umano in divisa; in giurisprudenza dell’accertamento d’infrazione al codice stradale o in semantica dell’imprecazione celto-italica, solo per citare alcune specializzazioni. Ma l’argomento è ben lungi dall’essere pienamente compreso.</w:t>
      </w:r>
    </w:p>
    <w:p>
      <w:pPr>
        <w:pStyle w:val="Testo"/>
        <w:spacing w:lineRule="exact" w:line="224"/>
        <w:rPr>
          <w:sz w:val="18"/>
          <w:szCs w:val="18"/>
        </w:rPr>
      </w:pPr>
      <w:r>
        <w:rPr>
          <w:sz w:val="18"/>
          <w:szCs w:val="18"/>
        </w:rPr>
        <w:t>Molti interrogativi rimangono irrisolti. Per esempio: perché simpaticissimi vigili che per mesi hanno chiuso un occhio, all’improvviso si scatenano nella repressione della anarchia automobilistica? Quale segnale li fa muovere? È un impulso naturale, deontologico, oppure una pianificata macchinazione? C’è un “Grande Vecchio” dietro questa recrudescenza? E cosa spinge i grandi collezionisti di multe a perseverare nel loro costoso hobby?</w:t>
      </w:r>
    </w:p>
    <w:p>
      <w:pPr>
        <w:pStyle w:val="Testo"/>
        <w:spacing w:lineRule="exact" w:line="224"/>
        <w:rPr>
          <w:sz w:val="18"/>
          <w:szCs w:val="18"/>
        </w:rPr>
      </w:pPr>
      <w:r>
        <w:rPr>
          <w:sz w:val="18"/>
          <w:szCs w:val="18"/>
        </w:rPr>
        <w:t>Una delle teorie più suggestive tenta di dare un’organica sistemazione a queste domande, facendo risalire il tutto al varo del bilancio comunale di previsione. Il motore immobile, il deus ex machina del fenomeno altri non sarebbe che l’Assessore al bilancio e al personale, rag. Gelmini.</w:t>
      </w:r>
    </w:p>
    <w:p>
      <w:pPr>
        <w:pStyle w:val="Testo"/>
        <w:spacing w:lineRule="exact" w:line="224"/>
        <w:rPr>
          <w:sz w:val="18"/>
          <w:szCs w:val="18"/>
        </w:rPr>
      </w:pPr>
      <w:r>
        <w:rPr>
          <w:sz w:val="18"/>
          <w:szCs w:val="18"/>
        </w:rPr>
        <w:t>Quando Egli inscrive sui Suoi misteriosi libri contabili la cifra che, durante l’anno, presume di  incassare dalle contravvenzioni, “ipso facto” attiva la solerzia dei vigili urbani, i quali non avranno (e non daranno) requie fintanto che quell’obiettivo non sia stato perlomeno raggiunto. Detta solerzia dicesi anche “produttività”. Corre voce che per il 2001 il capitolo di bilancio “Entrate per ammende e contravvenzioni” preveda un introito di 350 milioni, quasi il triplo rispetto a due anni fa.</w:t>
      </w:r>
    </w:p>
    <w:p>
      <w:pPr>
        <w:pStyle w:val="Testo"/>
        <w:spacing w:lineRule="exact" w:line="224"/>
        <w:rPr>
          <w:sz w:val="18"/>
          <w:szCs w:val="18"/>
        </w:rPr>
      </w:pPr>
      <w:r>
        <w:rPr>
          <w:spacing w:val="-5"/>
          <w:sz w:val="18"/>
          <w:szCs w:val="18"/>
        </w:rPr>
        <w:t>Evidentemente c’è un po’ di autoindulgenza in una simile teoria. Ma ammesso (e non concesso) che sia verosimile, con il trascorrere dell’anno si dovrebbe assistere ad una progressiva diminuzione di virulenza nella caccia al veicolo in fallo, a cominciare, grosso modo, dal periodo pre-elettorale.</w:t>
      </w:r>
    </w:p>
    <w:p>
      <w:pPr>
        <w:pStyle w:val="Testo"/>
        <w:spacing w:lineRule="exact" w:line="224"/>
        <w:rPr>
          <w:sz w:val="18"/>
          <w:szCs w:val="18"/>
        </w:rPr>
      </w:pPr>
      <w:r>
        <w:rPr>
          <w:sz w:val="18"/>
          <w:szCs w:val="18"/>
        </w:rPr>
        <w:t>Rimarrebbe comunque inspiegabile il masochismo dei collezionisti.</w:t>
      </w:r>
    </w:p>
    <w:p>
      <w:pPr>
        <w:pStyle w:val="Testo"/>
        <w:spacing w:lineRule="exact" w:line="224"/>
        <w:rPr>
          <w:sz w:val="18"/>
          <w:szCs w:val="18"/>
        </w:rPr>
      </w:pPr>
      <w:r>
        <w:rPr>
          <w:sz w:val="18"/>
          <w:szCs w:val="18"/>
        </w:rPr>
        <w:t>Come pure inspiegabile resta il fatto che, nonostante il giro di vite e l’apertura della tangenziale, il traffico interno del paese si stia sempre più avvitando in una parossistica baraonda. Chissà! Forse anche dietro la baraonda c’è il disegno di una mente superiore.</w:t>
      </w:r>
    </w:p>
    <w:p>
      <w:pPr>
        <w:pStyle w:val="Testo"/>
        <w:spacing w:lineRule="exact" w:line="224"/>
        <w:jc w:val="right"/>
        <w:rPr>
          <w:rFonts w:ascii="New York" w:hAnsi="New York" w:eastAsia="New York" w:cs="New York"/>
          <w:sz w:val="18"/>
          <w:szCs w:val="18"/>
        </w:rPr>
      </w:pPr>
      <w:r>
        <w:rPr>
          <w:rFonts w:eastAsia="New York" w:cs="New York" w:ascii="New York" w:hAnsi="New York"/>
          <w:sz w:val="18"/>
          <w:szCs w:val="18"/>
        </w:rPr>
        <w:t>L.G.</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35:00Z</dcterms:created>
  <dc:creator>e20401</dc:creator>
  <dc:description/>
  <dc:language>en-US</dc:language>
  <cp:lastModifiedBy>e20401</cp:lastModifiedBy>
  <dcterms:modified xsi:type="dcterms:W3CDTF">2001-06-08T11:40:00Z</dcterms:modified>
  <cp:revision>1</cp:revision>
  <dc:subject/>
  <dc:title>Dalle multe una boccata d’ossigeno per il bilancio</dc:title>
</cp:coreProperties>
</file>