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68"/>
          <w:szCs w:val="6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68"/>
          <w:szCs w:val="68"/>
        </w:rPr>
        <w:t>Rosa, Sindaco dalle scelte obbligate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8"/>
          <w:szCs w:val="28"/>
        </w:rPr>
        <w:t>"Licenziati" per strategie di Partito gli Assessori Pastorelli e Leonardi</w:t>
      </w:r>
    </w:p>
    <w:p>
      <w:pPr>
        <w:pStyle w:val="Capolettera"/>
        <w:spacing w:lineRule="atLeast" w:line="230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30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Ancora una volta, dopo i casi di "Isola Verde" e di "Cava Verde", il sindaco Rosa si è trovato di fronte ad una scelta obbligata: mandare a casa i due assessori di F.I., Gianmaria Pastorelli e Valentino Leopardi. Lo dichiara egli stesso: "La mia è una scelta obbligata: dipende dal fatto che Forza Italia ha deciso di togliere l'appoggio alla mia maggioranza. Ora, visto che Pastorelli e Leonardi sono stati indicati proprio da Forza Italia, chiaro che non potevo fare altrimenti. Aggiungo che, a livello personale, ho fatto questo passo con molto rammarico, perché i due ex assessori hanno sempre lavorato molto bene, in modo proficuo. Mi spiace, quindi, ma ribadisco, non potevo fare altro". (v. Giornale di Brescia, 4 novembre 2001).</w:t>
      </w:r>
    </w:p>
    <w:p>
      <w:pPr>
        <w:pStyle w:val="Normal"/>
        <w:spacing w:lineRule="atLeast" w:line="230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a clamorosa dichiarazione di mandare a casa due assessori (fatto del tutto nuovo a Montichiari) "che hanno sempre lavorato molto bene, in modo proficuo" ci trova stupefatti. Non possiamo perciò credere al "molto rammarico" di Rosa: se così fosse avrebbe salvato almeno il rapporto umano, informando lealmente gli interessati con un minimo di preavviso. Così non è stato e tutto, è avvenuto nel giro di un'ora dopo una normale seduta di Giunta il giorno dei morti. Un "licenziamento" che sembra obbedire unicamente a beghe di Partito.</w:t>
      </w:r>
    </w:p>
    <w:p>
      <w:pPr>
        <w:pStyle w:val="Normal"/>
        <w:spacing w:lineRule="atLeast" w:line="230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ppure Rosa ci aveva fatto ben sperare quando nominò questi due assessori, ignorando le diverse "componende" siglate in campagna elettorale e lasciando perciò molto malcontento negli autori di quelle alchimìe. Ma il malcontento evidentemente ha covato rancoroso sotto la cenere come una brace mai spenta, e oggi qualche stratega ben individuabile ha costruito la storiella per nulla credibile di una F.I. che avrebbe tolto l'appoggio alla maggioranza. Ma questo va contro quanto sta succedendo a livello nazionale, regionale e provinciale fra le due forze politiche, Lega e Forza Italia.</w:t>
      </w:r>
    </w:p>
    <w:p>
      <w:pPr>
        <w:pStyle w:val="Normal"/>
        <w:spacing w:lineRule="atLeast" w:line="230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ertanto c'è già chi scommette che anche a Montichiari l'idillio tornerà presto, e allora ci troveremo assessori ragazzi meno monelli, che non avranno la presunzione di usare la propria testa, ma si adegueranno con l'"obbedienza cieca, pronta e assoluta" di non dimenticati regimi alla volontà del capo supremo che sta costruendo la sua carriera politica sulla pelle dei monteclarensi.</w:t>
      </w:r>
    </w:p>
    <w:p>
      <w:pPr>
        <w:pStyle w:val="Normal"/>
        <w:spacing w:lineRule="atLeast" w:line="230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oi saremo molto contenti se i fatti ci smentiranno: perderemo un poco della nostra credibilità, ma ci guadagnerà di molto l'interesse del paese.</w:t>
      </w:r>
    </w:p>
    <w:p>
      <w:pPr>
        <w:pStyle w:val="Normal"/>
        <w:rPr>
          <w:rFonts w:ascii="Verdana" w:hAnsi="Verdana" w:eastAsia="Verdana" w:cs="Verdana"/>
          <w:caps/>
          <w:color w:val="000000"/>
        </w:rPr>
      </w:pPr>
      <w:r>
        <w:rPr>
          <w:rFonts w:eastAsia="Verdana" w:cs="Verdana" w:ascii="Verdana" w:hAnsi="Verdana"/>
          <w:caps/>
          <w:color w:val="000000"/>
        </w:rPr>
      </w:r>
    </w:p>
    <w:p>
      <w:pPr>
        <w:pStyle w:val="Normal"/>
        <w:rPr>
          <w:rFonts w:ascii="Verdana" w:hAnsi="Verdana" w:eastAsia="Verdana" w:cs="Verdana"/>
          <w:caps/>
          <w:color w:val="000000"/>
        </w:rPr>
      </w:pPr>
      <w:r>
        <w:rPr>
          <w:rFonts w:eastAsia="Verdana" w:cs="Verdana" w:ascii="Verdana" w:hAnsi="Verdana"/>
          <w:caps/>
          <w:color w:val="000000"/>
        </w:rPr>
        <w:t>Ad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6:41:00Z</dcterms:created>
  <dc:creator>e20401</dc:creator>
  <dc:description/>
  <dc:language>en-US</dc:language>
  <cp:lastModifiedBy>e20401</cp:lastModifiedBy>
  <dcterms:modified xsi:type="dcterms:W3CDTF">2001-11-12T16:41:00Z</dcterms:modified>
  <cp:revision>1</cp:revision>
  <dc:subject/>
  <dc:title>Rosa, Sindaco dalle scelte obbligate</dc:title>
</cp:coreProperties>
</file>