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72"/>
          <w:szCs w:val="7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8"/>
          <w:szCs w:val="48"/>
        </w:rPr>
        <w:t>Montichiari. La giunta leghista dà il via al mega-centro polivalente di Fascia d'Oro</w:t>
      </w:r>
    </w:p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0"/>
          <w:szCs w:val="3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0"/>
          <w:szCs w:val="30"/>
        </w:rPr>
        <w:t>Il più imponente insediamento mai previsto sul territorio comunale. Interessata un'area di circa 2.000.000 di mq.</w:t>
      </w:r>
    </w:p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0"/>
          <w:szCs w:val="3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0"/>
          <w:szCs w:val="30"/>
        </w:rPr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drawing>
          <wp:inline distT="0" distB="0" distL="0" distR="0">
            <wp:extent cx="35941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LAMOROSA INVERSIONE DI TENDENZA DELLA GIUNTA LEGHISTA. L'Eco aveva dato l'annuncio del "via libera" allo stadio di Brescia, abbinato ad un grande centro polifunzionale, fin dal 23 giugno scorso. Tutto è avvenuto come da noi preannunciato, quasi seguendo un rigido copione. Meno che per l'area, che dall'ubicazione allora prevista a nord della ex-Vulcania è passata ad est, lungo la statale Goitese, fino all'altezza del Bandierino.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eve essere stata un'estate molto intensa per qualcuno, quella appena trascorsa, per giungere ad un cambiamento di tale portata nella "zona minata"delle aree edificabili.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a non è qui la novità scioccante, bensì nella totale inversione di tendenza operata dalla Lega di Montichiari (o di Brescia?) nel giro di due mesi, e cioè dal luglio scorso, quando insieme alla Provincia bocciò in Regione l'insediamento polivalente, di entità ben minore e con l'esclusione dello Stadio bresciano, previsto nell'area ex-Valentini (vedi il nostro servizio sull'Eco dell'8 settembre). Ora ben si comprendono e chiariscono le strategie ambigue seguite dalla Giunta, e l'evasività adottata dal Sindaco ogni volta che era chiamato a dare risposte sul problema anche in Consiglio comunale.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desso anche la Provincia ha avallato in pieno l'operazione: il Presidente Cavalli suggella il patto Rosa-Corioni, mentre un alto funzionario della provincia stessa firma l'accordo sottoscritto dalle parti il 19 settembre scorso.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gista dell'operazione, che però non appare formalmente come è nel suo stile, l'assessore Gelmini, vero stratega di quel che deve avvenire o non avvenire a Montichiari. Invece l'assessore dottor Pastorelli è stato accuratamente messo da parte, e non a caso egli risulta assente anche nella delibera di Giunta di lunedì 15 ottobre alle ore 12,30, evidentemente convocata intenzionalmente in un giorno insolito e in un'ora infelice perché egli, occupato presso il reparto di ortopedia dell'ospedale, non potesse parteciparvi.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ppure Pastorelli era l'assessore allo Sport!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a questa Amministrazione, che oggi "ritiene opportuno esprimere il proprio interesse e assenso preliminare all'intervento di cui trattasi" e che "si impegna a perseguire tutti gli strumenti di semplificazione e di concertazione amministrativa urgenti" e ad "adottare politiche urbanistiche ed edilizie agevolatrici dell'intervento", stupisce soprattutto per l'improvviso dinamismo ora imboccato, e che prima non si era mai ravvisato, stupisce per la disinvoltura con cui viene meno ai proclami elettorali della Lega, del sindaco Rosa e dei suoi sostenitori che solo due anni fa invocavano un "basta definitivo" alle grandi opere e quasi un ritorno ad una sorta di autartico "comune rustico".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Quali sono le ragioni che hanno determinato lo strano miracolo di questa conversione a U, tale da far apparire preistoria il demagogico populismo che fece da filo conduttore nella campagna elettorale?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 come faranno in questo caso i nuovi amministratori a nascondersi dietro il solito alibi: "è tutta colpa della Giunta precedente, noi non potevamo tornare indietro"?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 con tutto ciò, sia chiaro, noi non vogliamo esprimere qui un giudizio di merito sull'imponente intervento che il Comune di Montichiari ha accolto e si appresta ad avviare. Il nostro scopo è quello di informare nel modo più compiuto possibile sia i cittadini sia gli stessi consiglieri, compresi quelli della Lega, i quali, c'è da scommetterci, la delibera del 15 ottobre nemmeno la conoscono, anche perché i suoi contenuti probabilmente non sono mai stati esaminati in nessuna sede istituzionale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d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drawing>
          <wp:inline distT="0" distB="0" distL="0" distR="0">
            <wp:extent cx="3913505" cy="216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46:00Z</dcterms:created>
  <dc:creator>e20401</dc:creator>
  <dc:description/>
  <dc:language>en-US</dc:language>
  <cp:lastModifiedBy>e20401</cp:lastModifiedBy>
  <dcterms:modified xsi:type="dcterms:W3CDTF">2001-11-12T16:46:00Z</dcterms:modified>
  <cp:revision>1</cp:revision>
  <dc:subject/>
  <dc:title>Montichiari</dc:title>
</cp:coreProperties>
</file>