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B Aachen Bold" w:hAnsi="B Aachen Bold" w:eastAsia="B Aachen Bold" w:cs="B Aachen Bold"/>
          <w:color w:val="000000"/>
          <w:sz w:val="44"/>
          <w:szCs w:val="44"/>
        </w:rPr>
      </w:pPr>
      <w:r>
        <w:rPr>
          <w:rFonts w:eastAsia="B Aachen Bold" w:cs="B Aachen Bold" w:ascii="B Aachen Bold" w:hAnsi="B Aachen Bold"/>
          <w:color w:val="000000"/>
          <w:sz w:val="44"/>
          <w:szCs w:val="44"/>
        </w:rPr>
        <w:t>Comunicato stampa dall'Istituto Don Milani</w:t>
      </w:r>
    </w:p>
    <w:p>
      <w:pPr>
        <w:pStyle w:val="Normal"/>
        <w:spacing w:lineRule="atLeast" w:line="560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B Aachen Bold" w:cs="B Aachen Bold" w:ascii="B Aachen Bold" w:hAnsi="B Aachen Bold"/>
          <w:color w:val="000000"/>
          <w:sz w:val="44"/>
          <w:szCs w:val="44"/>
        </w:rPr>
        <w:t>di Montichiari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i terrà lunedì 15 ottobre alle ore 20 all'Istituto "don Lorenzo Milani" di Montichiari l'incontro di presentazione dei corsi serali di specializzazione organizzati dalla scuola, in collaborazione con la civica biblioteca e gli assessorati alla cultura e al bilancio del Comune, nell'ambito delle iniziative tradizionalmente programmate per la riconversione culturale e professionale dei cittadini.</w:t>
      </w:r>
    </w:p>
    <w:p>
      <w:pPr>
        <w:pStyle w:val="Normal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Ce n'è per tutti i gusti. Innanzi tutto i due corsi di disegno tecnico con AutoCad (uno strumento per disegno tecnico assistito da calcolatore), bidimensionale e tridimensionale, della durata di 100 ore ciascuno e rivolti a chi intende inserirsi nel mondo aziendale con capacità di progettazione nei settori meccanico, edilizio e della stampistica. Ad essi si affiancano altri corsi di informatica, tenuti da docenti universitari con l'ausilio dei centri di calcolo in dotazione alla scuola e articolati in due livelli diversi. Il primo (70 ore) consiste in un ciclo di alfabetizzazione rivolto a quegli studenti che intendano accostarsi per la prima volta alle discipline informatiche. Prevede perciò l'illustrazione di una conoscenza generale della materia, l'insegnamento della capacità specifica di utilizzare i più importanti sistemi informatici quali MsDos, Windows, Word, Access, Excel e l'illustrazione di nozioni sull'uso di Internet. Gli altri tre (20 ore ciascuno) sono per gli studenti che vogliano approfondire elementi particolari. Si va dall'insegnamento di conoscenze, metodiche precise e strumenti avanzati in Word, in Excel e Internet, all'elaborazione di immagini con fotoritocco, alla progettazione e gestione di Internet per le aziende con particolare attenzione alla gestione dei siti. </w:t>
      </w:r>
    </w:p>
    <w:p>
      <w:pPr>
        <w:pStyle w:val="Normal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Per quanto concerne le lingue, i corsi (suddivisi in tre livelli elementare, intermedio e avanzato, di 70 ore ciascuno) riguardano l'inglese, il tedesco, il francese e lo spagnolo e saranno tenuti da insegnanti di ruolo e madrelingua presso i laboratori linguistici dell'Istituto di recente realizzazione. Gli obiettivi sono la comunicazione e la conversazione, con l'apprendimento delle regole grammaticali, degli usi e costumi dei paesi dei quali si studia la lingua.  </w:t>
      </w:r>
    </w:p>
    <w:p>
      <w:pPr>
        <w:pStyle w:val="Normal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Quello di "contabilità integrata automatizzata" (40 ore) si avvarrà invece  dei moderni centri di contabilità del "don Milani" ed è rivolto principalmente ai diplomati in ragioneria e agli impiegati che svolgono la propria attività in aziende pubbliche e private. Tra gli argomenti in programma, la gestione delle vendite e acquisti e i loro regolamenti, la gestione del magazzino, quella contabile (partita doppia, Iva, giornale contabile, bilanci) e quella del personale (paghe e contributi). Vi sono poi due corsi specifici "per la certificazione delle qualità nelle aziende" e "la preparazione di promotori finanziari".</w:t>
      </w:r>
    </w:p>
    <w:p>
      <w:pPr>
        <w:pStyle w:val="Normal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Le lezioni di ogni corso si terranno da ottobre 2001 ad aprile 2002. Il costo per i partecipanti è di 10.000 lire orarie e verrà suddiviso in due rate. Le lezioni saranno gratuite per dieci giovani minorenni residenti nel Comune di Montichiari. Gli interessati possono acquisire maggiori informazioni o far pervenire la loro adesione telefonando presso l'Ufficio Segreteria dell'Istituto (030.961410 - 962010) tutte le mattine dei giorni feriali dalle ore 8 alle 13 oppure inviando un fax al n. 030.9962216. Al termine dei corsi ai partecipanti verrà rilasciata una certificazione delle competenze acquisi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 Aachen Bold">
    <w:charset w:val="01"/>
    <w:family w:val="auto"/>
    <w:pitch w:val="default"/>
  </w:font>
  <w:font w:name="02000500000000000000Times">
    <w:charset w:val="01"/>
    <w:family w:val="auto"/>
    <w:pitch w:val="default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4:09:00Z</dcterms:created>
  <dc:creator>e20401</dc:creator>
  <dc:description/>
  <dc:language>en-US</dc:language>
  <cp:lastModifiedBy>e20401</cp:lastModifiedBy>
  <dcterms:modified xsi:type="dcterms:W3CDTF">2001-10-15T14:10:00Z</dcterms:modified>
  <cp:revision>1</cp:revision>
  <dc:subject/>
  <dc:title>Comunicato stampa dall'Istituto Don Milani</dc:title>
</cp:coreProperties>
</file>