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Verdana" w:hAnsi="Verdana" w:eastAsia="Verdana" w:cs="Verdana"/>
          <w:color w:val="000000"/>
          <w:sz w:val="30"/>
          <w:szCs w:val="30"/>
          <w:u w:val="single"/>
        </w:rPr>
      </w:pPr>
      <w:r>
        <w:rPr>
          <w:rFonts w:eastAsia="Verdana" w:cs="Verdana" w:ascii="Verdana" w:hAnsi="Verdana"/>
          <w:color w:val="000000"/>
          <w:sz w:val="30"/>
          <w:szCs w:val="30"/>
          <w:u w:val="single"/>
        </w:rPr>
        <w:t>Montichiari, seduta consiliare 27 settembre 2001</w:t>
      </w:r>
    </w:p>
    <w:p>
      <w:pPr>
        <w:pStyle w:val="Testosenzarientro"/>
        <w:spacing w:lineRule="atLeast" w:line="310"/>
        <w:jc w:val="center"/>
        <w:rPr>
          <w:rFonts w:ascii="Verdana" w:hAnsi="Verdana" w:eastAsia="Verdana" w:cs="Verdana"/>
          <w:color w:val="000000"/>
          <w:sz w:val="30"/>
          <w:szCs w:val="30"/>
          <w:u w:val="single"/>
        </w:rPr>
      </w:pPr>
      <w:r>
        <w:rPr>
          <w:rFonts w:eastAsia="Verdana" w:cs="Verdana" w:ascii="Verdana" w:hAnsi="Verdana"/>
          <w:color w:val="000000"/>
          <w:sz w:val="30"/>
          <w:szCs w:val="30"/>
          <w:u w:val="single"/>
        </w:rPr>
      </w:r>
    </w:p>
    <w:p>
      <w:pPr>
        <w:pStyle w:val="Normal"/>
        <w:jc w:val="center"/>
        <w:rPr>
          <w:rFonts w:ascii="Verdana" w:hAnsi="Verdana" w:eastAsia="Verdana" w:cs="Verdana"/>
          <w:caps/>
          <w:color w:val="000000"/>
          <w:sz w:val="32"/>
          <w:szCs w:val="32"/>
        </w:rPr>
      </w:pPr>
      <w:r>
        <w:rPr>
          <w:rFonts w:eastAsia="Verdana" w:cs="Verdana" w:ascii="Verdana" w:hAnsi="Verdana"/>
          <w:caps/>
          <w:color w:val="000000"/>
          <w:sz w:val="32"/>
          <w:szCs w:val="32"/>
        </w:rPr>
        <w:t>Dichiarazione di votO del PpM sul bilancio 2001</w:t>
      </w:r>
    </w:p>
    <w:p>
      <w:pPr>
        <w:pStyle w:val="Normal"/>
        <w:jc w:val="center"/>
        <w:rPr>
          <w:rFonts w:ascii="Verdana" w:hAnsi="Verdana" w:eastAsia="Verdana" w:cs="Verdana"/>
          <w:caps/>
          <w:color w:val="000000"/>
          <w:sz w:val="42"/>
          <w:szCs w:val="42"/>
        </w:rPr>
      </w:pPr>
      <w:r>
        <w:rPr>
          <w:rFonts w:eastAsia="Verdana" w:cs="Verdana" w:ascii="Verdana" w:hAnsi="Verdana"/>
          <w:caps/>
          <w:color w:val="000000"/>
          <w:sz w:val="42"/>
          <w:szCs w:val="42"/>
        </w:rPr>
      </w:r>
    </w:p>
    <w:p>
      <w:pPr>
        <w:pStyle w:val="Normal"/>
        <w:spacing w:lineRule="atLeast" w:line="330"/>
        <w:jc w:val="center"/>
        <w:rPr>
          <w:rFonts w:ascii="Verdana" w:hAnsi="Verdana" w:eastAsia="Verdana" w:cs="Verdana"/>
          <w:color w:val="000000"/>
          <w:sz w:val="18"/>
          <w:szCs w:val="18"/>
        </w:rPr>
      </w:pPr>
      <w:r>
        <w:rPr>
          <w:rFonts w:eastAsia="Verdana" w:cs="Verdana" w:ascii="Verdana" w:hAnsi="Verdana"/>
          <w:color w:val="000000"/>
          <w:sz w:val="18"/>
          <w:szCs w:val="18"/>
        </w:rPr>
        <w:t>Delibere n°79 e n° 80: Stato di attuazione dei programmi, Equilibri finanziari, Variazioni al bilancio</w:t>
      </w:r>
    </w:p>
    <w:p>
      <w:pPr>
        <w:pStyle w:val="Testoconcapolettera"/>
        <w:spacing w:lineRule="atLeast" w:line="239"/>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9"/>
        <w:jc w:val="both"/>
        <w:rPr>
          <w:rFonts w:ascii="Verdana" w:hAnsi="Verdana" w:eastAsia="Verdana" w:cs="Verdana"/>
          <w:color w:val="000000"/>
        </w:rPr>
      </w:pPr>
      <w:r>
        <w:rPr>
          <w:rFonts w:eastAsia="Verdana" w:cs="Verdana" w:ascii="Verdana" w:hAnsi="Verdana"/>
          <w:color w:val="000000"/>
        </w:rPr>
        <w:t>Il gruppo consiliare dei "Popolari per Montichiari" esprime voto contrario sia a questa delibera che alla seguente e conseguente delibera n° 80.   Un voto negativo che riflette la nostra totale contrarietà al modo di amministrare di questa Amministrazione, che si era presentata agli elettori come espressione di un  cambiamento e di questo cambiamento stiamo purtroppo, dopo due anni di amministrazione, cominciando a vedere i frutti, che noi consideriamo pessimi, soprattutto sul piano dello sviluppo del paese e sulla gestione delle potenzialità del territorio.</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Qualche esempio lo deduciamo proprio dalle relazioni sullo stato di attuazione dei programmi presentati dai vari funzionari:</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 Diversi uffici lamentano carenze di personale e particolarmente in quei settori dove la nuova Amministrazione aveva promesso interventi incisivi.</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 Si veda ad esempio la Polizia municipale: un settore nel quale si erano promesse maggior vigilanza e  sicurezza e dove invece vengono richieste due unità in sostituzione e quattro nuove unità soprattutto per il controllo del territorio.</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 Si veda ad esempio il settore Tributi, dove bisognava esercitare una maggior azione di controllo dell'evasione e dove invece il nuovo dirigente, nominato da questa Amministrazione, afferma che per l'anno 2001 non si procederà all'emissione di avvisi di liquidazione relativi agli anni precedenti, evidentemente per eccessivi carichi di lavoro. Ma non c'è stato nessuno capace di pianificare i carichi di lavoro e di predisporre gli opportuni interventi ?</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 Si veda il settore dei Lavori Pubblici, dove con sole 10 opere pubbliche  programmate, il nuovo dirigente preposto dichiara al 30 settembre  solamente per tre opere l'approvazione del progetto esecutivo e l'affidamento dei lavori, mentre per le altre sette opere spera di completare entro il 31 dicembre l'affidamento del progetto esecutivo e la sua eventuale approvazione: noi ne dubitiamo visto il trend realizzato fino ad oggi, pari solo al 20,43 % dell'obiettivo, come poco fa dichiarato dall'assessore Gelmini.    Nella premesse si citano le difficoltà normative relative a leggi del 1999 e 2000 sugli appalti, ma siamo oramai nel 2001 e quindi c'era il tempo di assumere i necessari interventi correttivi per attuare una programmazione efficiente ed efficace e comunque non si sono nemmeno affidati i progetti esecutivi.</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 Francamente non capiamo che vantaggi abbia portato aver creato due nuove figure dirigenziali, quando gli uffici lamentato carenze di personale operativo.</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Ma francamente non capiamo tutta l'impostazione di questa Amministrazione, non solo la sua inerzia sul fronte delle opere pubbliche, ma la sua inerzia nel campo di una progettualità che riguardi l'intero paese, l'enfasi sulle opere più volte promesse e di cui non vediamo ancora alcuna concretezza.</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Non capiamo i continui cambiamenti di rotta su scelte importanti per l'economia del paese, contraddicendo perfino scelte approvate in Consiglio comunale o impegni precedentemente assunti  in sedi istituzionali.    Anche la lettera di alcuni cittadini che questa sera troviamo sul tavolo (vedi "Lettera aperta al Sindaco" n.d.r.) è il segnale di un disagio e di una insoddisfazione che si va diffondendo nella popolazione, soprattutto  sul piano delle prospettive del paese: nella lettera si parla infatti di Centro Fiera, di Isola verde, di Stadio di calcio del Brescia e dell'A.C. Montichiari, ovvero proprio di quei temi relativi alla gestione del territorio cui abbiamo fatto precedentemente riferimento.  Non possiamo quindi essere favorevoli ad un provvedimento, che pur orientato a preservare gli equilibri di bilancio, è comunque frutto di una gestione amministrativa così incomprensibile e contraddittoria.</w:t>
      </w:r>
    </w:p>
    <w:p>
      <w:pPr>
        <w:pStyle w:val="Normal"/>
        <w:spacing w:lineRule="atLeast" w:line="239"/>
        <w:ind w:firstLine="283"/>
        <w:jc w:val="both"/>
        <w:rPr>
          <w:rFonts w:ascii="Verdana" w:hAnsi="Verdana" w:eastAsia="Verdana" w:cs="Verdana"/>
          <w:color w:val="000000"/>
        </w:rPr>
      </w:pPr>
      <w:r>
        <w:rPr>
          <w:rFonts w:eastAsia="Verdana" w:cs="Verdana" w:ascii="Verdana" w:hAnsi="Verdana"/>
          <w:color w:val="000000"/>
        </w:rPr>
        <w:t>Da qui il nostro voto contrario.</w:t>
      </w:r>
    </w:p>
    <w:p>
      <w:pPr>
        <w:pStyle w:val="Testo"/>
        <w:spacing w:lineRule="atLeast" w:line="239"/>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9"/>
        <w:ind w:left="4956" w:firstLine="708"/>
        <w:rPr>
          <w:rFonts w:ascii="Verdana" w:hAnsi="Verdana" w:eastAsia="Verdana" w:cs="Verdana"/>
          <w:color w:val="000000"/>
        </w:rPr>
      </w:pPr>
      <w:r>
        <w:rPr>
          <w:rFonts w:eastAsia="Verdana" w:cs="Verdana" w:ascii="Verdana" w:hAnsi="Verdana"/>
          <w:color w:val="000000"/>
        </w:rPr>
        <w:t>Dichiarazione letta</w:t>
      </w:r>
    </w:p>
    <w:p>
      <w:pPr>
        <w:pStyle w:val="Normal"/>
        <w:spacing w:lineRule="atLeast" w:line="239"/>
        <w:ind w:left="4956" w:firstLine="708"/>
        <w:rPr>
          <w:rFonts w:ascii="Verdana" w:hAnsi="Verdana" w:eastAsia="Verdana" w:cs="Verdana"/>
          <w:color w:val="000000"/>
        </w:rPr>
      </w:pPr>
      <w:r>
        <w:rPr>
          <w:rFonts w:eastAsia="Verdana" w:cs="Verdana" w:ascii="Verdana" w:hAnsi="Verdana"/>
          <w:color w:val="000000"/>
        </w:rPr>
        <w:t>dall'ing.Valerio Isola</w:t>
      </w:r>
    </w:p>
    <w:p>
      <w:pPr>
        <w:pStyle w:val="Normal"/>
        <w:ind w:left="4956" w:firstLine="708"/>
        <w:rPr>
          <w:rFonts w:ascii="Verdana" w:hAnsi="Verdana" w:eastAsia="Verdana" w:cs="Verdana"/>
          <w:color w:val="000000"/>
        </w:rPr>
      </w:pPr>
      <w:r>
        <w:rPr>
          <w:rFonts w:eastAsia="Verdana" w:cs="Verdana" w:ascii="Verdana" w:hAnsi="Verdana"/>
          <w:color w:val="000000"/>
        </w:rPr>
        <w:t>per conto del gruppo P.p.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05:00Z</dcterms:created>
  <dc:creator>e20401</dc:creator>
  <dc:description/>
  <dc:language>en-US</dc:language>
  <cp:lastModifiedBy>e20401</cp:lastModifiedBy>
  <dcterms:modified xsi:type="dcterms:W3CDTF">2001-10-15T14:08:00Z</dcterms:modified>
  <cp:revision>1</cp:revision>
  <dc:subject/>
  <dc:title>Montichiari, seduta consiliare 27 settembre 2001</dc:title>
</cp:coreProperties>
</file>