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 Aachen Bold" w:hAnsi="B Aachen Bold" w:eastAsia="B Aachen Bold" w:cs="B Aachen Bold"/>
          <w:caps/>
          <w:color w:val="000000"/>
          <w:sz w:val="72"/>
          <w:szCs w:val="72"/>
        </w:rPr>
      </w:pPr>
      <w:r>
        <w:rPr>
          <w:rFonts w:eastAsia="B Aachen Bold" w:cs="B Aachen Bold" w:ascii="B Aachen Bold" w:hAnsi="B Aachen Bold"/>
          <w:caps/>
          <w:color w:val="000000"/>
          <w:sz w:val="40"/>
          <w:szCs w:val="40"/>
        </w:rPr>
        <w:t>Pittori in Fiera a Calcinatello</w:t>
      </w:r>
    </w:p>
    <w:p>
      <w:pPr>
        <w:pStyle w:val="Normal"/>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26"/>
          <w:szCs w:val="26"/>
        </w:rPr>
        <w:t>Qualificata presenza di artisti monteclarensi: Ferretti sul podio dei vincitori</w:t>
      </w:r>
    </w:p>
    <w:p>
      <w:pPr>
        <w:pStyle w:val="Capolettera"/>
        <w:spacing w:lineRule="atLeast" w:line="226"/>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6"/>
        <w:jc w:val="both"/>
        <w:rPr>
          <w:rFonts w:ascii="02000500000000000000Times" w:hAnsi="02000500000000000000Times" w:eastAsia="02000500000000000000Times" w:cs="02000500000000000000Times"/>
          <w:color w:val="000000"/>
          <w:sz w:val="20"/>
          <w:szCs w:val="20"/>
          <w:lang w:val="en-US"/>
        </w:rPr>
      </w:pPr>
      <w:r>
        <w:rPr>
          <w:rFonts w:eastAsia="02000500000000000000Times" w:cs="02000500000000000000Times" w:ascii="02000500000000000000Times" w:hAnsi="02000500000000000000Times"/>
          <w:color w:val="000000"/>
          <w:sz w:val="20"/>
          <w:szCs w:val="20"/>
          <w:lang w:val="en-US"/>
        </w:rPr>
      </w:r>
    </w:p>
    <w:p>
      <w:pPr>
        <w:pStyle w:val="Normal"/>
        <w:spacing w:lineRule="atLeast" w:line="226"/>
        <w:jc w:val="both"/>
        <w:rPr>
          <w:rFonts w:ascii="Verdana" w:hAnsi="Verdana" w:eastAsia="Verdana" w:cs="Verdana"/>
          <w:color w:val="000000"/>
          <w:sz w:val="18"/>
          <w:szCs w:val="18"/>
        </w:rPr>
      </w:pPr>
      <w:r>
        <w:rPr>
          <w:rFonts w:eastAsia="Verdana" w:cs="Verdana" w:ascii="Verdana" w:hAnsi="Verdana"/>
          <w:color w:val="000000"/>
          <w:sz w:val="18"/>
          <w:szCs w:val="18"/>
        </w:rPr>
        <w:t xml:space="preserve">Domenica 2 settembre si è svolta, nell'ambito della Fiera di S. Maria, la 3a edizione della rassegna PREMIO D'ARTE E DI PITTURA "CALCINATELLO 2001". L'esposizione delle opere è stata allestita sulla Piazza Sandro Pertini di Calcinatello ed ha registrato un forte afflusso di iscritti provenienti dalle province di Mantova e Brescia, fra i quali figuravano alcuni dei più noti pittori monteclarensi. Per conoscere meglio queste realtà artistiche li incontriamo sull'assolata ed ariosa piazzetta.  Mirko Mancini: giovane pittore che si mantiene sostanzialmente su un'espressione figurativa, esprimendo la realtà con dolci accostamenti cromatici e pennellate sicure ed aggressive, richiamandosi spesso alla pittura francese dell'ultimo secolo. Artista di notevole pregio, ultimamente ha riscosso favorevoli giudizi di critica; sempre alla ricerca del "nuovo", ha saputo rinnovarsi con metodica professionalità. La gustosa vitalità che si può cogliere nelle tele di Mirko Mancini è fatta di una certa "passionalità" con quei rossi-rosati vividi e grondanti, spesso in primo piano, alternati a cupi viola, subito smorzati ed accordati al mutare delle luci ed alla prospettiva atmosferica che, soprattutto nelle scene più vaste, porta l'occhio a perdersi in piacevoli accordi di segni colorati all'orizzonte.  Giuseppe Ferretti: artista poliedrico, passato da un figurativo classico ad un' espressività astratta e materica alla ricerca di pura e autentica libertà. Il grande Ferretti si è presentato con una tecnica completamente innovativa, costituita da un perfetto connubio di crespature create con carta velina, sposate a corposi fissanti e colori. Questa nuova e personale tecnica ha fatto balzare le sue opere agli onori della critica durante la succitata rassegna artistica. Ritorneremo su questo eccentrico artista che è riuscito a conquistarsi un posto sul podio dei primi tre classificati.  Alessandro Danesi: impressionista improntato sui paesaggi bresciani, si è presentato con una Natura morta rappresentante melograni. La sua pittura, che si sofferma su paesaggi, fiori, nature morte ed anche sulla figura, si distingue subito per una precisa sigla coloristica che parte da una attenzione a tranquilli valori tonali per volgersi ad esiti dove le intonazioni timbriche si avvertono intense.  Raffaele Costanzo: nelle tele di questo artista, attraverso le pastose pennellate, si intuisce una malinconica nostalgia della sua terra d'origine. L'artista risulta eternamente alla ricerca di un equilibrio artistico e psicologico.  Germano Filippini: altro artista monteclarense grande rappresentante della pittura classica ottocentesca, nelle sue tele fornisce all'osservatore emozioni genuine che sbocciano attraverso le calde cromatiche e le atmosfere rurali di un tempo.   La qualificata giuria era composta dal prof. Livio Bosio, presidente, affiancato dal noto critico d'arte Giuseppe Bongiorno, dall'assessore alla Pubblica Istruzione di Calcinato, ins. Claudia Rizzi e dall'ex sindaco Angiolino Goglioni.  </w:t>
      </w:r>
      <w:r>
        <mc:AlternateContent>
          <mc:Choice Requires="wps">
            <w:drawing>
              <wp:anchor behindDoc="0" distT="0" distB="0" distL="89535" distR="89535" simplePos="0" locked="0" layoutInCell="0" allowOverlap="1" relativeHeight="2">
                <wp:simplePos x="0" y="0"/>
                <wp:positionH relativeFrom="column">
                  <wp:posOffset>3968750</wp:posOffset>
                </wp:positionH>
                <wp:positionV relativeFrom="paragraph">
                  <wp:posOffset>4086860</wp:posOffset>
                </wp:positionV>
                <wp:extent cx="2101850" cy="1944370"/>
                <wp:effectExtent l="0" t="0" r="0" b="0"/>
                <wp:wrapSquare wrapText="largest"/>
                <wp:docPr id="1" name="Frame1"/>
                <a:graphic xmlns:a="http://schemas.openxmlformats.org/drawingml/2006/main">
                  <a:graphicData uri="http://schemas.microsoft.com/office/word/2010/wordprocessingShape">
                    <wps:wsp>
                      <wps:cNvSpPr txBox="1"/>
                      <wps:spPr>
                        <a:xfrm>
                          <a:off x="0" y="0"/>
                          <a:ext cx="2101850" cy="1944370"/>
                        </a:xfrm>
                        <a:prstGeom prst="rect"/>
                        <a:solidFill>
                          <a:srgbClr val="FFFFFF">
                            <a:alpha val="0"/>
                          </a:srgbClr>
                        </a:solidFill>
                      </wps:spPr>
                      <wps:txbx>
                        <w:txbxContent>
                          <w:p>
                            <w:pPr>
                              <w:pStyle w:val="Normal"/>
                              <w:rPr>
                                <w:lang w:val="en-US"/>
                              </w:rPr>
                            </w:pPr>
                            <w:r>
                              <w:rPr>
                                <w:lang w:val="en-US"/>
                              </w:rPr>
                              <w:drawing>
                                <wp:inline distT="0" distB="0" distL="0" distR="0">
                                  <wp:extent cx="2094230" cy="193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94230" cy="193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5pt;height:153.1pt;mso-wrap-distance-left:7.05pt;mso-wrap-distance-right:7.05pt;mso-wrap-distance-top:0pt;mso-wrap-distance-bottom:0pt;margin-top:321.8pt;mso-position-vertical-relative:text;margin-left:312.5pt;mso-position-horizontal-relative:text">
                <v:fill opacity="0f"/>
                <v:textbox inset="0in,0in,0in,0in">
                  <w:txbxContent>
                    <w:p>
                      <w:pPr>
                        <w:pStyle w:val="Normal"/>
                        <w:rPr>
                          <w:lang w:val="en-US"/>
                        </w:rPr>
                      </w:pPr>
                      <w:r>
                        <w:rPr>
                          <w:lang w:val="en-US"/>
                        </w:rPr>
                        <w:drawing>
                          <wp:inline distT="0" distB="0" distL="0" distR="0">
                            <wp:extent cx="209423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4230" cy="1934210"/>
                                    </a:xfrm>
                                    <a:prstGeom prst="rect">
                                      <a:avLst/>
                                    </a:prstGeom>
                                  </pic:spPr>
                                </pic:pic>
                              </a:graphicData>
                            </a:graphic>
                          </wp:inline>
                        </w:drawing>
                      </w:r>
                    </w:p>
                  </w:txbxContent>
                </v:textbox>
                <w10:wrap type="square" side="largest"/>
              </v:rect>
            </w:pict>
          </mc:Fallback>
        </mc:AlternateContent>
      </w:r>
    </w:p>
    <w:p>
      <w:pPr>
        <w:pStyle w:val="Normal"/>
        <w:spacing w:lineRule="atLeast" w:line="226"/>
        <w:ind w:firstLine="283"/>
        <w:jc w:val="both"/>
        <w:rPr>
          <w:rFonts w:ascii="Verdana" w:hAnsi="Verdana" w:eastAsia="Verdana" w:cs="Verdana"/>
          <w:color w:val="000000"/>
          <w:sz w:val="18"/>
          <w:szCs w:val="18"/>
        </w:rPr>
      </w:pPr>
      <w:r>
        <w:rPr>
          <w:rFonts w:eastAsia="Verdana" w:cs="Verdana" w:ascii="Verdana" w:hAnsi="Verdana"/>
          <w:color w:val="000000"/>
          <w:sz w:val="18"/>
          <w:szCs w:val="18"/>
        </w:rPr>
        <w:t>I vincitori del concorso meritano un cenno particolare.</w:t>
      </w:r>
    </w:p>
    <w:p>
      <w:pPr>
        <w:pStyle w:val="Normal"/>
        <w:spacing w:lineRule="atLeast" w:line="226"/>
        <w:ind w:firstLine="283"/>
        <w:jc w:val="both"/>
        <w:rPr>
          <w:rFonts w:ascii="Verdana" w:hAnsi="Verdana" w:eastAsia="Verdana" w:cs="Verdana"/>
          <w:color w:val="000000"/>
          <w:sz w:val="18"/>
          <w:szCs w:val="18"/>
        </w:rPr>
      </w:pPr>
      <w:r>
        <w:rPr>
          <w:rFonts w:eastAsia="Verdana" w:cs="Verdana" w:ascii="Verdana" w:hAnsi="Verdana"/>
          <w:color w:val="000000"/>
          <w:sz w:val="18"/>
          <w:szCs w:val="18"/>
        </w:rPr>
        <w:t>Primo classificato EGIDIO DUINA per l'opera Terra Salentina con la seguente motivazione: "Attraverso il sapiente utilizzo di materiali e della tecnica pittorica, raggiunge un'opera, un equilibrio di sintesi formale tra gli elementi naturalistici ed architettonici del paesaggio". Durante l'intervista Duina ha tenuto a sottolineare la sua sofferta decisione per liberarsi dagli schemi tradizionali improntati sull'arte espressiva tipica lombardo-veneta e poter abbracciare senza rancori l'arte moderna al fine di avere piena libertà di sperimentare nuove tecniche artistiche.</w:t>
      </w:r>
    </w:p>
    <w:p>
      <w:pPr>
        <w:pStyle w:val="Normal"/>
        <w:spacing w:lineRule="atLeast" w:line="226"/>
        <w:ind w:firstLine="283"/>
        <w:jc w:val="both"/>
        <w:rPr>
          <w:rFonts w:ascii="Verdana" w:hAnsi="Verdana" w:eastAsia="Verdana" w:cs="Verdana"/>
          <w:color w:val="000000"/>
          <w:sz w:val="18"/>
          <w:szCs w:val="18"/>
        </w:rPr>
      </w:pPr>
      <w:r>
        <w:rPr>
          <w:rFonts w:eastAsia="Verdana" w:cs="Verdana" w:ascii="Verdana" w:hAnsi="Verdana"/>
          <w:color w:val="000000"/>
          <w:sz w:val="18"/>
          <w:szCs w:val="18"/>
        </w:rPr>
        <w:t>Seconda classificata LUCIANA GALLINA per l'opera Il viaggio con la seguente motivazione: "per essere riuscita ad interpretare il senso dell'opera Il viaggio passando dal richiamo reale ad una sintesi formale cromatica".</w:t>
      </w:r>
    </w:p>
    <w:p>
      <w:pPr>
        <w:pStyle w:val="Normal"/>
        <w:spacing w:lineRule="atLeast" w:line="226"/>
        <w:ind w:firstLine="283"/>
        <w:jc w:val="both"/>
        <w:rPr>
          <w:rFonts w:ascii="Verdana" w:hAnsi="Verdana" w:eastAsia="Verdana" w:cs="Verdana"/>
          <w:color w:val="000000"/>
          <w:sz w:val="18"/>
          <w:szCs w:val="18"/>
        </w:rPr>
      </w:pPr>
      <w:r>
        <w:rPr>
          <w:rFonts w:eastAsia="Verdana" w:cs="Verdana" w:ascii="Verdana" w:hAnsi="Verdana"/>
          <w:color w:val="000000"/>
          <w:sz w:val="18"/>
          <w:szCs w:val="18"/>
        </w:rPr>
        <w:t>Terzo classificato il maestro monteclarense GIUSEPPE FERRETTI per l'opera  Pensando al domani con la motivazione: "Per la ricerca formale articolata tra l'immagine realistica e un percorso di sintesi delle forme reali".  Sin dalle prime ora del mattino, le opere esposte da Ferretti hanno suscitato benevoli mormorii di consenso ed apprezzamento fra il pubblico.  Una nota particolare va al bravo e tenace artista di gavardese Bruno Mora, le cui opere testimoniano quanta vitalità, quanti orizzonti, quanto futuro ci siano ancora nell'arte figurativa che tanta gloria ha dato all'arte bresciana contemporanea. I suoi temi principali di ispirazione sono rappresentati dai poetici scorci delle nostre belle ed amate valli.</w:t>
      </w:r>
    </w:p>
    <w:p>
      <w:pPr>
        <w:pStyle w:val="Normal"/>
        <w:spacing w:lineRule="atLeast" w:line="226"/>
        <w:ind w:firstLine="283"/>
        <w:jc w:val="both"/>
        <w:rPr>
          <w:rFonts w:ascii="Verdana" w:hAnsi="Verdana" w:eastAsia="Verdana" w:cs="Verdana"/>
          <w:color w:val="000000"/>
          <w:sz w:val="18"/>
          <w:szCs w:val="18"/>
        </w:rPr>
      </w:pPr>
      <w:r>
        <w:rPr>
          <w:rFonts w:eastAsia="Verdana" w:cs="Verdana" w:ascii="Verdana" w:hAnsi="Verdana"/>
          <w:color w:val="000000"/>
          <w:sz w:val="18"/>
          <w:szCs w:val="18"/>
        </w:rPr>
        <w:t>Particolarmente significativa anche la presenza di Giovanna Motta, "segnalata" fra i primi sette classificati. Artista di grande talento di origine calcinatese, tiene a sottolineare che trae spunto ed ispirazione, inaspettatamente per i profani, anche nel chiuso del suo studio, dove spesso valorizza la sua bravura creando stupende "nature morte" rappresentate semplicemente dai suoi vasi ornati da variegate composizioni floreali.  Doveroso un ringraziamento ai promotori di questa interessante iniziativa, auspicando che essa cresca culturalmente, coinvolgendo un grande pubblico, e si protragga per gli anni a venire.Con un vivo augurio di buon proseguimento alla presidente del Comitato fiera di S. Maria, Clementina Salvini, a Giuliana Del Basso ed a Silvana Damioli.</w:t>
      </w:r>
    </w:p>
    <w:p>
      <w:pPr>
        <w:pStyle w:val="Normal"/>
        <w:spacing w:lineRule="atLeast" w:line="226"/>
        <w:ind w:firstLine="283"/>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Verdana" w:hAnsi="Verdana" w:eastAsia="Verdana" w:cs="Verdana"/>
          <w:color w:val="000000"/>
          <w:sz w:val="18"/>
          <w:szCs w:val="18"/>
        </w:rPr>
      </w:pPr>
      <w:r>
        <w:rPr>
          <w:rFonts w:eastAsia="Verdana" w:cs="Verdana" w:ascii="Verdana" w:hAnsi="Verdana"/>
          <w:color w:val="000000"/>
          <w:sz w:val="18"/>
          <w:szCs w:val="18"/>
        </w:rPr>
        <w:t>Carlo Egidio Piardi</w:t>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BI Memphis BoldItalic">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36:00Z</dcterms:created>
  <dc:creator>e20401</dc:creator>
  <dc:description/>
  <dc:language>en-US</dc:language>
  <cp:lastModifiedBy>e20401</cp:lastModifiedBy>
  <dcterms:modified xsi:type="dcterms:W3CDTF">2001-09-18T12:36:00Z</dcterms:modified>
  <cp:revision>1</cp:revision>
  <dc:subject/>
  <dc:title>PITTORI IN FIERA</dc:title>
</cp:coreProperties>
</file>