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26"/>
          <w:szCs w:val="26"/>
          <w:u w:val="single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6"/>
          <w:szCs w:val="26"/>
          <w:u w:val="single"/>
        </w:rPr>
        <w:t>Montichiari: sogno e realtà</w:t>
      </w:r>
    </w:p>
    <w:p>
      <w:pPr>
        <w:pStyle w:val="Testosenzarientro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26"/>
          <w:szCs w:val="26"/>
          <w:u w:val="single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480"/>
        <w:jc w:val="center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 Aachen Bold" w:cs="B Aachen Bold" w:ascii="B Aachen Bold" w:hAnsi="B Aachen Bold"/>
          <w:color w:val="000000"/>
          <w:sz w:val="56"/>
          <w:szCs w:val="56"/>
        </w:rPr>
        <w:t>Un canto dal Venezuela</w:t>
      </w:r>
    </w:p>
    <w:p>
      <w:pPr>
        <w:pStyle w:val="Testo"/>
        <w:spacing w:lineRule="atLeast" w:line="235"/>
        <w:ind w:firstLine="283"/>
        <w:rPr>
          <w:rFonts w:ascii="BI Times BoldItalic" w:hAnsi="BI Times BoldItalic" w:eastAsia="BI Times BoldItalic" w:cs="BI Times BoldItalic"/>
          <w:color w:val="000000"/>
          <w:sz w:val="20"/>
          <w:szCs w:val="20"/>
        </w:rPr>
      </w:pPr>
      <w:r>
        <w:rPr>
          <w:rFonts w:eastAsia="BI Times BoldItalic" w:cs="BI Times BoldItalic" w:ascii="BI Times BoldItalic" w:hAnsi="BI Times BoldItalic"/>
          <w:color w:val="000000"/>
          <w:sz w:val="20"/>
          <w:szCs w:val="20"/>
        </w:rPr>
      </w:r>
    </w:p>
    <w:p>
      <w:pPr>
        <w:pStyle w:val="Normal"/>
        <w:spacing w:lineRule="atLeast" w:line="235"/>
        <w:ind w:firstLine="283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Maria Ávila, giovane venezuelana, ottava di dieci fratelli legittimi, più quattro adottivi, nata nella campagna della cittadina di Churugnara, estremo lembo del Venezuela.</w:t>
      </w:r>
    </w:p>
    <w:p>
      <w:pPr>
        <w:pStyle w:val="Normal"/>
        <w:spacing w:lineRule="atLeast" w:line="235"/>
        <w:ind w:firstLine="283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ppartiene a una famiglia di modeste condizioni. Già diplomata come tecnico superiore (titolo universitario), decise di frequentare l'università nella facoltà di Comunicazioni sociali in giornalismo.</w:t>
      </w:r>
    </w:p>
    <w:p>
      <w:pPr>
        <w:pStyle w:val="Normal"/>
        <w:spacing w:lineRule="atLeast" w:line="235"/>
        <w:ind w:firstLine="283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er questo venne a Barquisimeto (a 250km dalla sua famiglia) per frequentare la grande università Fermin Toro, ed è ora al terzo anno, con alte valutazioni, guadagnandosi così una borsa di studio.</w:t>
      </w:r>
    </w:p>
    <w:p>
      <w:pPr>
        <w:pStyle w:val="Normal"/>
        <w:spacing w:lineRule="atLeast" w:line="235"/>
        <w:ind w:firstLine="283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er supplire alle altre spese (pensione, vitto, lavori scolastici ecc.) segue il corso notturno dalle 18 alle 23, così che durante il giorno può lavorare e guadagnarsi da vivere.</w:t>
      </w:r>
    </w:p>
    <w:p>
      <w:pPr>
        <w:pStyle w:val="Normal"/>
        <w:spacing w:lineRule="atLeast" w:line="235"/>
        <w:ind w:firstLine="283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Venne a Montichiari in premio l'anno scorso. Partecipò al Giubileo dei giornalisti, in Roma, col gruppo bresciano.</w:t>
      </w:r>
    </w:p>
    <w:p>
      <w:pPr>
        <w:pStyle w:val="Normal"/>
        <w:spacing w:lineRule="atLeast" w:line="235"/>
        <w:ind w:firstLine="283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ell'Italia e delle persone qui conosciute conserva un ricordo graditissimo.Con i suoi risparmi e l'aiuto di amici di qui e di là, ha raggiunto la somma necessaria per il costoso viaggio.</w:t>
      </w:r>
    </w:p>
    <w:p>
      <w:pPr>
        <w:pStyle w:val="Normal"/>
        <w:spacing w:lineRule="atLeast" w:line="235"/>
        <w:ind w:firstLine="283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ra ritorna in patria riconoscente alle tante persone qui incontrate sperando un giorno di rivedere Montichiari, al quale ha dedicato questa semplice e sentita poesia.       (R.B.)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ella mia fanciullezza sognai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una piccola città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e non era uno dei villaggi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caratteristici del mio paese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a una specie di Paradiso.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opo alcuni anni quel sogno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divenne realtà: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ontichiari, giunsi a t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in un mattino di primavera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el sospirato anno Duemila.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Eri proprio come ti vidi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nei miei sogni: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 tuoi sei colli ti fanno corona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ono come guardiani gelosi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di un sospirato tesoro.</w:t>
      </w:r>
    </w:p>
    <w:p>
      <w:pPr>
        <w:pStyle w:val="Testosenzarientro"/>
        <w:spacing w:lineRule="atLeast" w:line="235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Belli sono i viali e le tue vie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ipinti con un grazioso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pennello d'artista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he fu ispirato con poesia e musica.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ella mia mente ti sei fissata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come un marchio di ferro: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a bella basilica di Maria Assunta 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traboccante di preghiere e di fervore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castello, la "rocca"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con le sue leggend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i amore e tradimenti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rappresenta la corona regal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del regno monteclarense.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'arte romanica si innalza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come se volesse toccare il cielo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el millenario tempio di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San Pancrazio: le sue pareti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sudano secoli di stori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pagane e di santità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erché Dio volle consacrarlo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a sé per tutta l'eternità.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ei così privilegiata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che la stessa Madre del cielo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ecise di porre i suoi piedi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opra la tua terra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er offrirti tre mistiche ros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he non sono solo per te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oichè Ella anela a che tu l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porti fino ai confini della terra.</w:t>
      </w:r>
    </w:p>
    <w:p>
      <w:pPr>
        <w:pStyle w:val="Testosenzarientro"/>
        <w:spacing w:lineRule="atLeast" w:line="235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iccola grande città, sei tutta un tesoro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n la tua parte miglior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che è la tua gent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he ho incontrato in ogni dove,</w:t>
      </w:r>
    </w:p>
    <w:p>
      <w:pPr>
        <w:pStyle w:val="Testosenzarientro"/>
        <w:spacing w:lineRule="atLeast" w:line="235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fferentemi sorriso e amicizia: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grazie ad essa mi sono sentita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come una dei tuoi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onostante la mia patria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fosse lontana.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Montichiari, di te ho parlato a casa, 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el tuo incanto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e degli amici che ho incontrato.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Eri la notizia di ieri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he ritorna nella mia ment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me un fatto di oggi.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on voglio che passi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me una soave brezza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he accarezza e se ne va.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Ho incontrato una famiglia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nel tuo seno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he mi ha aperto le port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della sua casa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e ancor di più quelle del cuore.</w:t>
      </w:r>
    </w:p>
    <w:p>
      <w:pPr>
        <w:pStyle w:val="Testosenzarientro"/>
        <w:spacing w:lineRule="atLeast" w:line="235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me potrò dimenticar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la mia seconda famiglia?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tua figlia venezuelana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si trova ora molto lontana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a con il cuore molto vicino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         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a tutti voi.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ontichiari, giunsi a te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come una meteora dal cielo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veloce e splendente: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ma non era mia luce,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bensì la tua che ricevevo e</w:t>
      </w:r>
    </w:p>
    <w:p>
      <w:pPr>
        <w:pStyle w:val="Normal"/>
        <w:spacing w:lineRule="atLeast" w:line="235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[allo stesso tempo riverberavo.</w:t>
      </w:r>
    </w:p>
    <w:p>
      <w:pPr>
        <w:pStyle w:val="Testosenzarientro"/>
        <w:spacing w:lineRule="atLeast" w:line="235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t>Maria Ávila</w:t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lang w:val="en-US"/>
        </w:rPr>
      </w:pPr>
      <w:r>
        <w:rPr>
          <w:rFonts w:eastAsia="BI Times BoldItalic" w:cs="BI Times BoldItalic" w:ascii="BI Times BoldItalic" w:hAnsi="BI Times BoldItalic"/>
          <w:color w:val="000000"/>
          <w:lang w:val="en-US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1295400" cy="187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02385" cy="187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7.55pt;mso-wrap-distance-left:7.05pt;mso-wrap-distance-right:7.05pt;mso-wrap-distance-top:0pt;mso-wrap-distance-bottom:0pt;margin-top:4.6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02385" cy="187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</w:r>
    </w:p>
    <w:sectPr>
      <w:type w:val="continuous"/>
      <w:pgSz w:w="11906" w:h="16838"/>
      <w:pgMar w:left="1134" w:right="1134" w:gutter="0" w:header="0" w:top="1417" w:footer="0" w:bottom="1134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B Aachen Bold">
    <w:charset w:val="01"/>
    <w:family w:val="auto"/>
    <w:pitch w:val="default"/>
  </w:font>
  <w:font w:name="BI Times BoldItalic">
    <w:charset w:val="01"/>
    <w:family w:val="auto"/>
    <w:pitch w:val="default"/>
  </w:font>
  <w:font w:name="Verdana">
    <w:charset w:val="01"/>
    <w:family w:val="swiss"/>
    <w:pitch w:val="variable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32:00Z</dcterms:created>
  <dc:creator>e20401</dc:creator>
  <dc:description/>
  <dc:language>en-US</dc:language>
  <cp:lastModifiedBy>e20401</cp:lastModifiedBy>
  <dcterms:modified xsi:type="dcterms:W3CDTF">2001-09-18T12:32:00Z</dcterms:modified>
  <cp:revision>1</cp:revision>
  <dc:subject/>
  <dc:title>Montichiari: sogno e realtà</dc:title>
</cp:coreProperties>
</file>