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jc w:val="center"/>
        <w:rPr>
          <w:rFonts w:ascii="02020502060305060204New York" w:hAnsi="02020502060305060204New York" w:eastAsia="02020502060305060204New York" w:cs="02020502060305060204New York"/>
          <w:caps/>
          <w:color w:val="000000"/>
          <w:sz w:val="56"/>
          <w:szCs w:val="56"/>
        </w:rPr>
      </w:pPr>
      <w:r>
        <w:rPr>
          <w:rFonts w:eastAsia="02020502060305060204New York" w:cs="02020502060305060204New York" w:ascii="02020502060305060204New York" w:hAnsi="02020502060305060204New York"/>
          <w:caps/>
          <w:color w:val="000000"/>
          <w:sz w:val="56"/>
          <w:szCs w:val="56"/>
        </w:rPr>
        <w:t>L'"Infamila"... rotonda</w:t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Ultima novità al Centro Fiera di Montichiari</w:t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</w:rPr>
        <w:drawing>
          <wp:inline distT="0" distB="0" distL="0" distR="0">
            <wp:extent cx="3238500" cy="217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Capolettera"/>
        <w:spacing w:lineRule="atLeast" w:line="230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spacing w:lineRule="atLeast" w:line="23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Avevamo sollecitato da queste pagine la realizzazione della rotonda davanti al Centro Fiera di Montichiari. L'opera, anche se con ritardi ingiustificati, è stata realizzata, con una soluzione tecnica che non ha certo risolto il problema originale, e cioè una viabilità più scorrevole ed  un'entrata più agevole ai nuovi servizi che sono sorti nella zona.</w:t>
      </w:r>
    </w:p>
    <w:p>
      <w:pPr>
        <w:pStyle w:val="Normal"/>
        <w:spacing w:lineRule="atLeast" w:line="230"/>
        <w:ind w:firstLine="283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L'anello costruito è troppo stretto e costituisce un serio pericolo per l'immissione contemporanea di due automezzi per mancanza di spazi sufficienti.</w:t>
      </w:r>
    </w:p>
    <w:p>
      <w:pPr>
        <w:pStyle w:val="Normal"/>
        <w:spacing w:lineRule="atLeast" w:line="230"/>
        <w:ind w:firstLine="283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Non è stato inoltre previsto il passaggio pedonale fra le due zone a parcheggio, mentre il bordo che delimita la rotonda, abitualmente più largo e di colore giallo, non è adatto, essendo in porfido, a segnalare la rotonda in caso di scarsa visibilità e di nebbia.</w:t>
      </w:r>
    </w:p>
    <w:p>
      <w:pPr>
        <w:pStyle w:val="Normal"/>
        <w:spacing w:lineRule="atLeast" w:line="230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Il risultato discutibile di questa realizzazione è evidente per chiunque transiti in quella zona, ma a tutt'oggi nessuno dei responsabili è intervenuto per migliorare la situazione.</w:t>
      </w:r>
    </w:p>
    <w:p>
      <w:pPr>
        <w:pStyle w:val="Normal"/>
        <w:spacing w:lineRule="atLeast" w:line="230"/>
        <w:ind w:firstLine="283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Molte automobili attraversano direttamente la rotonda, lasciando pezzi di parafango e profondi solchi nel terreno, con reali rischi di incidenti frontali con le autovetture che provengono dal senso opposto.</w:t>
      </w:r>
    </w:p>
    <w:p>
      <w:pPr>
        <w:pStyle w:val="Normal"/>
        <w:spacing w:lineRule="atLeast" w:line="230"/>
        <w:ind w:firstLine="283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La segnaletica attuale non aiuta a riconoscere tempestivamente il percorso da seguire, e inoltre in caso di nebbia, molto frequente tra l'altro in quella zona, non c'è adeguata illuminazione.</w:t>
      </w:r>
    </w:p>
    <w:p>
      <w:pPr>
        <w:pStyle w:val="Normal"/>
        <w:spacing w:lineRule="atLeast" w:line="230"/>
        <w:ind w:firstLine="283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Siamo certi che, quanto prima, quest'opera verrà migliorata, tenendo sicuramente conto delle difficoltà che crea e dei rischi che comporta sulle nostre strade una segnaletica confusa e poco chiara.</w:t>
      </w:r>
    </w:p>
    <w:p>
      <w:pPr>
        <w:pStyle w:val="Normal"/>
        <w:spacing w:lineRule="atLeast" w:line="230"/>
        <w:ind w:firstLine="283"/>
        <w:jc w:val="both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>R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02020502060305060204New York">
    <w:charset w:val="01"/>
    <w:family w:val="auto"/>
    <w:pitch w:val="default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olettera">
    <w:name w:val="capolettera"/>
    <w:basedOn w:val="Normal"/>
    <w:qFormat/>
    <w:pPr>
      <w:jc w:val="both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2:33:00Z</dcterms:created>
  <dc:creator>e20401</dc:creator>
  <dc:description/>
  <dc:language>en-US</dc:language>
  <cp:lastModifiedBy>e20401</cp:lastModifiedBy>
  <dcterms:modified xsi:type="dcterms:W3CDTF">2001-12-17T12:33:00Z</dcterms:modified>
  <cp:revision>1</cp:revision>
  <dc:subject/>
  <dc:title>L'"INFAMILA"</dc:title>
</cp:coreProperties>
</file>