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t>Sulla nuova discarica SE-AC a S. Antonio di Montichiari</w:t>
      </w:r>
    </w:p>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r>
    </w:p>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rPr>
        <w:drawing>
          <wp:inline distT="0" distB="0" distL="0" distR="0">
            <wp:extent cx="39116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038985"/>
                    </a:xfrm>
                    <a:prstGeom prst="rect">
                      <a:avLst/>
                    </a:prstGeom>
                  </pic:spPr>
                </pic:pic>
              </a:graphicData>
            </a:graphic>
          </wp:inline>
        </w:drawing>
      </w:r>
    </w:p>
    <w:p>
      <w:pPr>
        <w:pStyle w:val="Testosenzarientro"/>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r>
    </w:p>
    <w:p>
      <w:pPr>
        <w:pStyle w:val="Normal"/>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LATITANZE E CONTRADDIZIONI</w:t>
      </w:r>
    </w:p>
    <w:p>
      <w:pPr>
        <w:pStyle w:val="Normal"/>
        <w:jc w:val="center"/>
        <w:rPr>
          <w:rFonts w:ascii="02020502060305060204New York" w:hAnsi="02020502060305060204New York" w:eastAsia="02020502060305060204New York" w:cs="02020502060305060204New York"/>
          <w:color w:val="000000"/>
          <w:sz w:val="16"/>
          <w:szCs w:val="16"/>
        </w:rPr>
      </w:pPr>
      <w:r>
        <w:rPr>
          <w:rFonts w:eastAsia="02020502060305060204New York" w:cs="02020502060305060204New York" w:ascii="02020502060305060204New York" w:hAnsi="02020502060305060204New York"/>
          <w:color w:val="000000"/>
          <w:sz w:val="48"/>
          <w:szCs w:val="48"/>
        </w:rPr>
        <w:t>DEL SINDACO ROSA</w:t>
      </w:r>
    </w:p>
    <w:p>
      <w:pPr>
        <w:pStyle w:val="Normal"/>
        <w:jc w:val="center"/>
        <w:rPr>
          <w:rFonts w:ascii="02020502060305060204New York" w:hAnsi="02020502060305060204New York" w:eastAsia="02020502060305060204New York" w:cs="02020502060305060204New York"/>
          <w:color w:val="000000"/>
          <w:sz w:val="16"/>
          <w:szCs w:val="16"/>
        </w:rPr>
      </w:pPr>
      <w:r>
        <w:rPr>
          <w:rFonts w:eastAsia="02020502060305060204New York" w:cs="02020502060305060204New York" w:ascii="02020502060305060204New York" w:hAnsi="02020502060305060204New York"/>
          <w:color w:val="000000"/>
          <w:sz w:val="16"/>
          <w:szCs w:val="16"/>
        </w:rPr>
      </w:r>
    </w:p>
    <w:p>
      <w:pPr>
        <w:pStyle w:val="Normal"/>
        <w:jc w:val="center"/>
        <w:rPr>
          <w:rFonts w:ascii="B Times Bold" w:hAnsi="B Times Bold" w:eastAsia="B Times Bold" w:cs="B Times Bold"/>
          <w:color w:val="000000"/>
          <w:sz w:val="18"/>
          <w:szCs w:val="18"/>
        </w:rPr>
      </w:pPr>
      <w:r>
        <w:rPr>
          <w:rFonts w:eastAsia="02020502060305060204New York" w:cs="02020502060305060204New York" w:ascii="02020502060305060204New York" w:hAnsi="02020502060305060204New York"/>
          <w:color w:val="000000"/>
          <w:sz w:val="24"/>
          <w:szCs w:val="24"/>
        </w:rPr>
        <w:t>Disinformazione inspiegabile, ma non troppo. Grave pericolo ambientale e danno economico per il comune.  Solo dopo sei mesi di ripetute interpellanze il sindaco risponde in Consiglio comunale.</w:t>
      </w:r>
    </w:p>
    <w:p>
      <w:pPr>
        <w:pStyle w:val="Testosenzarientro"/>
        <w:spacing w:lineRule="atLeast" w:line="221"/>
        <w:rPr>
          <w:rFonts w:ascii="B Times Bold" w:hAnsi="B Times Bold" w:eastAsia="B Times Bold" w:cs="B Times Bold"/>
          <w:color w:val="000000"/>
          <w:sz w:val="18"/>
          <w:szCs w:val="18"/>
        </w:rPr>
      </w:pPr>
      <w:r>
        <w:rPr>
          <w:rFonts w:eastAsia="B Times Bold" w:cs="B Times Bold" w:ascii="B Times Bold" w:hAnsi="B Times Bold"/>
          <w:color w:val="000000"/>
          <w:sz w:val="18"/>
          <w:szCs w:val="18"/>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I FATTI</w:t>
      </w:r>
    </w:p>
    <w:p>
      <w:pPr>
        <w:pStyle w:val="Testo"/>
        <w:spacing w:lineRule="atLeast" w:line="16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La vicenda della nuova discarica SE-AC in via Albarotto a S. Antonio di Montichiari si è sviluppata in tappe ben precise e circostanziate. Eccole:</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1) 19 giugno 2000: Conferenza di servizio in Provincia per decidere sull'apertura di una "discarica controllata di II categoria tipo A da parte della SE-AC S.n.c." (rifiuti inerti e derubricati inerti). Alla conferenza il comune di Montichiari era rappresentato dall'assessore competente Valentino Leonardi di F.I. (sostituito ultimamente dal leghista dr. Sandro Zampedri), il quale metteva a verbale della Conferenza la seguente dichiarazione, ineccepibile nella forma e nella sostanza: “Parere favorevole purché venga sottoscritta una convenzione tra il comune e la ditta SE-AC, la quale regoli i rapporti per la sicurezza, il recupero finale della discarica stessa e l'eventuale accordo economico tra le parti”.</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2) 21 febbraio 2001: disattendendo il parere dell'assessore Leonardi, e senza spiegabili ragioni, il sindaco Rosa così scrive alla Provincia: “L'Amministrazione comunale nel confermare il parere precedentemente espresso (favorevole, n.d.r.) ritiene non necessaria la stipula di ulteriore convenzione in quanto l'attività, fatta salva diversa disposizione dell'Amministrazione provinciale, dovrebbe essere finalizzata al materiale di recupero”.</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3) 23 aprile 2001: la Provincia autorizza la nuova discarica, ma questa non è soltanto "finalizzata al materiale di recupero", come comunemente si intende con tale espressione, e come la stessa lettera del sindaco sembra voler dire. Essa prevede infatti di ricevere 100 mila mc ca. di rifiuti così ripartiti:</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 26.651 mc di fibrocemento (leggi: amianto);</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 64.857 mc di "derubricati inerti" (leggi: polveri e scorie di acciaieria);</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 8.122 mc di materiali inerti.</w:t>
      </w:r>
    </w:p>
    <w:p>
      <w:pPr>
        <w:pStyle w:val="Normal"/>
        <w:spacing w:lineRule="atLeast" w:line="221"/>
        <w:ind w:hanging="8"/>
        <w:jc w:val="both"/>
        <w:rPr>
          <w:rFonts w:ascii="Verdana" w:hAnsi="Verdana" w:eastAsia="Verdana" w:cs="Verdana"/>
          <w:color w:val="000000"/>
          <w:sz w:val="22"/>
          <w:szCs w:val="22"/>
        </w:rPr>
      </w:pPr>
      <w:r>
        <w:rPr>
          <w:rFonts w:eastAsia="Verdana" w:cs="Verdana" w:ascii="Verdana" w:hAnsi="Verdana"/>
          <w:color w:val="000000"/>
          <w:sz w:val="22"/>
          <w:szCs w:val="22"/>
        </w:rPr>
        <w:t>4) 30 agosto 2001: la Giunta comunale, in aperta contraddizione con la lettera del sindaco del 21 febbraio, approva il testo di un "accordo", a mo' di convenzione. Nella delibera (n° 188) si dice che l'opportunità di stipulare la convenzione sarebbe sorta "alla luce del provvedimento della Provincia". Tale delibera sembra così superare, "almeno in apparenza", la contraddizione creata dal sindaco con la sua lettera del 21 febbraio.</w:t>
      </w:r>
    </w:p>
    <w:p>
      <w:pPr>
        <w:pStyle w:val="Testo"/>
        <w:spacing w:lineRule="atLeast" w:line="221"/>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LE INTERPELLANZE</w:t>
      </w:r>
    </w:p>
    <w:p>
      <w:pPr>
        <w:pStyle w:val="Testo"/>
        <w:spacing w:lineRule="atLeast" w:line="160"/>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Il consigliere Tosoni, a nome del Ppm, sulla vicenda della discarica SE-AC ha avanzato ripetute interpellanze al sindaco a partire dallo scorso mese di maggio, e cioè non appena saputo della nuova discarica.</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Ma in tutti i consigli comunali tenuti da maggio in poi, l'argomento -pur sempre iscritto all'ordine del giorno- non ha mai ottenuto risposta dal sindaco che, evidentemente, ha preferito prender tempo sullo scottante argomento.</w:t>
      </w:r>
    </w:p>
    <w:p>
      <w:pPr>
        <w:pStyle w:val="Testo"/>
        <w:spacing w:lineRule="atLeast" w:line="221"/>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 xml:space="preserve">Cosa chiedeva in sostanza il Ppm? </w:t>
      </w:r>
    </w:p>
    <w:p>
      <w:pPr>
        <w:pStyle w:val="Normal"/>
        <w:spacing w:lineRule="atLeast" w:line="221"/>
        <w:ind w:hanging="1"/>
        <w:jc w:val="both"/>
        <w:rPr>
          <w:rFonts w:ascii="Verdana" w:hAnsi="Verdana" w:eastAsia="Verdana" w:cs="Verdana"/>
          <w:color w:val="000000"/>
          <w:sz w:val="22"/>
          <w:szCs w:val="22"/>
        </w:rPr>
      </w:pPr>
      <w:r>
        <w:rPr>
          <w:rFonts w:eastAsia="Verdana" w:cs="Verdana" w:ascii="Verdana" w:hAnsi="Verdana"/>
          <w:color w:val="000000"/>
          <w:sz w:val="22"/>
          <w:szCs w:val="22"/>
        </w:rPr>
        <w:t>a) - Perché il sindaco ha disatteso il parere "corretto e avveduto" dell'assessore Leonardi, e ha detto sì alla discarica senza tutelare il Comune con una preventiva convenzione sia dal punto di vista economico sia, soprattutto, per garantire la sicurezza ambientale?</w:t>
      </w:r>
    </w:p>
    <w:p>
      <w:pPr>
        <w:pStyle w:val="Normal"/>
        <w:spacing w:lineRule="atLeast" w:line="221"/>
        <w:ind w:hanging="1"/>
        <w:jc w:val="both"/>
        <w:rPr>
          <w:rFonts w:ascii="Verdana" w:hAnsi="Verdana" w:eastAsia="Verdana" w:cs="Verdana"/>
          <w:color w:val="000000"/>
          <w:sz w:val="22"/>
          <w:szCs w:val="22"/>
        </w:rPr>
      </w:pPr>
      <w:r>
        <w:rPr>
          <w:rFonts w:eastAsia="Verdana" w:cs="Verdana" w:ascii="Verdana" w:hAnsi="Verdana"/>
          <w:color w:val="000000"/>
          <w:sz w:val="22"/>
          <w:szCs w:val="22"/>
        </w:rPr>
        <w:t>b) - Perché nessuna Commissione istituzionale, e tanto meno altri, sono mai stati coinvolti, o almeno informati, sulla nuova discarica, "atta tra l'altro ad accogliere materiale pericoloso come l'amianto?"</w:t>
      </w:r>
    </w:p>
    <w:p>
      <w:pPr>
        <w:pStyle w:val="Normal"/>
        <w:spacing w:lineRule="atLeast" w:line="221"/>
        <w:ind w:hanging="1"/>
        <w:jc w:val="both"/>
        <w:rPr>
          <w:rFonts w:ascii="Verdana" w:hAnsi="Verdana" w:eastAsia="Verdana" w:cs="Verdana"/>
          <w:color w:val="000000"/>
          <w:sz w:val="22"/>
          <w:szCs w:val="22"/>
        </w:rPr>
      </w:pPr>
      <w:r>
        <w:rPr>
          <w:rFonts w:eastAsia="Verdana" w:cs="Verdana" w:ascii="Verdana" w:hAnsi="Verdana"/>
          <w:color w:val="000000"/>
          <w:sz w:val="22"/>
          <w:szCs w:val="22"/>
        </w:rPr>
        <w:t>c) - Perché la Giunta ha provveduto solo in agosto a stipulare una sorta di convenzione, senza prevedere tra l'altro alcun ritorno economico per il Comune?</w:t>
      </w:r>
    </w:p>
    <w:p>
      <w:pPr>
        <w:pStyle w:val="Testo"/>
        <w:spacing w:lineRule="atLeast" w:line="221"/>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Solo dopo sei mesi, e cioè nel Consiglio di novembre, il sindaco si è finalmente pronunciato sulle ripetute interpellanze, ma Tosoni, a nome del Ppm, si è dichiarato insoddisfatto, rimarcando al sindaco Rosa ulteriori gravi aspetti di tutta l'operazione, "ancora una volta decisa dalla Giunta leghista senza che nessuno fosse informato".</w:t>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QUELLA BUCA È PROFONDA SETTE METRI, E NON QUATTRO COME DA PROGETTO. LA FALDA ACQUIFERA È A RISCHIO DI INQUINAMENTO. IL COMUNE POTEVA INCASSARE CIRCA SEICENTO MILIONI</w:t>
      </w:r>
    </w:p>
    <w:p>
      <w:pPr>
        <w:pStyle w:val="Testo"/>
        <w:spacing w:lineRule="atLeast" w:line="221"/>
        <w:ind w:firstLine="283"/>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La replica di Tosoni, sempre a nome del Ppm, letta in Consiglio e resa pubblica attraverso un comunicato stampa, addebita pesanti responsabilità a Rosa.</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Lo stesso sindaco - si legge nel comunicato - non ha il coraggio delle proprie azioni: prende la scusa di una discarica autorizzata dall'Amministrazione precedente per giustificarsi, disattendendo completamente il suo programma elettorale, più volte sbandierato e scritto, che diceva: "niente più discariche sul nostro territorio", tradisce di fatto i suoi elettori e i suoi consiglieri comunali che gli danno cieca fiducia”.</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Questa vicenda - continua il comunicato - si è svolta nei mesi tra febbraio e aprile: la convenzione non è stata fatta perché essendo un atto di Giunta doveva essere ufficializzata e i Consiglieri sarebbero venuti a conoscenza della decisione proprio in campagna elettorale. Astutamente il sindaco Rosa ha pensato bene di tenere tutto nascosto, sperando che nessuno mettesse mano a questo misfatto e all'aumento di "Cava verde", autorizzato dallo stesso sindaco sempre in febbraio”.</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Ma gli aspetti più gravi dell'intera vicenda - sottolinea Tosoni - sono che la buca non è profonda quattro metri come dice il progetto, bensì sette metri. Quindi si sta scaricando fibrocemento (amianto) e polveri di acciaieria a livello della falda acquifera, che in quella zona è appunto a sette metri dal piano campagna. Nonostante la pericolosità dei materiali, e sebbene più della metà del fondo discarica sia ormai coperta, a tutt'oggi non è stato eseguito nessun controllo né da parte del Comune né da parte della Provincia, preposta per legge a tali controlli”.</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1"/>
        <w:jc w:val="both"/>
        <w:rPr>
          <w:rFonts w:ascii="Verdana" w:hAnsi="Verdana" w:eastAsia="Verdana" w:cs="Verdana"/>
          <w:color w:val="000000"/>
          <w:sz w:val="22"/>
          <w:szCs w:val="22"/>
        </w:rPr>
      </w:pPr>
      <w:r>
        <w:rPr>
          <w:rFonts w:eastAsia="Verdana" w:cs="Verdana" w:ascii="Verdana" w:hAnsi="Verdana"/>
          <w:color w:val="000000"/>
          <w:sz w:val="22"/>
          <w:szCs w:val="22"/>
        </w:rPr>
        <w:t>Il Ppm, in sostanza, contesta al sindaco e alla Giunta che la "Convenzione" del 30 agosto, per quanto povera di prescrizioni, arriva quando i buoi sono fuori dalla stalla: nessun limite è stato fissato per la distanza di sicurezza dalla falda acquifera e per la tutela ambientale, nessun compenso economico è stato pattuito, mentre con le tariffe abitualmente applicate per questi tipi di rifiuti il Comune avrebbe beneficiato di un introito di circa 600 milioni.</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E c'è chi si domanda perché mai l'Amministrazione abbia rinunciato con tanta facilità a questa consistente entrata nelle casse comunali.</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La questione più grave riguarda comunque il rischio ambientale per il tipo di materiali scaricati. Nessun controllo pare sia stato finora compiuto dalla Provincia, mentre il Comune in pratica ha rinunciato in partenza a pretendere gli opportuni accorgimenti per la sicurezza dell'impianto fin dalla sua realizzazione.</w:t>
      </w:r>
    </w:p>
    <w:p>
      <w:pPr>
        <w:pStyle w:val="Normal"/>
        <w:spacing w:lineRule="atLeast" w:line="221"/>
        <w:ind w:firstLine="283"/>
        <w:jc w:val="both"/>
        <w:rPr>
          <w:rFonts w:ascii="Verdana" w:hAnsi="Verdana" w:eastAsia="Verdana" w:cs="Verdana"/>
          <w:color w:val="000000"/>
          <w:sz w:val="22"/>
          <w:szCs w:val="22"/>
        </w:rPr>
      </w:pPr>
      <w:r>
        <w:rPr>
          <w:rFonts w:eastAsia="Verdana" w:cs="Verdana" w:ascii="Verdana" w:hAnsi="Verdana"/>
          <w:color w:val="000000"/>
          <w:sz w:val="22"/>
          <w:szCs w:val="22"/>
        </w:rPr>
        <w:t>“</w:t>
      </w:r>
      <w:r>
        <w:rPr>
          <w:rFonts w:eastAsia="Verdana" w:cs="Verdana" w:ascii="Verdana" w:hAnsi="Verdana"/>
          <w:color w:val="000000"/>
          <w:sz w:val="22"/>
          <w:szCs w:val="22"/>
        </w:rPr>
        <w:t>Signor sindaco - conclude il comunicato letto da Tosoni - dopo questo ennesimo atto di prepotenza nei confronti dei consiglieri comunali e dei cittadini di Montichiari, le chiediamo ancora una volta di poter essere partecipi a queste decisioni, le chiediamo di non isolarsi, facendosi influenzare da personaggi ai quali del bene di Montichiari non importa nulla, e di fidarsi maggiormente di chi invece ha a cuore l'interesse dei monteclarensi e del loro futuro”.</w:t>
      </w:r>
    </w:p>
    <w:p>
      <w:pPr>
        <w:pStyle w:val="Normal"/>
        <w:rPr>
          <w:rFonts w:ascii="Verdana" w:hAnsi="Verdana" w:eastAsia="Verdana" w:cs="Verdana"/>
          <w:color w:val="000000"/>
          <w:sz w:val="22"/>
          <w:szCs w:val="22"/>
        </w:rPr>
      </w:pPr>
      <w:r>
        <w:rPr>
          <w:rFonts w:eastAsia="Verdana" w:cs="Verdana" w:ascii="Verdana" w:hAnsi="Verdana"/>
          <w:color w:val="000000"/>
          <w:sz w:val="22"/>
          <w:szCs w:val="22"/>
        </w:rPr>
        <w:t>Red</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 Times Bold">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31:00Z</dcterms:created>
  <dc:creator>e20401</dc:creator>
  <dc:description/>
  <dc:language>en-US</dc:language>
  <cp:lastModifiedBy>e20401</cp:lastModifiedBy>
  <dcterms:modified xsi:type="dcterms:W3CDTF">2001-12-17T12:31:00Z</dcterms:modified>
  <cp:revision>1</cp:revision>
  <dc:subject/>
  <dc:title>Sulla nuova discarica SE-AC a S</dc:title>
</cp:coreProperties>
</file>