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cs="New York"/>
          <w:sz w:val="36"/>
          <w:u w:val="single"/>
        </w:rPr>
      </w:pPr>
      <w:r>
        <w:rPr>
          <w:rFonts w:cs="New York" w:ascii="New York" w:hAnsi="New York"/>
          <w:sz w:val="36"/>
          <w:u w:val="single"/>
        </w:rPr>
        <w:t>Un complesso molto invidiato</w:t>
      </w:r>
    </w:p>
    <w:p>
      <w:pPr>
        <w:pStyle w:val="Normal"/>
        <w:spacing w:lineRule="exact" w:line="740"/>
        <w:jc w:val="center"/>
        <w:rPr>
          <w:sz w:val="54"/>
        </w:rPr>
      </w:pPr>
      <w:r>
        <w:rPr>
          <w:sz w:val="54"/>
        </w:rPr>
        <w:t>Centro Fiera: gioie e dolori</w:t>
      </w:r>
    </w:p>
    <w:p>
      <w:pPr>
        <w:pStyle w:val="Testosenzarientro"/>
        <w:jc w:val="center"/>
        <w:rPr>
          <w:rFonts w:ascii="New York" w:hAnsi="New York" w:cs="New York"/>
          <w:sz w:val="26"/>
        </w:rPr>
      </w:pPr>
      <w:r>
        <w:rPr>
          <w:rFonts w:cs="New York" w:ascii="New York" w:hAnsi="New York"/>
          <w:sz w:val="26"/>
        </w:rPr>
        <w:t>Da quartiere “paesano” a quartiere cittadino</w:t>
      </w:r>
    </w:p>
    <w:p>
      <w:pPr>
        <w:pStyle w:val="Testosenzarientro"/>
        <w:jc w:val="center"/>
        <w:rPr>
          <w:rFonts w:ascii="New York" w:hAnsi="New York" w:cs="New York"/>
          <w:sz w:val="26"/>
        </w:rPr>
      </w:pPr>
      <w:r>
        <w:rPr>
          <w:rFonts w:cs="New York" w:ascii="New York" w:hAnsi="New York"/>
          <w:sz w:val="26"/>
        </w:rPr>
      </w:r>
    </w:p>
    <w:p>
      <w:pPr>
        <w:pStyle w:val="Capolettera"/>
        <w:spacing w:lineRule="exact" w:line="248"/>
        <w:rPr/>
      </w:pPr>
      <w:r>
        <w:rPr/>
        <w:t>La nascita del Centro Fiera fu accolta e seguita con perplessità. Il Sindaco Badilini, dopo aver messo in campo tutta la sua pazienza ed esperienza, riuscì a tagliare il nastro dell’inaugurazione nel marzo del 1984. Le accuse più ricorrenti, riprese e amplificate dalla stampa, furono: “Cattedrale nel deserto”, “Spreco di denaro pubblico”...</w:t>
      </w:r>
    </w:p>
    <w:p>
      <w:pPr>
        <w:pStyle w:val="Testo"/>
        <w:spacing w:lineRule="exact" w:line="248"/>
        <w:rPr/>
      </w:pPr>
      <w:r>
        <w:rPr/>
        <w:t xml:space="preserve">In quindici anni la “Cattedrale nel deserto”, sostenuta dallo sforzo di molti e dalla tenacia realizzativa  di alcuni, diventa miracolo economico. Nonostante l’indubbio risultato le considerazioni sulla presenza e sullo sviluppo del Centro Fiera sono ancora contrastanti. I mutui contratti negli anni scorsi per un importo di 13,5 miliardi di lire vengono visti da alcuni come debiti troppo azzardati, di contro i precedenti amministratori sono più orientati a considerarli come investimenti dai risultati rimarchevoli. </w:t>
      </w:r>
    </w:p>
    <w:p>
      <w:pPr>
        <w:pStyle w:val="Testo"/>
        <w:spacing w:lineRule="exact" w:line="248"/>
        <w:rPr/>
      </w:pPr>
      <w:r>
        <w:rPr/>
        <w:t xml:space="preserve">Rimarchevoli perché:  </w:t>
      </w:r>
    </w:p>
    <w:p>
      <w:pPr>
        <w:pStyle w:val="Testo"/>
        <w:spacing w:lineRule="exact" w:line="248"/>
        <w:rPr/>
      </w:pPr>
      <w:r>
        <w:rPr/>
        <w:t>1) i padiglioni costruiti hanno permesso la fruizione di nuovi spazi, quindi affermazione di fiere pregresse e possibilità di accoglimento di altre e più importanti a livello nazionale- europeo;</w:t>
      </w:r>
    </w:p>
    <w:p>
      <w:pPr>
        <w:pStyle w:val="Testo"/>
        <w:spacing w:lineRule="exact" w:line="248"/>
        <w:rPr/>
      </w:pPr>
      <w:r>
        <w:rPr/>
        <w:t>2)le nuove costruzioni  coprono da sole le quote di ammortamento con la cessione in affitto degli spazi agli espositori;</w:t>
      </w:r>
    </w:p>
    <w:p>
      <w:pPr>
        <w:pStyle w:val="Testo"/>
        <w:spacing w:lineRule="exact" w:line="248"/>
        <w:rPr/>
      </w:pPr>
      <w:r>
        <w:rPr/>
        <w:t>3) il comune, proprietario dell’immobile, percepisce 700 milioni all’anno più IVA come affitto;</w:t>
      </w:r>
    </w:p>
    <w:p>
      <w:pPr>
        <w:pStyle w:val="Testo"/>
        <w:spacing w:lineRule="exact" w:line="248"/>
        <w:rPr/>
      </w:pPr>
      <w:r>
        <w:rPr/>
        <w:t>4) dal capitale iniziale di 5 miliardi di lire di valore immobiliare si è passati agli attuali 50-60 miliardi con visitatori che sfiorano le 500 000 presenze annue;</w:t>
      </w:r>
    </w:p>
    <w:p>
      <w:pPr>
        <w:pStyle w:val="Testo"/>
        <w:spacing w:lineRule="exact" w:line="248"/>
        <w:rPr/>
      </w:pPr>
      <w:r>
        <w:rPr/>
        <w:t xml:space="preserve">5) si è affermato il principio che l’iniziativa pubblica può essere volano efficace di multiformi scelte imprenditoriali. </w:t>
      </w:r>
    </w:p>
    <w:p>
      <w:pPr>
        <w:pStyle w:val="Testo"/>
        <w:spacing w:lineRule="exact" w:line="248"/>
        <w:rPr/>
      </w:pPr>
      <w:r>
        <w:rPr/>
        <w:t>Inoltre altri benefici si riverberano su Montichiari.  Fra i più immediati: dalla valorizzazione dei terreni circostanti, ai servizi sempre più adeguati di strutture alberghiere e ristoratrici ( a giorni l’apertura del nuovo Hotel Garda).</w:t>
      </w:r>
    </w:p>
    <w:p>
      <w:pPr>
        <w:pStyle w:val="Testo"/>
        <w:spacing w:lineRule="exact" w:line="248"/>
        <w:rPr/>
      </w:pPr>
      <w:r>
        <w:rPr/>
        <w:t xml:space="preserve">A dispetto  delle difficoltà che hanno sempre caratterizzato l’Amministrazione Badilini nel progettare lo sviluppo del Centro Fiera, è stato consegnato all’Amministrazione della Lega un quartiere fieristico secondo solo a Milano in Lombardia, distanziando di gran lunga quello di Brescia, con l’aggiunta di un Centro Servizi Agricoli a livello europeo. </w:t>
      </w:r>
    </w:p>
    <w:p>
      <w:pPr>
        <w:pStyle w:val="Testo"/>
        <w:spacing w:lineRule="exact" w:line="248"/>
        <w:rPr/>
      </w:pPr>
      <w:r>
        <w:rPr/>
        <w:t xml:space="preserve">L’attuale Consiglio d’Amministrazione sembra invece ridisegnare in negativo il ruolo del Centro Fiera: da struttura proiettata verso l’Europa, a mercato che si deve malinconicamente occupare di nuovo  del dilemma delle bancarelle del venerdì mattina.   </w:t>
      </w:r>
    </w:p>
    <w:p>
      <w:pPr>
        <w:pStyle w:val="Testo"/>
        <w:spacing w:lineRule="exact" w:line="248"/>
        <w:rPr/>
      </w:pPr>
      <w:r>
        <w:rPr/>
        <w:t>Una mancanza di strategia di grosso respiro potrebbe risultare un errore imperdonabile e irrecuperabile nel tempo; ciò determinerebbe a lungo andare il declassamento ad un ruolo puramente marginale di una struttura che ha tutte le carta in regole per reggere concorrenze nazionali.</w:t>
      </w:r>
    </w:p>
    <w:p>
      <w:pPr>
        <w:pStyle w:val="Testo"/>
        <w:spacing w:lineRule="exact" w:line="248"/>
        <w:rPr/>
      </w:pPr>
      <w:r>
        <w:rPr/>
      </w:r>
    </w:p>
    <w:p>
      <w:pPr>
        <w:pStyle w:val="Testo"/>
        <w:spacing w:lineRule="exact" w:line="248"/>
        <w:jc w:val="right"/>
        <w:rPr>
          <w:rFonts w:ascii="New York" w:hAnsi="New York" w:cs="New York"/>
        </w:rPr>
      </w:pPr>
      <w:r>
        <w:rPr>
          <w:rFonts w:cs="Tipo di carattere152;Times New Roman" w:ascii="Tipo di carattere152;Times New Roman" w:hAnsi="Tipo di carattere152;Times New Roman"/>
        </w:rPr>
        <w:t>Giuseppe Zanini</w:t>
      </w:r>
    </w:p>
    <w:p>
      <w:pPr>
        <w:pStyle w:val="Testo"/>
        <w:spacing w:lineRule="exact" w:line="248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  <w:t>Presidente del Consiglio d’Amministrazione del Centro Fiera S.p.A. dal ‘95 al ‘99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po di carattere15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cs="Times"/>
      <w:sz w:val="20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15:00Z</dcterms:created>
  <dc:creator>e20401</dc:creator>
  <dc:description/>
  <dc:language>en-US</dc:language>
  <cp:lastModifiedBy>e20401</cp:lastModifiedBy>
  <dcterms:modified xsi:type="dcterms:W3CDTF">2001-06-18T12:15:00Z</dcterms:modified>
  <cp:revision>2</cp:revision>
  <dc:subject/>
  <dc:title>Un complesso molto invidiato</dc:title>
</cp:coreProperties>
</file>