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6"/>
          <w:szCs w:val="66"/>
        </w:rPr>
      </w:pPr>
      <w:r>
        <w:rPr>
          <w:rFonts w:eastAsia="02020502060305060204New York" w:cs="02020502060305060204New York" w:ascii="02020502060305060204New York" w:hAnsi="02020502060305060204New York"/>
          <w:color w:val="000000"/>
          <w:sz w:val="66"/>
          <w:szCs w:val="66"/>
        </w:rPr>
        <w:t>Alla ricerca di tesori nascosti</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Con l'esperto monteclarense dottor Cigala</w:t>
      </w:r>
    </w:p>
    <w:p>
      <w:pPr>
        <w:pStyle w:val="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Verdana" w:hAnsi="Verdana" w:eastAsia="Verdana" w:cs="Verdana"/>
          <w:color w:val="000000"/>
        </w:rPr>
      </w:pPr>
      <w:r>
        <w:rPr>
          <w:rFonts w:eastAsia="Verdana" w:cs="Verdana" w:ascii="Verdana" w:hAnsi="Verdana"/>
          <w:color w:val="000000"/>
        </w:rPr>
        <w:t>Spesso ci sobbarchiamo viaggi lunghissimi per ammirare le opere d'arte che rendono famosa la nostra Italia, mentre ignoriamo i gioielli che stanno proprio dietro l'angolo.</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Questo hanno constatato con stupore anche gli amici dell'arte del Centro diurno "Casa Bianca", quando, giovedì 18 ottobre, si sono recati in folto gruppo in visita alla basilica di S. Martino ad Alzano Lombardo, un piccolo centro alle porte di Bergamo. Accompagnati dal dott. Gianni Cigala, ormai noto "scopritore" di tesori d'arte, gli escursionisti monteclarensi si sono trovati di fronte ad uno spettacolare quanto inatteso esempio di chiesa barocca, con stucchi, sculture e tele da far invidia ad una grande città. La basilica, con le sue dieci cappelle, sembra creare una scenografia studiata appositamente per dar risalto al pulpito, la "coppa della sapienza" nata dalla collaborazione dei Fantoni e dei Caniana e sorretta da quattro telamoni che, dall'espressione dei volti, dalla tensione dei muscoli, dal turgore delle vene, parlano di un'umanità sofferent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Un'aria di pace e di serenità si respira invece nella Cappella del Rosario, dove, in una carrellata di ben sette pale d'altare, sono rappresentate le donne che nella Bibbia precorrono la figura di Maria. La grande statua della Madonna del Rosario, che troneggia sull'altare, si erge su un candido  paliotto in marmo con una tenerissima natività di Maria, opera di Andrea Fantoni.</w:t>
      </w:r>
    </w:p>
    <w:p>
      <w:pPr>
        <w:pStyle w:val="Normal"/>
        <w:spacing w:lineRule="atLeast" w:line="240"/>
        <w:jc w:val="both"/>
        <w:rPr>
          <w:rFonts w:ascii="Verdana" w:hAnsi="Verdana" w:eastAsia="Verdana" w:cs="Verdana"/>
          <w:color w:val="000000"/>
        </w:rPr>
      </w:pPr>
      <w:r>
        <w:rPr>
          <w:rFonts w:eastAsia="Verdana" w:cs="Verdana" w:ascii="Verdana" w:hAnsi="Verdana"/>
          <w:color w:val="000000"/>
        </w:rPr>
        <w:t>Ma lo stupore non termina qui, perché, appena varcata la porta della cappella, ci appaiono ben tre sagrestie in cui le famiglie dei Caniana e dei Fantoni hanno dato sfogo a tutta la loro abilità creativa. Gli enormi armadi sovrastati da un trionfo di angeli e di santi, nella prima sagrestia, il ricco piano iconografico animato da ben ottocento figure  di martiri nella seconda, i preziosi intarsi in legno e madreperla con cui Caterina Caniana ha decorato gli scanni della terza non sono che l'ultimo passo verso il Museo d'arte sacra che, tra pezzi d'arredo sacro, croci processionali, codici e corali miniati portano alle tele del Cavagna, di Fra Galgario, del Lotto e di altri maestri del '500, fino al "Martirio di San Pietro da Verona", una delle più pregevoli opere di Palma il Vecchio.</w:t>
      </w:r>
    </w:p>
    <w:p>
      <w:pPr>
        <w:pStyle w:val="Testo"/>
        <w:spacing w:lineRule="atLeast" w:line="24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Rosanna Ferrar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26:00Z</dcterms:created>
  <dc:creator>e20401</dc:creator>
  <dc:description/>
  <dc:language>en-US</dc:language>
  <cp:lastModifiedBy>e20401</cp:lastModifiedBy>
  <dcterms:modified xsi:type="dcterms:W3CDTF">2001-11-22T14:26:00Z</dcterms:modified>
  <cp:revision>1</cp:revision>
  <dc:subject/>
  <dc:title>Alla ricerca</dc:title>
</cp:coreProperties>
</file>