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80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70"/>
          <w:szCs w:val="7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70"/>
          <w:szCs w:val="70"/>
        </w:rPr>
        <w:t>Le cooperative Marcolini</w:t>
      </w:r>
    </w:p>
    <w:p>
      <w:pPr>
        <w:pStyle w:val="Normal"/>
        <w:jc w:val="center"/>
        <w:rPr>
          <w:rFonts w:ascii="02000500000000000000Times" w:hAnsi="02000500000000000000Times" w:eastAsia="02000500000000000000Times" w:cs="02000500000000000000Times"/>
          <w:color w:val="000000"/>
          <w:sz w:val="18"/>
          <w:szCs w:val="18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28"/>
          <w:szCs w:val="28"/>
        </w:rPr>
        <w:t>Nel segno della continuità e della collaborazione</w:t>
      </w:r>
    </w:p>
    <w:p>
      <w:pPr>
        <w:pStyle w:val="Capolettera"/>
        <w:spacing w:lineRule="atLeast" w:line="224"/>
        <w:rPr>
          <w:rFonts w:ascii="02000500000000000000Times" w:hAnsi="02000500000000000000Times" w:eastAsia="02000500000000000000Times" w:cs="02000500000000000000Times"/>
          <w:color w:val="000000"/>
          <w:sz w:val="18"/>
          <w:szCs w:val="18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18"/>
          <w:szCs w:val="18"/>
        </w:rPr>
      </w:r>
    </w:p>
    <w:p>
      <w:pPr>
        <w:pStyle w:val="Normal"/>
        <w:spacing w:lineRule="atLeast" w:line="224"/>
        <w:jc w:val="both"/>
        <w:rPr>
          <w:rFonts w:ascii="02000500000000000000Times" w:hAnsi="02000500000000000000Times" w:eastAsia="02000500000000000000Times" w:cs="02000500000000000000Times"/>
          <w:color w:val="000000"/>
          <w:sz w:val="18"/>
          <w:szCs w:val="18"/>
          <w:lang w:val="en-US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18"/>
          <w:szCs w:val="18"/>
          <w:lang w:val="en-US"/>
        </w:rPr>
      </w:r>
    </w:p>
    <w:p>
      <w:pPr>
        <w:pStyle w:val="Normal"/>
        <w:spacing w:lineRule="atLeast" w:line="224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Venerdì 26 ottobre u.s., presso il ristorante "La Niga" di Azzano Mella, si è tenuto un simpatico incontro, vivace e stimolante, fra tutti i collaboratori del Centro Studi "La Famiglia"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5875</wp:posOffset>
                </wp:positionV>
                <wp:extent cx="3289300" cy="2197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289300" cy="2197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0" cy="219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73pt;mso-wrap-distance-left:7.05pt;mso-wrap-distance-right:7.05pt;mso-wrap-distance-top:0pt;mso-wrap-distance-bottom:0pt;margin-top:1.25pt;mso-position-vertical-relative:text;margin-left:-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289300" cy="2197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0" cy="219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24"/>
        <w:ind w:firstLine="283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"L'obiettivo - così recitava l'invito diramato dal presidente Angelo Bertoni- era quello di tener vivo il rapporto con tutti coloro che ancora credono nella validità del progetto del nostro Fondatore padre Marcolini, e di fare il punto sulle nuove opportunità offerte dal Centro Studi".</w:t>
      </w:r>
    </w:p>
    <w:p>
      <w:pPr>
        <w:pStyle w:val="Normal"/>
        <w:spacing w:lineRule="atLeast" w:line="224"/>
        <w:ind w:firstLine="283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A giudicare dalla folta partecipazione e dagli interventi numerosi e articolati di molti, soprattutto presidenti delle varie cooperative, lo scopo dell'iniziativa è stato pienamente raggiunto.</w:t>
      </w:r>
    </w:p>
    <w:p>
      <w:pPr>
        <w:pStyle w:val="Normal"/>
        <w:spacing w:lineRule="atLeast" w:line="224"/>
        <w:ind w:firstLine="283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224"/>
        <w:ind w:firstLine="283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In apertura, padre Giulio Cittadini, superiore dei padri della Pace, ha tracciato a rapidi flash la "storia" dell'opera marcoliniana, centrandola anche sulla commemorazione dell'amico Guido Vitale recentemente scomparso, ricordando in particolare di lui - nipote di padre Marcolini - la generosa e appassionata fedeltà all'ideale della casa, intesa da Marcolini come bene primario e irrinunciabile.</w:t>
      </w:r>
    </w:p>
    <w:p>
      <w:pPr>
        <w:pStyle w:val="Normal"/>
        <w:spacing w:lineRule="atLeast" w:line="224"/>
        <w:ind w:firstLine="283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Se alla serata si voleva dare un filo conduttore, questo era senz'altro: nel segno della continuità e della collaborazione. E in tale direzione ha portato puntualmente l'introduzione del presidente Bertoni, il quale ha offerto con molta concretezza la traccia della serata, lasciando però opportunamente ai vari interventi lo spazio e il ruolo principale.</w:t>
      </w:r>
    </w:p>
    <w:p>
      <w:pPr>
        <w:pStyle w:val="Normal"/>
        <w:spacing w:lineRule="atLeast" w:line="224"/>
        <w:ind w:firstLine="283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Erano presenti i collaboratori di numerosi paesi in cui operano le cooperative Marcolini, principalmente dei comuni bresciani, ma anche milanesi, cremonesi, mantovani, veronesi e pavesi. Si è, per così dire, toccato con mano il tesoro del patrimonio marcoliniano, in un dialogo diretto a rinsaldare proficue collaborazioni, a valutare nuove opportunità di crescita.</w:t>
      </w:r>
    </w:p>
    <w:p>
      <w:pPr>
        <w:pStyle w:val="Normal"/>
        <w:spacing w:lineRule="atLeast" w:line="224"/>
        <w:ind w:firstLine="283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224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Nei numerosi interventi sono state analizzate le nuove e diverse esigenze dell'abitare oggi, in un contesto di evoluzione del nucleo familiare, nelle diverse prospettive di sviluppo dei centri urbani piccoli e grandi, nei conseguenti nuovi bisogni che un'attenta politica della casa è chiamata a soddisfare.</w:t>
      </w:r>
    </w:p>
    <w:p>
      <w:pPr>
        <w:pStyle w:val="Normal"/>
        <w:spacing w:lineRule="atLeast" w:line="224"/>
        <w:ind w:firstLine="283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Particolare sottolineatura, anche nell'introduzione del Presidente, è stata data alla difficoltà sempre crescente nel reperimento delle aree, e in proposito è stata auspicata una maggiore sensibilizzazione dei pubblici amministratori nell'adeguare gli strumenti urbanistici alle necessità reali dell'abitare in cooperativa, arginando per quanto possibile le speculazioni spregiudicate.</w:t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G. Badi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02000500000000000000Times">
    <w:charset w:val="01"/>
    <w:family w:val="auto"/>
    <w:pitch w:val="default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olettera">
    <w:name w:val="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4:38:00Z</dcterms:created>
  <dc:creator>e20401</dc:creator>
  <dc:description/>
  <dc:language>en-US</dc:language>
  <cp:lastModifiedBy>e20401</cp:lastModifiedBy>
  <dcterms:modified xsi:type="dcterms:W3CDTF">2001-11-22T14:38:00Z</dcterms:modified>
  <cp:revision>1</cp:revision>
  <dc:subject/>
  <dc:title>Le cooperative Marcolini</dc:title>
</cp:coreProperties>
</file>