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54"/>
          <w:szCs w:val="54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54"/>
          <w:szCs w:val="54"/>
        </w:rPr>
        <w:t>TENNISTAVOLO: la fiaba continuerà?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ntervista al responsabile tecnico Giuseppe Bellandi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36"/>
        <w:jc w:val="both"/>
        <w:rPr>
          <w:rFonts w:ascii="Verdana" w:hAnsi="Verdana" w:eastAsia="Verdana" w:cs="Verdana"/>
          <w:color w:val="000000"/>
          <w:sz w:val="22"/>
          <w:szCs w:val="22"/>
          <w:lang w:val="en-U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36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Dopo l'esaltante stagione 2000/2001, conclusasi con la promozione ai rispettivi campionati di categoria superiore di tutte e tre le formazioni della Polisportiva Centro Giovanile, sezione Tennistavolo, siamo ai nastri di partenza di una nuova stagione agonistica.L'intervista d'obbligo è con il responsabile tecnico per conoscere programmi e previsioni. Tecnico di lungo corso Bellandi guida le varie formazioni da 20 anni, quindi conosce a fondo atleti, formazioni e problemi della Polisportiva Tennistavol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21335</wp:posOffset>
                </wp:positionV>
                <wp:extent cx="1447165" cy="2188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56055" cy="218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72.35pt;mso-wrap-distance-left:7.05pt;mso-wrap-distance-right:7.05pt;mso-wrap-distance-top:0pt;mso-wrap-distance-bottom:0pt;margin-top:4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56055" cy="2188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36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GBep: Due parole sulla passata stagione...</w:t>
      </w:r>
    </w:p>
    <w:p>
      <w:pPr>
        <w:pStyle w:val="Normal"/>
        <w:spacing w:lineRule="atLeast" w:line="236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Bellandi: Penso sia stata una BELLA FIABA: risultati a squadre, risultati individuali e, ciliegina ... il nuovo impianto fisso al Centro David. La crescita agonistica dei nostri atleti ha coronato di risultati l'inaugurazione del Centro fisso per il tennistavolo, ponendo i presupposti e gli obblighi per un prosieguo ad alti livelli della nostra attività.</w:t>
      </w:r>
    </w:p>
    <w:p>
      <w:pPr>
        <w:pStyle w:val="Normal"/>
        <w:spacing w:lineRule="atLeast" w:line="236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GBep: Ai nastri di partenza cosa vedremo?</w:t>
      </w:r>
    </w:p>
    <w:p>
      <w:pPr>
        <w:pStyle w:val="Normal"/>
        <w:spacing w:lineRule="atLeast" w:line="236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Bellandi: Lo scorso anno partivamo con campionati a squadre di C2, D1 e D2.Complici le promozioni ci ritroviamo ora un gradino più alto con ogni squadra; quindi campionati di C1, C2 e D1 per le formazioni dello scorso anno, più una nuova formazione in D2.</w:t>
      </w:r>
    </w:p>
    <w:p>
      <w:pPr>
        <w:pStyle w:val="Normal"/>
        <w:spacing w:lineRule="atLeast" w:line="236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GBep: Differenze di formazione, di obiettivi o livello di gioco?</w:t>
      </w:r>
    </w:p>
    <w:p>
      <w:pPr>
        <w:pStyle w:val="Normal"/>
        <w:spacing w:lineRule="atLeast" w:line="236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Bellandi: Premesso che ogni promozione comporta un aggravio d'impegno, c'è da precisare innanzitutto che con la C1 ci affacciamo alla ribalta nazionale. Infatti detto campionato è gestito da Roma e ci porterà ad affrontare trasferte di ampio raggio chilometrico, per cui anche l'aspetto tecnico presenterà non poche insidie. Rimaniamo comunque la formazione più giovane (età media degli atleti 17 anni). È una fortuna per quanto riguarda le possibilità di migliorarsi, ma un'incognita per la capacità di gestire lo stress ed i momenti topici.</w:t>
      </w:r>
    </w:p>
    <w:p>
      <w:pPr>
        <w:pStyle w:val="Normal"/>
        <w:spacing w:lineRule="atLeast" w:line="236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GBep: Problemi di crescita sicuramente, ma anche esaltanti momenti di soddisfazione personale e societaria...</w:t>
      </w:r>
    </w:p>
    <w:p>
      <w:pPr>
        <w:pStyle w:val="Normal"/>
        <w:spacing w:lineRule="atLeast" w:line="236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Bellandi: Certamente. La soddisfazione è presente in ogni risultato, sicuramente maggiore se siamo in presenza di risultati come quelli dello scorso anno, ma la difficoltà non è tanto gestirli, quanto gestire i problemi di crescita improvvisa e generalizzata di tutte le formazioni. Rendersi conto improvvisamente di aver creato un movimento che si è espanso improvvisamente, aumentando competitività ed aspettative in modo esponenziale crea non poche difficoltà, a livello sia dirigenziale sia tecnico.</w:t>
      </w:r>
    </w:p>
    <w:p>
      <w:pPr>
        <w:pStyle w:val="Normal"/>
        <w:spacing w:lineRule="atLeast" w:line="236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GBep: Vuol dire che era meglio perdere?</w:t>
      </w:r>
    </w:p>
    <w:p>
      <w:pPr>
        <w:pStyle w:val="Normal"/>
        <w:spacing w:lineRule="atLeast" w:line="236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Bellandi: L'importante è partecipare, diceva il "tipo", vincere è sicuramente meglio! Dei problemi che si presenteranno ci occuperemo a tempo debito, cercando come sempre di tenere i piedi per terra.</w:t>
      </w:r>
    </w:p>
    <w:p>
      <w:pPr>
        <w:pStyle w:val="Normal"/>
        <w:spacing w:lineRule="atLeast" w:line="236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GBep: Di conseguenza per la prossima stagione ci dobbiamo accontentare di partecipare?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Bellandi: Tenere i piedi per terra non vuol dire rinunciare a dire la nostra, né passare inosservati. Certamente dovremo lottare col coltello tra i denti anche solo per la salvezza, ma è certo che l'aria delle posizioni di testa a volte... Di questi tempi le Fiabe sportive spopolano (Chievo calcio docet), perché non sperare</w:t>
      </w:r>
      <w:r>
        <w:rPr>
          <w:rFonts w:eastAsia="I Times Italic" w:cs="I Times Italic" w:ascii="I Times Italic" w:hAnsi="I Times Italic"/>
          <w:color w:val="000000"/>
        </w:rPr>
        <w:t xml:space="preserve"> nel nostro piccolo di essere </w:t>
      </w:r>
      <w:r>
        <w:rPr>
          <w:rFonts w:eastAsia="Verdana" w:cs="Verdana" w:ascii="Verdana" w:hAnsi="Verdana"/>
          <w:color w:val="000000"/>
          <w:sz w:val="22"/>
          <w:szCs w:val="22"/>
        </w:rPr>
        <w:t>un... fiaba pongistica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Verdana">
    <w:charset w:val="01"/>
    <w:family w:val="swiss"/>
    <w:pitch w:val="variable"/>
  </w:font>
  <w:font w:name="I Times 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lettera">
    <w:name w:val="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37:00Z</dcterms:created>
  <dc:creator>e20401</dc:creator>
  <dc:description/>
  <dc:language>en-US</dc:language>
  <cp:lastModifiedBy>e20401</cp:lastModifiedBy>
  <dcterms:modified xsi:type="dcterms:W3CDTF">2001-11-22T14:37:00Z</dcterms:modified>
  <cp:revision>1</cp:revision>
  <dc:subject/>
  <dc:title>TENNISTAVOLO:</dc:title>
</cp:coreProperties>
</file>