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B Aachen Bold" w:hAnsi="B Aachen Bold" w:eastAsia="B Aachen Bold" w:cs="B Aachen Bold"/>
          <w:color w:val="000000"/>
          <w:sz w:val="72"/>
          <w:szCs w:val="72"/>
        </w:rPr>
      </w:pPr>
      <w:r>
        <w:rPr>
          <w:rFonts w:eastAsia="B Aachen Bold" w:cs="B Aachen Bold" w:ascii="B Aachen Bold" w:hAnsi="B Aachen Bold"/>
          <w:color w:val="000000"/>
          <w:sz w:val="72"/>
          <w:szCs w:val="72"/>
        </w:rPr>
        <w:t>SULLE TRACCE DI STENDHAL</w:t>
      </w:r>
    </w:p>
    <w:p>
      <w:pPr>
        <w:pStyle w:val="Normal"/>
        <w:jc w:val="center"/>
        <w:rPr>
          <w:rFonts w:ascii="B Aachen Bold" w:hAnsi="B Aachen Bold" w:eastAsia="B Aachen Bold" w:cs="B Aachen Bold"/>
          <w:color w:val="000000"/>
          <w:sz w:val="72"/>
          <w:szCs w:val="72"/>
        </w:rPr>
      </w:pPr>
      <w:r>
        <w:rPr>
          <w:rFonts w:eastAsia="BI Memphis BoldItalic" w:cs="BI Memphis BoldItalic" w:ascii="BI Memphis BoldItalic" w:hAnsi="BI Memphis BoldItalic"/>
          <w:color w:val="000000"/>
          <w:sz w:val="28"/>
          <w:szCs w:val="28"/>
        </w:rPr>
        <w:t>Presentato il nuovo libro del monteclarense Dino Alberti</w:t>
      </w:r>
    </w:p>
    <w:p>
      <w:pPr>
        <w:pStyle w:val="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sz w:val="20"/>
          <w:szCs w:val="20"/>
          <w:lang w:val="en-US"/>
        </w:rPr>
      </w:pPr>
      <w:r>
        <w:rPr>
          <w:rFonts w:eastAsia="02000500000000000000Times" w:cs="02000500000000000000Times" w:ascii="02000500000000000000Times" w:hAnsi="02000500000000000000Times"/>
          <w:color w:val="000000"/>
          <w:sz w:val="20"/>
          <w:szCs w:val="20"/>
          <w:lang w:val="en-US"/>
        </w:rPr>
      </w:r>
    </w:p>
    <w:p>
      <w:pPr>
        <w:pStyle w:val="Normal"/>
        <w:jc w:val="both"/>
        <w:rPr>
          <w:rFonts w:ascii="Verdana" w:hAnsi="Verdana" w:eastAsia="Verdana" w:cs="Verdana"/>
          <w:color w:val="000000"/>
        </w:rPr>
      </w:pPr>
      <w:r>
        <w:rPr>
          <w:rFonts w:eastAsia="Verdana" w:cs="Verdana" w:ascii="Verdana" w:hAnsi="Verdana"/>
          <w:color w:val="000000"/>
        </w:rPr>
        <w:t xml:space="preserve">Sabato 6 ottobre, presso la sala consiliare del municipio di Montichiari, è stata presentata la pubblicazione del dott. Dino Alberti Brescia nell'opera di Stendhal. L'occasione cade nel bicentenario degli eventi che portarono nel Bresciano il giovanissimo Henri Beyle (conosciuto universalmente dai posteri con lo pseudonimo di Stendhal).  Henri Beyle, infatti, venne per la prima volta in Italia nel 1800, poco più che diciassettenne, durante la seconda campagna napoleonica, rimanendovi fino a quasi tutto l'anno seguente. Sottotente di cavalleria del 6° Reggimento Dragoni, nel novembre-dicembre del 1800 lo troviamo acquartierato a Bagnolo Mella.    L'impatto di Stendhal con la grama realtà delle campagne bresciane di allora fu pessimo. I francesi che, neanche quattro anni prima, avevano dato la spallata finale all'antica e decrepita Repubblica di Venezia, furono accolti con aperta ostilità dal clero e con fredda diffidenza dalle popolazioni rurali, ancora nostalgicamente legate al Leone di S. Marco. I disagi e le privazioni della vita militare, poi, facevano il  resto.   Nell'estate del 1801, di ritorno da Milano, Henri Beyle soggiorna a Brescia per tre mesi, come aiutante di campo del generale Michaud. La guerra con l'Austria era ormai conclusa e la città gli piacque assai. Sia nelle lettere alla sorella Pauline, sia (molti anni più tardi) nelle opere, non lesinò gli apprezzamenti. Gli piacquero il teatro Grande, i portici, le donne e le donnine, il carattere civile e sanguigno al tempo stesso dei bresciani e persino la polenta e "osèi". Cosa peraltro non sorprendente perché l'entusiasmo di Stendhal per l'Italia rasentò spesso l'esaltazione mitizzante. Tanto più che, in quel periodo, a Brescia e in molte città di terraferma dell'ex-Serenissima, nobili e intellettuali erano in gran parte filo-francesi e giacobini.    A quell'ambiente riformatore, ai fermenti e ai personaggi che l'animavano, Alberti dedica alcuni capitoli del libro, soffermandosi in particolare sui fratelli Lechi. Due di loro, Giuseppe e Teodoro, guidarono la Legione Italica che combattè a fianco dei Francesi in tutte le più importanti battaglie dell'epopea napoleonica. La sorella Fanny, Francesca Lechi Gherardi, "pasionaria" e legislatrice dei salotti liberali di Brescia e di Milano, fu definita da Stendhal "l'essere più seducente che abbia mai visto ... i più begli occhi di Brescia".      Qualche anno dopo, quasi per caso, Stendhal conobbe anche Giacomo Lechi, il secondo dei sette fratelli, "il tipo più simpatico dell'uomo, del gentiluomo e dell'italiano", con cui strinse amicizia e rinverdì il ricordo dei giorni bresciani. Mettendosi sulle labili tracce di Stendhal, Dino Alberti disegna così uno spaccato della temperie culturale e politica a cavallo tra '700 e '800; periodo squassato - nel Bresciano, come in tutta Europa - dal dilagare delle armate napoleoniche e delle nuove idee scaturite dalla rivoluzione francese. Lo scritto di Alberti, però,  va al di là della documentata ricostruzione storica, per rivelare ad ogni pagina il trasporto di una infiammata venerazione.   Stendhal, come tutti i grandi scrittori, annovera schiere sterminate e generazioni di lettori e di studiosi. Tra quelle folle (e non capita a tutti i grandi scrittori) s'annida una "setta" di ferventi ammiratori del personaggio-Beyle, conosciuti appunto come beylisti. “Ai loro occhi” - per usare le parole del critico stendhaliano Victor Brombert - “Henri Beyle non è soltanto il creatore di capolavori come La Certosa di Parma o Il rosso e il nero, ma è anche un supremo maestro dell'arte di vivere, il modello stesso dell'uomo libero”. Non è difficile immaginare che anche Alberti sia uno di loro.     Ad attestarlo ci sono pubblicazioni, conferenze, anni di studi e di ricerche intorno allo scrittore francese: insomma, una nota ed inveterata passione. Una passione però coltivata senza gelosia. Alberti ha infatti cercato costantemente di renderla manifesta e di diffonderla con generosità, in primo luogo a Montichiari. E questo suo nuovo libro ne è ulteriore conferma.   A prescindere da qualsiasi valutazione storiografica, lo sforzo di ricerca e di divulgazione che vi è implicito rappresenta di per sé un encomiabile valore. Il contributo di approfondimento, che apporta alla conoscenza d'un periodo poco noto della vita di Stendhal, investe necessariamente anche la storia locale coeva,  proiettandola verso orizzonti di più ampio respiro ed illurninandola d'una consapevolezza in grado di ritrovare in quel passato le avvisaglie culturali e psicologiche della modernità. </w:t>
      </w:r>
      <w:r>
        <mc:AlternateContent>
          <mc:Choice Requires="wps">
            <w:drawing>
              <wp:anchor behindDoc="0" distT="0" distB="0" distL="89535" distR="89535" simplePos="0" locked="0" layoutInCell="0" allowOverlap="1" relativeHeight="2">
                <wp:simplePos x="0" y="0"/>
                <wp:positionH relativeFrom="column">
                  <wp:posOffset>4445</wp:posOffset>
                </wp:positionH>
                <wp:positionV relativeFrom="paragraph">
                  <wp:posOffset>8255</wp:posOffset>
                </wp:positionV>
                <wp:extent cx="1818005" cy="259588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2595880"/>
                        </a:xfrm>
                        <a:prstGeom prst="rect"/>
                        <a:solidFill>
                          <a:srgbClr val="FFFFFF">
                            <a:alpha val="0"/>
                          </a:srgbClr>
                        </a:solidFill>
                      </wps:spPr>
                      <wps:txbx>
                        <w:txbxContent>
                          <w:p>
                            <w:pPr>
                              <w:pStyle w:val="Normal"/>
                              <w:rPr>
                                <w:lang w:val="en-US"/>
                              </w:rPr>
                            </w:pPr>
                            <w:r>
                              <w:rPr>
                                <w:lang w:val="en-US"/>
                              </w:rPr>
                              <w:drawing>
                                <wp:inline distT="0" distB="0" distL="0" distR="0">
                                  <wp:extent cx="1816100" cy="259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16100" cy="259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5pt;height:204.4pt;mso-wrap-distance-left:7.05pt;mso-wrap-distance-right:7.05pt;mso-wrap-distance-top:0pt;mso-wrap-distance-bottom:0pt;margin-top:0.65pt;mso-position-vertical-relative:text;margin-left:0.35pt;mso-position-horizontal-relative:text">
                <v:fill opacity="0f"/>
                <v:textbox inset="0in,0in,0in,0in">
                  <w:txbxContent>
                    <w:p>
                      <w:pPr>
                        <w:pStyle w:val="Normal"/>
                        <w:rPr>
                          <w:lang w:val="en-US"/>
                        </w:rPr>
                      </w:pPr>
                      <w:r>
                        <w:rPr>
                          <w:lang w:val="en-US"/>
                        </w:rPr>
                        <w:drawing>
                          <wp:inline distT="0" distB="0" distL="0" distR="0">
                            <wp:extent cx="1816100" cy="259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16100" cy="2594610"/>
                                    </a:xfrm>
                                    <a:prstGeom prst="rect">
                                      <a:avLst/>
                                    </a:prstGeom>
                                  </pic:spPr>
                                </pic:pic>
                              </a:graphicData>
                            </a:graphic>
                          </wp:inline>
                        </w:drawing>
                      </w:r>
                    </w:p>
                  </w:txbxContent>
                </v:textbox>
                <w10:wrap type="square" side="largest"/>
              </v:rect>
            </w:pict>
          </mc:Fallback>
        </mc:AlternateConten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L.G.</w:t>
      </w:r>
    </w:p>
    <w:sectPr>
      <w:type w:val="nextPage"/>
      <w:pgSz w:w="11906" w:h="16838"/>
      <w:pgMar w:left="1134" w:right="1134" w:gutter="0" w:header="0" w:top="56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BI Memphis BoldItalic">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0:00Z</dcterms:created>
  <dc:creator>e20401</dc:creator>
  <dc:description/>
  <dc:language>en-US</dc:language>
  <cp:lastModifiedBy>e20401</cp:lastModifiedBy>
  <dcterms:modified xsi:type="dcterms:W3CDTF">2001-10-24T10:00:00Z</dcterms:modified>
  <cp:revision>1</cp:revision>
  <dc:subject/>
  <dc:title>SULLE TRACCE</dc:title>
</cp:coreProperties>
</file>