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02020502060305060204New York" w:cs="02020502060305060204New York" w:ascii="02020502060305060204New York" w:hAnsi="02020502060305060204New York"/>
          <w:color w:val="000000"/>
          <w:sz w:val="32"/>
          <w:szCs w:val="32"/>
        </w:rPr>
        <w:t xml:space="preserve">Da </w:t>
      </w:r>
      <w:r>
        <w:rPr>
          <w:rFonts w:eastAsia="B Times Bold" w:cs="B Times Bold" w:ascii="B Times Bold" w:hAnsi="B Times Bold"/>
          <w:color w:val="000000"/>
          <w:sz w:val="32"/>
          <w:szCs w:val="32"/>
        </w:rPr>
        <w:t>Bresciaoggi</w:t>
      </w:r>
      <w:r>
        <w:rPr>
          <w:rFonts w:eastAsia="02020502060305060204New York" w:cs="02020502060305060204New York" w:ascii="02020502060305060204New York" w:hAnsi="02020502060305060204New York"/>
          <w:color w:val="000000"/>
          <w:sz w:val="32"/>
          <w:szCs w:val="32"/>
        </w:rPr>
        <w:t>, 14 Dicembre</w:t>
      </w:r>
    </w:p>
    <w:p>
      <w:pPr>
        <w:pStyle w:val="Normal"/>
        <w:spacing w:lineRule="atLeast" w:line="660"/>
        <w:jc w:val="center"/>
        <w:rPr>
          <w:rFonts w:ascii="02020502060305060204New York" w:hAnsi="02020502060305060204New York" w:eastAsia="02020502060305060204New York" w:cs="02020502060305060204New York"/>
          <w:color w:val="000000"/>
          <w:sz w:val="58"/>
          <w:szCs w:val="58"/>
        </w:rPr>
      </w:pPr>
      <w:r>
        <w:rPr>
          <w:rFonts w:eastAsia="02020502060305060204New York" w:cs="02020502060305060204New York" w:ascii="02020502060305060204New York" w:hAnsi="02020502060305060204New York"/>
          <w:color w:val="000000"/>
          <w:sz w:val="58"/>
          <w:szCs w:val="58"/>
        </w:rPr>
        <w:t>“</w:t>
      </w:r>
      <w:r>
        <w:rPr>
          <w:rFonts w:eastAsia="02020502060305060204New York" w:cs="02020502060305060204New York" w:ascii="02020502060305060204New York" w:hAnsi="02020502060305060204New York"/>
          <w:color w:val="000000"/>
          <w:sz w:val="58"/>
          <w:szCs w:val="58"/>
        </w:rPr>
        <w:t>Discariche, "bocciata" la giunta”</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rPr>
        <w:t>“</w:t>
      </w:r>
      <w:r>
        <w:rPr>
          <w:rFonts w:eastAsia="02020502060305060204New York" w:cs="02020502060305060204New York" w:ascii="02020502060305060204New York" w:hAnsi="02020502060305060204New York"/>
          <w:color w:val="000000"/>
        </w:rPr>
        <w:t>Il Consiglio comunale è stato ormai privato del suo ruolo”</w:t>
      </w:r>
    </w:p>
    <w:p>
      <w:pPr>
        <w:pStyle w:val="Capolettera"/>
        <w:spacing w:lineRule="atLeast" w:line="23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a settantina di persone hanno riempito, martedì sera (11 dicembre), la sala conferenze della biblioteca di Montichiari. Si erano riunite per discutere di discariche, Cava Verde e SE-AC in testa. Un dibattito accompagnato da una presenza di tutte le forze politiche di opposizione alla Giunta Rosa; compresi i vecchi protagonisti di un comitato cittadino per la tutela del territorio. L'incontro era stato organizzato dall'associazione “Cittadini per l'attenzione”, che ha inizialmente lasciato spazio a Valerio Isola, consigliere comunale dei Popolari per Montichiari (Ppm). Isola ha presentato un'analisi storica della questione Cava Verde, mentre il suo compagno di partito Riccardo Tosoni ha, più tardi, concluso la serata sviluppando la questione della Seac di via Albarotto.</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 confronto tecnico ma anche politico: non sono infatti mancati gli attacchi all'attuale amministrazione comunale, definita “non democratica, con un sindaco che non risponde alle domande e con un consiglio comunale privato del ruolo di contesto nel quale trattare le problematiche più importanti per i cittadini”.</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ono stati ripresi molti dei temi più caldi del momento: l'interpellanza di Giuseppe Casella (Forza Italia) sulla Cava Verde, che sarà in agenda nel prossimo consiglio comunale; l'invito di Vittorio Cogno (nuovo Psi) ad aprire un “confronto dialettico più tollerante”; la rabbia di Giulio Bertolini (Ds) per l'annuncio, da parte del sindaco, del nuovo assessore all'indomani del consiglio comunale e per la necessità di sottoporre alla Provincia un parere comunale sul Piano cave; la dichiarazione di Caliari (Rifondazione), che “rimpiange la vecchia amministrazione Badilini”, e l'invito di Mosconi (Ppm), che chiama la gente “a scendere in piazza per difendere la salute”.</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Zamboni (Sdi) ha criticato “un metodo di amministrazione che dà il via libera alle discariche senza dirlo, nell'assenza di convenzioni scritte dovuta al fatto che il programma elettorale della Lega era contro nuovi impianti per rifiuti”.</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invito alla serata era stato esteso all'amministrazione comunale, all'Asm e all'assessorato all'Ecologia della Provincia, ma non si è visto nessuno. Le conclusioni? “Dobbiamo organizzare altre riunioni come questa - hanno sottolineato Cogno e Bertolini -: sono l'unica opportunità rimasta per dibattere liberamente”.</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Francesco Di Chiar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 Times Bold">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9:04:00Z</dcterms:created>
  <dc:creator>e20401</dc:creator>
  <dc:description/>
  <dc:language>en-US</dc:language>
  <cp:lastModifiedBy>e20401</cp:lastModifiedBy>
  <dcterms:modified xsi:type="dcterms:W3CDTF">2002-01-09T09:04:00Z</dcterms:modified>
  <cp:revision>1</cp:revision>
  <dc:subject/>
  <dc:title>Da Bresciaoggi, 14 Dicembre</dc:title>
</cp:coreProperties>
</file>