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02020502060305060204New York" w:hAnsi="02020502060305060204New York" w:cs="02020502060305060204New York"/>
          <w:color w:val="000000"/>
          <w:sz w:val="50"/>
        </w:rPr>
      </w:pPr>
      <w:r>
        <w:rPr>
          <w:rFonts w:cs="02020502060305060204New York" w:ascii="02020502060305060204New York" w:hAnsi="02020502060305060204New York"/>
          <w:color w:val="000000"/>
          <w:sz w:val="50"/>
        </w:rPr>
        <w:t>Grandi inaugurazioni a Montichiari</w:t>
      </w:r>
    </w:p>
    <w:p>
      <w:pPr>
        <w:pStyle w:val="Normal"/>
        <w:spacing w:lineRule="atLeast" w:line="580"/>
        <w:jc w:val="center"/>
        <w:rPr>
          <w:rFonts w:ascii="02000500000000000000Times" w:hAnsi="02000500000000000000Times" w:cs="02000500000000000000Times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  <w:sz w:val="50"/>
        </w:rPr>
        <w:t>Hotel Garda e Caserma Polizia</w:t>
      </w:r>
    </w:p>
    <w:p>
      <w:pPr>
        <w:pStyle w:val="Capolettera"/>
        <w:rPr>
          <w:rFonts w:ascii="02000500000000000000Times" w:hAnsi="02000500000000000000Times" w:cs="02000500000000000000Times"/>
          <w:color w:val="000000"/>
          <w:sz w:val="20"/>
        </w:rPr>
      </w:pPr>
      <w:r>
        <w:rPr>
          <w:rFonts w:cs="02000500000000000000Times" w:ascii="02000500000000000000Times" w:hAnsi="02000500000000000000Times"/>
          <w:color w:val="000000"/>
          <w:sz w:val="20"/>
        </w:rPr>
      </w:r>
    </w:p>
    <w:p>
      <w:pPr>
        <w:pStyle w:val="Normal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Montichiari. Chiude il 2001 con l'inaugurazione di due grandi opere: l'"Hotel Garda" antistante il Centro Fiera e la nuova sede del Distaccamento di Polizia stradale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'Hotel Garda, inaugurato quasi in sordina l'11 dicembre, fu previsto da anni come struttura ricettiva indispensabile per la crescita di Montichiari e per il concomitante sviluppo del Centro fiera. La prestigiosa struttura rappresenta il risultato di una lontana programmazione, attenta e coraggiosa, della pubblica Amministrazione, la quale ha saputo interpretare in anticipo le direttrici di sviluppo della città e delle sue esigenze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a nuova caserma della Polizia stradale, inaugurata il 21 dicembre, è ancora la dimostrazione concreta della proficua collaborazione fra pubblico e privato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Anche quest'opera, sulla quale il nostro giornale ha già offerto ampi servizi, costituisce un caposaldo per la presenza di strutture a carattere comprensoriale in Montichiari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Il Distaccamento, già da quarant'anni a Montichiari, si è trasferito nella nuova sede fin dal luglio scorso.</w:t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  <w:t>R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2020502060305060204New York">
    <w:charset w:val="00"/>
    <w:family w:val="auto"/>
    <w:pitch w:val="default"/>
  </w:font>
  <w:font w:name="02000500000000000000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33:00Z</dcterms:created>
  <dc:creator>e20401</dc:creator>
  <dc:description/>
  <dc:language>en-US</dc:language>
  <cp:lastModifiedBy>e20401</cp:lastModifiedBy>
  <dcterms:modified xsi:type="dcterms:W3CDTF">2002-01-04T10:33:00Z</dcterms:modified>
  <cp:revision>1</cp:revision>
  <dc:subject/>
  <dc:title>Grandi inaugurazioni a Montichiari</dc:title>
</cp:coreProperties>
</file>