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6"/>
          <w:szCs w:val="36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6"/>
          <w:szCs w:val="36"/>
        </w:rPr>
        <w:t>Dalla San Cristoforo</w:t>
      </w:r>
    </w:p>
    <w:p>
      <w:pPr>
        <w:pStyle w:val="Normal"/>
        <w:spacing w:lineRule="atLeast" w:line="680"/>
        <w:jc w:val="center"/>
        <w:rPr>
          <w:rFonts w:ascii="02000500000000000000Times" w:hAnsi="02000500000000000000Times" w:eastAsia="02000500000000000000Times" w:cs="02000500000000000000Times"/>
          <w:color w:val="000000"/>
          <w:sz w:val="48"/>
          <w:szCs w:val="4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Il prezioso e apprezzato servizio continua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"Se non ci fosse, dovremmo inventarla!" è quel che si può dire dell'Associazione Volontari San Cristoforo a un anno e mezzo dalla sua nascita. E il polso della situazione è dato proprio dalle lettere di ringraziamento che giungono copiose all'associazione e dal costante aumento di richieste di trasporto, che ha reso ormai insufficienti le quattro autovetture a disposizione e il numero dei volontari, che dagli attuali 43 dovrebbero salire almeno a 50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i primi diciotto mesi di attività l'associazione ha effettuato il trasporto di ben 2814 persone, raggiungendo nell'ultimo periodo punte di 25 viaggi al giorn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San Cristoforo, per chi non ne fosse ancora informato, è un'associazione di volontari (con sede in via Guerzoni, 18, tel. 030-9650339) che effettuano trasporti per tutte quelle persone autosufficienti anziane, o non automunite, residenti a Montichiari e che si devono recare, per necessità sanitarie, in ospedali, cliniche, ambulatori, stazioni termali in qualsiasi località d'Italia e anche all'estero. Nei casi di bisogno l'associazione, oltre alla vettura e all'autista, è in grado di fornire anche un'accompagnatric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Associazione Volontari San Cristoforo è gestita da un suo consiglio di amministrazione, che è stato rinnovato proprio nello scorso mese di ottobre e che attualmente risulta così composto: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Presidente: </w:t>
      </w:r>
      <w:r>
        <w:rPr>
          <w:rFonts w:eastAsia="B Times Bold" w:cs="B Times Bold" w:ascii="B Times Bold" w:hAnsi="B Times Bold"/>
          <w:color w:val="000000"/>
        </w:rPr>
        <w:t>Lino Stizioli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Vicepresidente: </w:t>
      </w:r>
      <w:r>
        <w:rPr>
          <w:rFonts w:eastAsia="B Times Bold" w:cs="B Times Bold" w:ascii="B Times Bold" w:hAnsi="B Times Bold"/>
          <w:color w:val="000000"/>
        </w:rPr>
        <w:t>Giorgio Comini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egretario-Amministratore:</w:t>
      </w:r>
    </w:p>
    <w:p>
      <w:pPr>
        <w:pStyle w:val="Normal"/>
        <w:jc w:val="both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Carlo Sbrini</w:t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Cassiere: </w:t>
      </w:r>
      <w:r>
        <w:rPr>
          <w:rFonts w:eastAsia="B Times Bold" w:cs="B Times Bold" w:ascii="B Times Bold" w:hAnsi="B Times Bold"/>
          <w:color w:val="000000"/>
        </w:rPr>
        <w:t>Ennio Ziletti</w:t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Consigliere: </w:t>
      </w:r>
      <w:r>
        <w:rPr>
          <w:rFonts w:eastAsia="B Times Bold" w:cs="B Times Bold" w:ascii="B Times Bold" w:hAnsi="B Times Bold"/>
          <w:color w:val="000000"/>
        </w:rPr>
        <w:t>Gianni Tavelli</w:t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Consigliere: </w:t>
      </w:r>
      <w:r>
        <w:rPr>
          <w:rFonts w:eastAsia="B Times Bold" w:cs="B Times Bold" w:ascii="B Times Bold" w:hAnsi="B Times Bold"/>
          <w:color w:val="000000"/>
        </w:rPr>
        <w:t>Giovanni Tedoldi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Revisori dei conti:</w:t>
      </w:r>
    </w:p>
    <w:p>
      <w:pPr>
        <w:pStyle w:val="Normal"/>
        <w:jc w:val="both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Walter Galli</w:t>
      </w:r>
    </w:p>
    <w:p>
      <w:pPr>
        <w:pStyle w:val="Normal"/>
        <w:jc w:val="both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Rino Felter</w:t>
      </w:r>
    </w:p>
    <w:p>
      <w:pPr>
        <w:pStyle w:val="Normal"/>
        <w:jc w:val="both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Renato Boletti</w:t>
      </w:r>
    </w:p>
    <w:p>
      <w:pPr>
        <w:pStyle w:val="Normal"/>
        <w:jc w:val="both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Gabriella Tosoni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 volontari si augurano di poter offrire un servizio sempre più completo e preciso alla comunità e sperano che altri si uniscano alle loro file, anche se solo per qualche ora alla settimana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Rosanna Ferra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7:00Z</dcterms:created>
  <dc:creator>e20401</dc:creator>
  <dc:description/>
  <dc:language>en-US</dc:language>
  <cp:lastModifiedBy>e20401</cp:lastModifiedBy>
  <dcterms:modified xsi:type="dcterms:W3CDTF">2002-01-09T09:07:00Z</dcterms:modified>
  <cp:revision>1</cp:revision>
  <dc:subject/>
  <dc:title>Dalla San Cristoforo</dc:title>
</cp:coreProperties>
</file>