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40"/>
        <w:jc w:val="center"/>
        <w:rPr>
          <w:rFonts w:ascii="02000500000000000000Times" w:hAnsi="02000500000000000000Times" w:eastAsia="02000500000000000000Times" w:cs="02000500000000000000Times"/>
          <w:color w:val="000000"/>
          <w:sz w:val="22"/>
          <w:szCs w:val="22"/>
        </w:rPr>
      </w:pPr>
      <w:r>
        <w:rPr>
          <w:rFonts w:eastAsia="02020502060305060204New York" w:cs="02020502060305060204New York" w:ascii="02020502060305060204New York" w:hAnsi="02020502060305060204New York"/>
          <w:color w:val="000000"/>
          <w:sz w:val="70"/>
          <w:szCs w:val="70"/>
        </w:rPr>
        <w:t>TRADIZIONI NATALIZIE</w:t>
      </w:r>
    </w:p>
    <w:p>
      <w:pPr>
        <w:pStyle w:val="Capolettera"/>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r>
    </w:p>
    <w:p>
      <w:pPr>
        <w:pStyle w:val="Normal"/>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rPr>
        <w:t xml:space="preserve">Il Natale, al pari della Pasqua, è la festa più sentita dai credenti, anche se la vita attuale non lascia spazi alla riflessione ed al significato di questa ricorrenza.  Il tempo delle festa si è convertito in momento di manipolazioni, dove prevalgono il fracasso, i consumi che portano verso una ritualità mercificata, standardizzata e che ci fa dimenticare il passato.  Anche nel bresciano il periodo natalizio è caratterizzato da usi e costumi interessanti, sebbene oggi questi siano vissuti in modo differente, e di alcuni si è persa perfino la memoria.  Per esempio la Novena di Natale è poco partecipata, mentre una volta le cose stavano in modo diverso. Anche oggi le campane annunciano l'inizio di una qualsiasi funzione religiosa, ma una volta, per la Novena di Natale, il richiamo per i cristiani era dato dal suono della campana più grande (campanù), inoltre erano solo gli uomini, anche i più tiepidi, a recarsi in chiesa per ascoltare il predicatore (predicadùr). Le mamme, invece,con i bambini pregavano in casa.  L'inizio della Novena era cadenzato dall'arrivo degli zampognari (baghècc) che giravano per le vie del paese suonando melodie natalizie.   A Natale ognuno si sente più buono: è sempre stato così!    Anche i nostri nonni non sono venuti meno a questo proposito, e gli ultimi giorni della Novena erano caratterizzati dall'usanza del caidù, e consisteva nel regalare ai poveri la legna. Infatti chi se lo poteva permettere costruiva, nelle aie, cataste di legna a cui  i poveri attingevano per le loro necessità dell'inverno. Chi possedeva la legna, le patate sotto il letto e il maiale appeso si considerava fortunato e ringraziava il Signore perché per quell'anno non andava a fare il caidù.    Il Natale è anche festa familiare.   Una volta alla vigilia, la famiglia si riuniva intorno al camino nel quale bruciava un grosso ciocco (sòch), ossia un pezzo di quercia, di faggio o di rovere (él sòch de ruèr). Questo era coperto da altra legna o adornato di pigne, rami di ginepro, e lo si faceva ardere lentamente per tutta la notte santa.  In alcuni paesi si lasciava ardere il ceppo perché, si diceva, sarebbe giunta la Sacra Famiglia e la Madonna avrebbe potuto scaldare i panni di Gesù Bambino. Anzi attorno al fuoco si disponevano tre sedie per farli accomodare e riposarsi.   La presenza della Sacra Famiglia rendeva il fuoco benedetto, di cui si conservavano i tizzoni e la cenere (i stisù e la senèr). I carboni residui servivano a scopi magici: venivano messi da parte e riaccesi in occasione di temporali per tenere lontana la grandine o per allontanare le malattie dei bachi da seta.    Nella Bassa Bresciana erano i padroni che procuravano il ceppo natalizio ai loro braccianti. Ma erano i figli dei contadini che si recavano dal  padrone (siòr padrù) a chiedere il pezzo di legna. Anche qui le credenze popolari ritenevano che i carboni residui preservassero la casa dalle malattie e dagli incendi. Inoltre il ceppo favoriva i matrimoni e la fertilità della terra per tutti coloro che la popolavano.   Anche il pranzo aveva un suo rituale.   Gabriele Rosa, nel 1870, sosteneva che i macellai facevano sfilare per i paesi i buoi da macellare per i pasti di Natale e di Pasqua. Le bestie avevano la fronte e le corna ornate con carte colorate e con foglie di lauro.    Non sappiamo quante famiglie, se non benestanti, potessero permettersi il consumo di carne perché, anche nel corso del primo Novecento, secondo una testimonianza, i pranzi natalizi erano sobri. È con la fine della seconda guerra mondiale che iniziano a cambiare le situazioni economiche e quindi ci si può permettere una vita più dignitosa.    Anche per il presepe valgono le stesse considerazioni. Un tempo quello che le famiglie proponevano era molto simile al presepe realizzato per la prima volta da San Francesco nel 1223.    Le possibilità finanziare non permettevano di più, e quindi i bambini si costruivano i vari personaggi con figurine ritagliate da un cartoncino, e il muschio (èrba tèpa) era quello raccolto fuori porta.    Per la raccolta del muschio, i bambini monteclarensi andavano in campagna, e per difendersi dal freddo si portavano un secchio d'acqua calda: quando sentivano le mani intorpidirsi ve le immergevano, le asciugavano e le portavano sotto le ascelle.   Questi brevi cenni sono sufficienti per farci capire quanto diverso è il Natale che viviamo oggi. Anche il Babbo Natale, nelle sua forma attuale, è una creazione moderna ed evoca l'inverno. Lo si chiama Babbo perché è un vecchio e incarna l'aspetto benevolo dell'autorità degli anziani.   Ci sarebbe molto altro da aggiungere, ma lo spazio non lo consente.    Un'ultima considerazione è che il Natale di quest'anno è caratterizzato da eventi di violenza che non hanno nulla a che fare con il messaggio di pace che questa ricorrenza esprime. Concludo con un pensiero di Enzo Biagi che si augura che il </w:t>
      </w:r>
      <w:r>
        <w:rPr>
          <w:rFonts w:eastAsia="I Times Italic" w:cs="I Times Italic" w:ascii="I Times Italic" w:hAnsi="I Times Italic"/>
          <w:color w:val="000000"/>
        </w:rPr>
        <w:t>"Signore allarghi la sua misericordia e provveda perché sia pace anche agli uomini di cattiva volontà"</w:t>
      </w:r>
      <w:r>
        <w:rPr>
          <w:rFonts w:eastAsia="02000500000000000000Times" w:cs="02000500000000000000Times" w:ascii="02000500000000000000Times" w:hAnsi="02000500000000000000Times"/>
          <w:color w:val="000000"/>
        </w:rPr>
        <w:t xml:space="preserve"> (Settimanale Sette n° 50 del 13/12/2001).</w:t>
      </w:r>
    </w:p>
    <w:p>
      <w:pPr>
        <w:pStyle w:val="Testo"/>
        <w:ind w:firstLine="283"/>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r>
    </w:p>
    <w:p>
      <w:pPr>
        <w:pStyle w:val="Normal"/>
        <w:rPr>
          <w:rFonts w:ascii="02020502060305060204New York" w:hAnsi="02020502060305060204New York" w:eastAsia="02020502060305060204New York" w:cs="02020502060305060204New York"/>
          <w:color w:val="000000"/>
          <w:sz w:val="22"/>
          <w:szCs w:val="22"/>
        </w:rPr>
      </w:pPr>
      <w:r>
        <w:rPr>
          <w:rFonts w:eastAsia="02020502060305060204New York" w:cs="02020502060305060204New York" w:ascii="02020502060305060204New York" w:hAnsi="02020502060305060204New York"/>
          <w:color w:val="000000"/>
          <w:sz w:val="22"/>
          <w:szCs w:val="22"/>
        </w:rPr>
        <w:t>Albino Miceli</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02020502060305060204New York">
    <w:charset w:val="01"/>
    <w:family w:val="auto"/>
    <w:pitch w:val="default"/>
  </w:font>
  <w:font w:name="02000500000000000000Times">
    <w:charset w:val="01"/>
    <w:family w:val="auto"/>
    <w:pitch w:val="default"/>
  </w:font>
  <w:font w:name="I Times Italic">
    <w:charset w:val="01"/>
    <w:family w:val="auto"/>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olettera">
    <w:name w:val="capolettera"/>
    <w:basedOn w:val="Normal"/>
    <w:qFormat/>
    <w:pPr>
      <w:jc w:val="both"/>
    </w:pPr>
    <w:rPr>
      <w:rFonts w:ascii="Arial" w:hAnsi="Arial" w:eastAsia="Arial" w:cs="Arial"/>
      <w:sz w:val="24"/>
      <w:szCs w:val="24"/>
    </w:rPr>
  </w:style>
  <w:style w:type="paragraph" w:styleId="Testo">
    <w:name w:val="testo"/>
    <w:basedOn w:val="Normal"/>
    <w:qFormat/>
    <w:pPr>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09:06:00Z</dcterms:created>
  <dc:creator>e20401</dc:creator>
  <dc:description/>
  <dc:language>en-US</dc:language>
  <cp:lastModifiedBy>e20401</cp:lastModifiedBy>
  <dcterms:modified xsi:type="dcterms:W3CDTF">2002-01-09T09:06:00Z</dcterms:modified>
  <cp:revision>1</cp:revision>
  <dc:subject/>
  <dc:title>TRADIZIONI NATALIZIE</dc:title>
</cp:coreProperties>
</file>