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Tipo di carattere14895;Times New Roman" w:hAnsi="Tipo di carattere14895;Times New Roman" w:eastAsia="Tipo di carattere14895;Times New Roman" w:cs="Tipo di carattere14895;Times New Roman"/>
          <w:sz w:val="54"/>
          <w:szCs w:val="54"/>
        </w:rPr>
      </w:pPr>
      <w:r>
        <w:rPr>
          <w:rFonts w:eastAsia="Tipo di carattere14895;Times New Roman" w:cs="Tipo di carattere14895;Times New Roman" w:ascii="Tipo di carattere14895;Times New Roman" w:hAnsi="Tipo di carattere14895;Times New Roman"/>
          <w:sz w:val="54"/>
          <w:szCs w:val="54"/>
        </w:rPr>
        <w:t>Inaugurato il "Centro David"</w:t>
      </w:r>
    </w:p>
    <w:p>
      <w:pPr>
        <w:pStyle w:val="Testosenzarientro"/>
        <w:spacing w:lineRule="exact" w:line="248"/>
        <w:jc w:val="center"/>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t>Una nuova realtà al servizio di Montichiari</w:t>
      </w:r>
    </w:p>
    <w:p>
      <w:pPr>
        <w:pStyle w:val="Testosenzarientro"/>
        <w:spacing w:lineRule="exact" w:line="248"/>
        <w:jc w:val="center"/>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r>
    </w:p>
    <w:p>
      <w:pPr>
        <w:pStyle w:val="Capolettera"/>
        <w:spacing w:lineRule="exact" w:line="234"/>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r>
    </w:p>
    <w:p>
      <w:pPr>
        <w:pStyle w:val="Capolettera"/>
        <w:spacing w:lineRule="exact" w:line="234"/>
        <w:rPr>
          <w:rFonts w:ascii="Tipo di carattere14815;Times New Roman" w:hAnsi="Tipo di carattere14815;Times New Roman" w:eastAsia="Tipo di carattere14815;Times New Roman" w:cs="Tipo di carattere14815;Times New Roman"/>
          <w:spacing w:val="5"/>
          <w:sz w:val="26"/>
          <w:szCs w:val="26"/>
          <w:lang w:val="en-US"/>
        </w:rPr>
      </w:pPr>
      <w:r>
        <w:rPr>
          <w:rFonts w:eastAsia="Tipo di carattere14815;Times New Roman" w:cs="Tipo di carattere14815;Times New Roman" w:ascii="Tipo di carattere14815;Times New Roman" w:hAnsi="Tipo di carattere14815;Times New Roman"/>
          <w:spacing w:val="5"/>
          <w:sz w:val="26"/>
          <w:szCs w:val="26"/>
          <w:lang w:val="en-US"/>
        </w:rPr>
      </w:r>
    </w:p>
    <w:p>
      <w:pPr>
        <w:pStyle w:val="Capolettera"/>
        <w:spacing w:lineRule="exact" w:line="234"/>
        <w:rPr/>
      </w:pPr>
      <w:r>
        <w:rPr/>
        <w:t xml:space="preserve">Domenica 10 giugno, festa della Santissima Trinità, la messa dei ragazzi delle ore 10 non è stata celebrata in Duomo, come di solito avviene, bensì nel piazzale che, costeggiando il campo di calcio, separa il Centro giovanile dal nuovo </w:t>
      </w:r>
      <w:r>
        <w:rPr>
          <w:rFonts w:eastAsia="Tipo di carattere150;Times New Roman" w:cs="Tipo di carattere150;Times New Roman" w:ascii="Tipo di carattere150;Times New Roman" w:hAnsi="Tipo di carattere150;Times New Roman"/>
        </w:rPr>
        <w:t>Centro David.</w:t>
      </w:r>
      <w:r>
        <w:rPr/>
        <w:t xml:space="preserve"> L’occasione è stata proprio l’inaugurazione del recentissimo edificio, ricostruito dove fino a pochi anni fa sorgeva il Cinema Moderno, rispettando lo stile di quel vecchio e noto locale di Montichiari.</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60325</wp:posOffset>
                </wp:positionV>
                <wp:extent cx="3246120" cy="2130425"/>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2130425"/>
                        </a:xfrm>
                        <a:prstGeom prst="rect"/>
                        <a:solidFill>
                          <a:srgbClr val="FFFFFF">
                            <a:alpha val="0"/>
                          </a:srgbClr>
                        </a:solidFill>
                      </wps:spPr>
                      <wps:txbx>
                        <w:txbxContent>
                          <w:p>
                            <w:pPr>
                              <w:pStyle w:val="Normal"/>
                              <w:rPr>
                                <w:rFonts w:ascii="Tipo di carattere14815;Times New Roman" w:hAnsi="Tipo di carattere14815;Times New Roman" w:eastAsia="Tipo di carattere14815;Times New Roman" w:cs="Tipo di carattere14815;Times New Roman"/>
                                <w:spacing w:val="5"/>
                                <w:sz w:val="26"/>
                                <w:szCs w:val="26"/>
                                <w:lang w:val="en-US"/>
                              </w:rPr>
                            </w:pPr>
                            <w:r>
                              <w:rPr>
                                <w:rFonts w:eastAsia="Tipo di carattere14815;Times New Roman" w:cs="Tipo di carattere14815;Times New Roman" w:ascii="Tipo di carattere14815;Times New Roman" w:hAnsi="Tipo di carattere14815;Times New Roman"/>
                                <w:spacing w:val="5"/>
                                <w:sz w:val="20"/>
                                <w:szCs w:val="20"/>
                                <w:lang w:val="en-US"/>
                              </w:rPr>
                              <w:drawing>
                                <wp:inline distT="0" distB="0" distL="0" distR="0">
                                  <wp:extent cx="3255010"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55010" cy="213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pt;height:167.75pt;mso-wrap-distance-left:7.05pt;mso-wrap-distance-right:7.05pt;mso-wrap-distance-top:0pt;mso-wrap-distance-bottom:0pt;margin-top:4.75pt;mso-position-vertical-relative:text;margin-left:-4.3pt;mso-position-horizontal-relative:text">
                <v:fill opacity="0f"/>
                <v:textbox inset="0in,0in,0in,0in">
                  <w:txbxContent>
                    <w:p>
                      <w:pPr>
                        <w:pStyle w:val="Normal"/>
                        <w:rPr>
                          <w:rFonts w:ascii="Tipo di carattere14815;Times New Roman" w:hAnsi="Tipo di carattere14815;Times New Roman" w:eastAsia="Tipo di carattere14815;Times New Roman" w:cs="Tipo di carattere14815;Times New Roman"/>
                          <w:spacing w:val="5"/>
                          <w:sz w:val="26"/>
                          <w:szCs w:val="26"/>
                          <w:lang w:val="en-US"/>
                        </w:rPr>
                      </w:pPr>
                      <w:r>
                        <w:rPr>
                          <w:rFonts w:eastAsia="Tipo di carattere14815;Times New Roman" w:cs="Tipo di carattere14815;Times New Roman" w:ascii="Tipo di carattere14815;Times New Roman" w:hAnsi="Tipo di carattere14815;Times New Roman"/>
                          <w:spacing w:val="5"/>
                          <w:sz w:val="20"/>
                          <w:szCs w:val="20"/>
                          <w:lang w:val="en-US"/>
                        </w:rPr>
                        <w:drawing>
                          <wp:inline distT="0" distB="0" distL="0" distR="0">
                            <wp:extent cx="3255010" cy="213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55010" cy="2130425"/>
                                    </a:xfrm>
                                    <a:prstGeom prst="rect">
                                      <a:avLst/>
                                    </a:prstGeom>
                                  </pic:spPr>
                                </pic:pic>
                              </a:graphicData>
                            </a:graphic>
                          </wp:inline>
                        </w:drawing>
                      </w:r>
                    </w:p>
                  </w:txbxContent>
                </v:textbox>
                <w10:wrap type="square" side="largest"/>
              </v:rect>
            </w:pict>
          </mc:Fallback>
        </mc:AlternateContent>
      </w:r>
    </w:p>
    <w:p>
      <w:pPr>
        <w:pStyle w:val="Testo"/>
        <w:spacing w:lineRule="exact" w:line="234"/>
        <w:rPr/>
      </w:pPr>
      <w:r>
        <w:rPr/>
        <w:t>Una bella cerimonia, iniziata con la processione, banda comunale in testa, partita dal piazzale del Centro giovanile, transitata in parte lungo corso Martiri della Libertà e viale Marconi, e terminata dinanzi all’altare “da campo” allestito per la celebrazione, officiata dal curato del Centro, don Davide Colombi, che festeggiava anche il suo primo anniversario di ordinazione sacerdotale.</w:t>
      </w:r>
    </w:p>
    <w:p>
      <w:pPr>
        <w:pStyle w:val="Testo"/>
        <w:spacing w:lineRule="exact" w:line="234"/>
        <w:rPr>
          <w:spacing w:val="-5"/>
        </w:rPr>
      </w:pPr>
      <w:r>
        <w:rPr>
          <w:spacing w:val="-5"/>
        </w:rPr>
        <w:t>Dopo la messa il corteo si è spostato dinanzi alla nuova costruzione per la cerimonia inaugurale vera e propria. L’abate di Montichiari, monsignor Bertoni, ha tracciato una rapida storia di come maturò l’idea di acquisire il fabbricato che ospitava il “Moderno”. Chiuso il cinema, verso la fine degli anni ‘80, voci insistenti volevano che nei locali ormai sfitti potesse insediarsi un “discobar”. Un gruppo di monteclarensi, di cui l’allora sindaco Badilini si fece portavoce, ravvisando l’inopportunità che un locale di quel genere sorgesse proprio sull’uscio di casa del principale centro parrocchiale, si presentò in sacrestia una domenica mattina e offrì al parroco la disponibilità all’acquisto del “Moderno”, per farne successiva donazione alla Parrocchia.</w:t>
      </w:r>
    </w:p>
    <w:p>
      <w:pPr>
        <w:pStyle w:val="Testo"/>
        <w:spacing w:lineRule="exact" w:line="234"/>
        <w:rPr/>
      </w:pPr>
      <w:r>
        <w:rPr/>
        <w:t>Una riunione, tenutasi al Centro giovanile il 25 gennaio 1989, confermò che il fabbricato andava effettivamente acquisito. Già la stessa sera, fra i molti presenti, opportunamente sensibilizzati in particolare dal prof. Baronchelli, vennero raccolti circa 60 milioni. L’intera somma necessaria (238 milioni) provenne esclusivamente da offerte e donazioni di cittadini.</w:t>
      </w:r>
    </w:p>
    <w:p>
      <w:pPr>
        <w:pStyle w:val="Testo"/>
        <w:spacing w:lineRule="exact" w:line="234"/>
        <w:rPr/>
      </w:pPr>
      <w:r>
        <w:rPr/>
        <w:t>Poi per diversi anni la costruzione rimase abbandonata a se stessa: la parrocchia aveva altre spese da sostenere e non c’erano fondi per metter mano all’ex cinema. In aggiunta la Sovrintendenza ai Beni ambientali poneva un veto alla demolizione del fabbricato.</w:t>
      </w:r>
    </w:p>
    <w:p>
      <w:pPr>
        <w:pStyle w:val="Testo"/>
        <w:spacing w:lineRule="exact" w:line="234"/>
        <w:rPr/>
      </w:pPr>
      <w:r>
        <w:rPr/>
        <w:t>Alla metà degli anni ‘90, ormai in stato di completo abbandono, parte del tetto del cinema crollò; solo in seguito a ciò venne finalmente l’autorizzazione alla demolizione, a patto che si ricostruisse in base all’originale.</w:t>
      </w:r>
    </w:p>
    <w:p>
      <w:pPr>
        <w:pStyle w:val="Testo"/>
        <w:spacing w:lineRule="exact" w:line="234"/>
        <w:rPr/>
      </w:pPr>
      <w:r>
        <w:rPr/>
        <w:t>Il vescovo Foresti, che per conto della Diocesi aveva ottenuto un mutuo di alcuni miliardi a favore delle istituzioni sportive,  destinò parte di quei fondi alla ricostruzione del “Moderno”, che nelle intenzioni si voleva adibire in particolare alle attività sportive.</w:t>
      </w:r>
    </w:p>
    <w:p>
      <w:pPr>
        <w:pStyle w:val="Testo"/>
        <w:spacing w:lineRule="exact" w:line="234"/>
        <w:rPr/>
      </w:pPr>
      <w:r>
        <w:rPr/>
        <w:t xml:space="preserve">La progettazione e la direzione dei lavori vennero affidate all’arch. Arpini. A due anni dall’inizio i lavori sono stati completati e il </w:t>
      </w:r>
      <w:r>
        <w:rPr>
          <w:rFonts w:eastAsia="Tipo di carattere150;Times New Roman" w:cs="Tipo di carattere150;Times New Roman" w:ascii="Tipo di carattere150;Times New Roman" w:hAnsi="Tipo di carattere150;Times New Roman"/>
        </w:rPr>
        <w:t>Centro David</w:t>
      </w:r>
      <w:r>
        <w:rPr/>
        <w:t xml:space="preserve"> è ora a disposizione della comunità. In esso troveranno casa, oltre agli spogliatoi del campi di calcio, la sede della società di ping-pong e la sede (coi locali per le prove) della banda cittadina.</w:t>
      </w:r>
    </w:p>
    <w:p>
      <w:pPr>
        <w:pStyle w:val="Testo"/>
        <w:spacing w:lineRule="exact" w:line="234"/>
        <w:rPr/>
      </w:pPr>
      <w:r>
        <w:rPr/>
        <w:t xml:space="preserve">Prima del taglio del nastro l’abate ha chiarito le motivazioni della denominazione “Centro David”: </w:t>
      </w:r>
      <w:r>
        <w:rPr>
          <w:rFonts w:eastAsia="Tipo di carattere150;Times New Roman" w:cs="Tipo di carattere150;Times New Roman" w:ascii="Tipo di carattere150;Times New Roman" w:hAnsi="Tipo di carattere150;Times New Roman"/>
        </w:rPr>
        <w:t>in primis</w:t>
      </w:r>
      <w:r>
        <w:rPr/>
        <w:t xml:space="preserve"> per onorare il ricordo di Davide Rodella, giovane scomparso 13 anni orsono; secondariamente in richiamo del passo biblico dove il “centravanti” </w:t>
      </w:r>
      <w:r>
        <w:rPr>
          <w:rFonts w:eastAsia="Tipo di carattere150;Times New Roman" w:cs="Tipo di carattere150;Times New Roman" w:ascii="Tipo di carattere150;Times New Roman" w:hAnsi="Tipo di carattere150;Times New Roman"/>
        </w:rPr>
        <w:t xml:space="preserve">ante litteram </w:t>
      </w:r>
      <w:r>
        <w:rPr/>
        <w:t>Davide, riuscì, con un “tiro” di rara precisione, ad atterrare il gigante Golia. Davide, inoltre, è anche il nome del nuovo curato del Centro giovanile, in passato calciatore di belle speranze e, come detto, al suo primo anniversario di sacerdozio.</w:t>
      </w:r>
    </w:p>
    <w:p>
      <w:pPr>
        <w:pStyle w:val="Testo"/>
        <w:spacing w:lineRule="exact" w:line="234"/>
        <w:rPr/>
      </w:pPr>
      <w:r>
        <w:rPr/>
        <w:t>Al termine dell’intervento di mons. Bertoni, ha preso la parola il dott. Antonio Rodella, il quale ha ripercorso le tappe procedurali e formali seguite per le operazioni di acquisto fino alla stesura degli atti ufficiali. Quindi ha passato il microfono al sig. Giuseppe Bellandi, il quale, in veste di Presidente e animatore del “Tennistavolo Centro giovanile”, ha ringraziato molto sentitamente gli sponsor.</w:t>
      </w:r>
    </w:p>
    <w:p>
      <w:pPr>
        <w:pStyle w:val="Testo"/>
        <w:spacing w:lineRule="exact" w:line="234"/>
        <w:rPr/>
      </w:pPr>
      <w:r>
        <w:rPr/>
        <w:t>Infine hanno preso la parola per i ringraziamenti di circostanza l’assessore signora Elena Zanola e la presidente della Banda musicale signora Alessandra De Gara.</w:t>
      </w:r>
    </w:p>
    <w:p>
      <w:pPr>
        <w:pStyle w:val="Testo"/>
        <w:spacing w:lineRule="exact" w:line="234"/>
        <w:rPr/>
      </w:pPr>
      <w:r>
        <w:rPr/>
        <w:t>Dopo il taglio del nastro tutti i presenti hanno potuto visitare e apprezzare i locali della nuova struttura concludendo con il rinfresco di rito preparato per l’occasione.</w:t>
      </w:r>
    </w:p>
    <w:p>
      <w:pPr>
        <w:pStyle w:val="Testo"/>
        <w:spacing w:lineRule="exact" w:line="234"/>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56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 w:name="Tipo di carattere15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44:00Z</dcterms:created>
  <dc:creator>e20401</dc:creator>
  <dc:description/>
  <dc:language>en-US</dc:language>
  <cp:lastModifiedBy>e20401</cp:lastModifiedBy>
  <dcterms:modified xsi:type="dcterms:W3CDTF">2001-06-28T15:21:00Z</dcterms:modified>
  <cp:revision>1</cp:revision>
  <dc:subject/>
  <dc:title>Inaugurato il “Centro David”</dc:title>
</cp:coreProperties>
</file>