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po di carattere14895;Times New Roman" w:hAnsi="Tipo di carattere14895;Times New Roman" w:eastAsia="Tipo di carattere14895;Times New Roman" w:cs="Tipo di carattere14895;Times New Roman"/>
          <w:sz w:val="44"/>
          <w:szCs w:val="44"/>
        </w:rPr>
      </w:pPr>
      <w:r>
        <w:rPr>
          <w:rFonts w:eastAsia="Tipo di carattere14895;Times New Roman" w:cs="Tipo di carattere14895;Times New Roman" w:ascii="Tipo di carattere14895;Times New Roman" w:hAnsi="Tipo di carattere14895;Times New Roman"/>
          <w:sz w:val="44"/>
          <w:szCs w:val="44"/>
        </w:rPr>
        <w:t>Grosse novità in vista per la New-Wash - Luxor</w:t>
      </w:r>
    </w:p>
    <w:p>
      <w:pPr>
        <w:pStyle w:val="Testosenzarientro"/>
        <w:spacing w:lineRule="exact" w:line="230"/>
        <w:jc w:val="center"/>
        <w:rPr>
          <w:rFonts w:ascii="Tipo di carattere14815;Times New Roman" w:hAnsi="Tipo di carattere14815;Times New Roman" w:eastAsia="Tipo di carattere14815;Times New Roman" w:cs="Tipo di carattere14815;Times New Roman"/>
          <w:sz w:val="26"/>
          <w:szCs w:val="26"/>
        </w:rPr>
      </w:pPr>
      <w:r>
        <w:rPr>
          <w:rFonts w:eastAsia="Tipo di carattere14815;Times New Roman" w:cs="Tipo di carattere14815;Times New Roman" w:ascii="Tipo di carattere14815;Times New Roman" w:hAnsi="Tipo di carattere14815;Times New Roman"/>
          <w:sz w:val="26"/>
          <w:szCs w:val="26"/>
        </w:rPr>
        <w:t>Dopo tre anni stupendi Ferrandi non sarà più il coach monteclarense</w:t>
      </w:r>
    </w:p>
    <w:p>
      <w:pPr>
        <w:pStyle w:val="Testosenzarientro"/>
        <w:spacing w:lineRule="exact" w:line="230"/>
        <w:jc w:val="center"/>
        <w:rPr>
          <w:rFonts w:ascii="Tipo di carattere14815;Times New Roman" w:hAnsi="Tipo di carattere14815;Times New Roman" w:eastAsia="Tipo di carattere14815;Times New Roman" w:cs="Tipo di carattere14815;Times New Roman"/>
          <w:sz w:val="26"/>
          <w:szCs w:val="26"/>
        </w:rPr>
      </w:pPr>
      <w:r>
        <w:rPr>
          <w:rFonts w:eastAsia="Tipo di carattere14815;Times New Roman" w:cs="Tipo di carattere14815;Times New Roman" w:ascii="Tipo di carattere14815;Times New Roman" w:hAnsi="Tipo di carattere14815;Times New Roman"/>
          <w:sz w:val="26"/>
          <w:szCs w:val="26"/>
        </w:rPr>
      </w:r>
    </w:p>
    <w:p>
      <w:pPr>
        <w:pStyle w:val="Testosenzarientro"/>
        <w:spacing w:lineRule="exact" w:line="230"/>
        <w:jc w:val="center"/>
        <w:rPr>
          <w:rFonts w:ascii="Tipo di carattere14815;Times New Roman" w:hAnsi="Tipo di carattere14815;Times New Roman" w:eastAsia="Tipo di carattere14815;Times New Roman" w:cs="Tipo di carattere14815;Times New Roman"/>
          <w:sz w:val="26"/>
          <w:szCs w:val="26"/>
        </w:rPr>
      </w:pPr>
      <w:r>
        <w:rPr>
          <w:rFonts w:eastAsia="Tipo di carattere14815;Times New Roman" w:cs="Tipo di carattere14815;Times New Roman" w:ascii="Tipo di carattere14815;Times New Roman" w:hAnsi="Tipo di carattere14815;Times New Roman"/>
          <w:sz w:val="26"/>
          <w:szCs w:val="26"/>
        </w:rPr>
      </w:r>
    </w:p>
    <w:p>
      <w:pPr>
        <w:pStyle w:val="Capolettera"/>
        <w:spacing w:lineRule="exact" w:line="240"/>
        <w:rPr>
          <w:lang w:val="en-US"/>
        </w:rPr>
      </w:pPr>
      <w:r>
        <w:rPr>
          <w:lang w:val="en-US"/>
        </w:rPr>
      </w:r>
    </w:p>
    <w:p>
      <w:pPr>
        <w:pStyle w:val="Capolettera"/>
        <w:spacing w:lineRule="exact" w:line="240"/>
        <w:rPr/>
      </w:pPr>
      <w:r>
        <w:rPr/>
      </w:r>
      <w:r>
        <mc:AlternateContent>
          <mc:Choice Requires="wps">
            <w:drawing>
              <wp:anchor behindDoc="0" distT="0" distB="0" distL="89535" distR="89535" simplePos="0" locked="0" layoutInCell="0" allowOverlap="1" relativeHeight="2">
                <wp:simplePos x="0" y="0"/>
                <wp:positionH relativeFrom="column">
                  <wp:posOffset>35560</wp:posOffset>
                </wp:positionH>
                <wp:positionV relativeFrom="paragraph">
                  <wp:posOffset>636270</wp:posOffset>
                </wp:positionV>
                <wp:extent cx="1839595" cy="2734310"/>
                <wp:effectExtent l="0" t="0" r="0" b="0"/>
                <wp:wrapSquare wrapText="largest"/>
                <wp:docPr id="1" name="Frame1"/>
                <a:graphic xmlns:a="http://schemas.openxmlformats.org/drawingml/2006/main">
                  <a:graphicData uri="http://schemas.microsoft.com/office/word/2010/wordprocessingShape">
                    <wps:wsp>
                      <wps:cNvSpPr txBox="1"/>
                      <wps:spPr>
                        <a:xfrm>
                          <a:off x="0" y="0"/>
                          <a:ext cx="1839595" cy="2734310"/>
                        </a:xfrm>
                        <a:prstGeom prst="rect"/>
                        <a:solidFill>
                          <a:srgbClr val="FFFFFF">
                            <a:alpha val="0"/>
                          </a:srgbClr>
                        </a:solidFill>
                      </wps:spPr>
                      <wps:txbx>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1837690" cy="2734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37690" cy="2734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4.85pt;height:215.3pt;mso-wrap-distance-left:7.05pt;mso-wrap-distance-right:7.05pt;mso-wrap-distance-top:0pt;mso-wrap-distance-bottom:0pt;margin-top:50.1pt;mso-position-vertical-relative:text;margin-left:2.8pt;mso-position-horizontal-relative:text">
                <v:fill opacity="0f"/>
                <v:textbox inset="0in,0in,0in,0in">
                  <w:txbxContent>
                    <w:p>
                      <w:pPr>
                        <w:pStyle w:val="Normal"/>
                        <w:rPr>
                          <w:rFonts w:ascii="Times" w:hAnsi="Times" w:eastAsia="Times" w:cs="Times"/>
                          <w:sz w:val="20"/>
                          <w:szCs w:val="20"/>
                          <w:lang w:val="en-US"/>
                        </w:rPr>
                      </w:pPr>
                      <w:r>
                        <w:rPr>
                          <w:rFonts w:eastAsia="Times" w:cs="Times" w:ascii="Times" w:hAnsi="Times"/>
                          <w:sz w:val="20"/>
                          <w:szCs w:val="20"/>
                          <w:lang w:val="en-US"/>
                        </w:rPr>
                        <w:drawing>
                          <wp:inline distT="0" distB="0" distL="0" distR="0">
                            <wp:extent cx="1837690" cy="2734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837690" cy="2734310"/>
                                    </a:xfrm>
                                    <a:prstGeom prst="rect">
                                      <a:avLst/>
                                    </a:prstGeom>
                                  </pic:spPr>
                                </pic:pic>
                              </a:graphicData>
                            </a:graphic>
                          </wp:inline>
                        </w:drawing>
                      </w:r>
                    </w:p>
                  </w:txbxContent>
                </v:textbox>
                <w10:wrap type="square" side="largest"/>
              </v:rect>
            </w:pict>
          </mc:Fallback>
        </mc:AlternateContent>
      </w:r>
    </w:p>
    <w:p>
      <w:pPr>
        <w:pStyle w:val="Capolettera"/>
        <w:spacing w:lineRule="exact" w:line="240"/>
        <w:rPr/>
      </w:pPr>
      <w:r>
        <w:rPr/>
        <w:t>Finalmente a bocce ferme, per il basket è ora tempo di mercato. L’ultimo verdetto che ancora mancava è stato emesso: Cagliari retrocede in B2 al termine dello spareggio contro Argenta. Ora, come d’uopo, prenderà inizio la fase del mercato, delle trattative per cercare di allestire roster competitivi in vista della prossima stagione. Non si conoscono ancora i nomi delle squadre che comporranno i due gironi per la stagione 2001-2002: eventuali cessioni di diritti, fusioni, rinunce sono ancora in fieri. Con una certa sicurezza possiamo però affermare che del girone A faranno parte le neopromosse Soresina e Castelletto Ticino; per il resto si resta nel campo delle ipotesi. Come al solito il nocciolo della questione è la partecipazione -in blocco- delle squadre emiliane all’uno od all’altro girone. Vedremo...</w:t>
      </w:r>
    </w:p>
    <w:p>
      <w:pPr>
        <w:pStyle w:val="Testo"/>
        <w:spacing w:lineRule="exact" w:line="240"/>
        <w:rPr/>
      </w:pPr>
      <w:r>
        <w:rPr/>
        <w:t>La notizia vera e propria è invece quella della cessazione del rapporto fra la società del presidente Franzoni e Roberto Ferrandi, il coach della promozione dalla B2 alla B d’eccellenza e delle due salvezze (con partecipazione ai playoff) consecutive. Dopo che la conferma era parsa certa (il presidente e Ferrandi erano stati visti insieme alla finale fra Ferrara e Cento e -in seguito- alle finali del campionato juniores), a metà giugno è emersa una discrepanza di vedute sulla composizione della squadra per la prossima stagione, per cui, da ambo le parti, si è preferito interrompere il rapporto evitando così di rovinare il ricordo di tre anni fantastici, sicuramente i più entusiasmanti e gratificanti da quando il basket è giunto a Montichiari.</w:t>
      </w:r>
    </w:p>
    <w:p>
      <w:pPr>
        <w:pStyle w:val="Testo"/>
        <w:spacing w:lineRule="exact" w:line="240"/>
        <w:rPr/>
      </w:pPr>
      <w:r>
        <w:rPr/>
        <w:t>Si apre in questo modo la corsa alla panchina monteclarense: le oltre trenta telefonate di allenatori, procuratori ecc.,giunte al presidente Franzoni nei giorni immediatamente successivi alla divulgazione di questa notizia, evidenziano quanto ambita sia la poltrona di coach della New Wash - Luxor.</w:t>
      </w:r>
    </w:p>
    <w:p>
      <w:pPr>
        <w:pStyle w:val="Testo"/>
        <w:spacing w:lineRule="exact" w:line="240"/>
        <w:rPr/>
      </w:pPr>
      <w:r>
        <w:rPr/>
        <w:t>Sul fronte campagna acquisti non c’è ancora nulla da segnalare, per quanto riguarda la Montichiari Sportiva, e nulla è stato ufficializzato da altre società. E’ sicuramente ancora troppo presto: come da copione, fino agli ultimissimi giorni, alle ultimissime ore le trattative procederanno nel più assoluto riserbo, fra smentite, ammissioni, no comment. Di nomi, è vero, se ne fanno tanti: i più “gettonati” in queste settimane sono quelli di Muzio  e Minessi, la coppia bresciana play-guardia che ha fatto le fortune di Biella (prima che Muzio finisse a Vigevano, ove è rimasto negli ultimi due anni), dopo essere uscita dalle giovanili del Basket Brescia (stessa nidiata di Scalvini e Speranzini) sotto la guida di De Maio e Ferrandi. Sarebbe di sicuro un doppio acquisto di quelli coi fiocchi, ma allo stato attuale delle cose, le possibilità di portare a Montichiari i due atleti non sono esagerate. Le intenzioni del presidente Franzoni sono comunque di mantenere il più possibile il telaio della scorsa stagione.</w:t>
      </w:r>
    </w:p>
    <w:p>
      <w:pPr>
        <w:pStyle w:val="Testo"/>
        <w:spacing w:lineRule="exact" w:line="240"/>
        <w:rPr/>
      </w:pPr>
      <w:r>
        <w:rPr/>
        <w:t>Confermati fin da ora dovrebbero essere Meleo, Mapelli, Boni; Simone Tanfoglio, la bandiera del basket monteclarense di questi ultimi anni, ha chiesto di essere ceduto: esaudito, è andato a Lumezzane; Cielo, visti i perduranti problemi alla schiena e la sempre maggior difficoltà a conciliare lavoro e allenamenti ha anch’egli espresso il desiderio di avvicinarsi a casa (vive a Verona) e alla famiglia, e probabilmente troverà una sistemazione meno impegnativa. Anche Focardi ha chiesto di avvicinarsi a Roma, ma la sua posizione, come quella dei vari Scalvini, Speranzini, Gironi e Zanella, rimane ancora tutta da decidere.</w:t>
      </w:r>
    </w:p>
    <w:p>
      <w:pPr>
        <w:pStyle w:val="Testo"/>
        <w:spacing w:lineRule="exact" w:line="240"/>
        <w:rPr/>
      </w:pPr>
      <w:r>
        <w:rPr/>
        <w:t>Come detto, il mercato estivo è solo agli inizi: entrerà nel vivo nelle prossime settimane e solo intorno alla metà di luglio si potranno avere le prime certezze sulla composizione delle squadre.</w:t>
      </w:r>
    </w:p>
    <w:p>
      <w:pPr>
        <w:pStyle w:val="Testo"/>
        <w:spacing w:lineRule="exact" w:line="240"/>
        <w:rPr/>
      </w:pPr>
      <w:r>
        <w:rPr/>
        <w:t>A noi non resta che augurare a tutti i nostri lettori delle felici e serene vacanze dando l’appuntamento col primo numero di settembre, dove si tenterà un bilancio della campagna acquisti in vista dell’inizio della stagione 2001-2002, la terza consecutiva in serie B d’eccellenza per la Montichiari Sportiva.</w:t>
      </w:r>
    </w:p>
    <w:p>
      <w:pPr>
        <w:pStyle w:val="Testo"/>
        <w:spacing w:lineRule="exact" w:line="240"/>
        <w:rPr/>
      </w:pPr>
      <w:r>
        <w:rPr/>
      </w:r>
    </w:p>
    <w:p>
      <w:pPr>
        <w:pStyle w:val="Testo"/>
        <w:spacing w:lineRule="exact" w:line="240"/>
        <w:jc w:val="right"/>
        <w:rPr>
          <w:rFonts w:ascii="New York" w:hAnsi="New York" w:eastAsia="New York" w:cs="New York"/>
        </w:rPr>
      </w:pPr>
      <w:r>
        <w:rPr>
          <w:rFonts w:eastAsia="New York" w:cs="New York" w:ascii="New York" w:hAnsi="New York"/>
        </w:rPr>
        <w:t>Damiano Baronchelli</w:t>
      </w:r>
    </w:p>
    <w:sectPr>
      <w:type w:val="nextPage"/>
      <w:pgSz w:w="12240" w:h="15840"/>
      <w:pgMar w:left="108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po di carattere14895">
    <w:altName w:val="Times New Roman"/>
    <w:charset w:val="00"/>
    <w:family w:val="auto"/>
    <w:pitch w:val="default"/>
  </w:font>
  <w:font w:name="Tipo di carattere14815">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Capolettera">
    <w:name w:val="capolettera"/>
    <w:basedOn w:val="Normal"/>
    <w:qFormat/>
    <w:pPr>
      <w:jc w:val="both"/>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14:56:00Z</dcterms:created>
  <dc:creator>e20401</dc:creator>
  <dc:description/>
  <dc:language>en-US</dc:language>
  <cp:lastModifiedBy>e20401</cp:lastModifiedBy>
  <dcterms:modified xsi:type="dcterms:W3CDTF">2001-06-28T15:20:00Z</dcterms:modified>
  <cp:revision>1</cp:revision>
  <dc:subject/>
  <dc:title>Grosse novità in vista per la New-Wash - Luxor</dc:title>
</cp:coreProperties>
</file>