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  <w:b/>
          <w:b/>
          <w:sz w:val="24"/>
          <w:lang w:eastAsia="it-IT"/>
        </w:rPr>
      </w:pPr>
      <w:r>
        <w:rPr>
          <w:rFonts w:cs="Courier" w:ascii="Courier" w:hAnsi="Courier"/>
          <w:b/>
          <w:sz w:val="24"/>
          <w:lang w:eastAsia="it-IT"/>
        </w:rPr>
        <w:t>VOLLEY MONTICHIARI</w:t>
      </w:r>
    </w:p>
    <w:p>
      <w:pPr>
        <w:pStyle w:val="Normal"/>
        <w:widowControl w:val="false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b/>
          <w:sz w:val="24"/>
          <w:lang w:eastAsia="it-IT"/>
        </w:rPr>
        <w:t>Un anno dopo l'apertura della sede in via Trieste</w:t>
      </w:r>
    </w:p>
    <w:p>
      <w:pPr>
        <w:pStyle w:val="Normal"/>
        <w:widowControl w:val="false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La sede della VOLLEY MONTICHIARI compie un anno. Infatti il 18 maggio del 2000, alla presenza delle autorità` monteclarensi, della cariche della Federazione provinciale, si svolse la cerimonia di insediamento della Volley Montichiari nella nuova sede, sita in via Trieste, 20. L'ambiente h stato ricavato da una stanza in stato di abbandono che ora appare ancora più piacevole e attraente nel contesto della ristrutturazione dell'edificio appena completato, bello nel suo stile originario.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Quanto è stato fatto e quanto c'è da fare! Il resoconto sommario h stato presentato nella "Assemblea in concerto" il 19 aprile nella sala consiliare nel palazzo municipale, con una documentazione fotografica proiettata su maxischermo, e le iniziative più caratterizzanti sono state raccolte in un libro di oltre cento pagine, che h stato consegnato alle autorità` presenti e agli sponsor.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Ma quello che più ci preme dire, e ne siamo orgogliosi, h che la società` conta ora circa 250 iscritti tra atleti (dai piccoli della palla rilanciata delle prime classi elementari, agli over anche ultraquarantenni), allenatori, dirigenti di squadra, consiglieri di amministrazione. Non h poco. Se solo si pensa che ognuno di loro comporta una collocazione ben precisa nell'organico della struttura e che per ogni atleta esiste un'assicurazione, un tesseramento, una visita medico-sportiva, una vestizione e quant'altro necessario per il rispetto delle normative sportive in vigore, si pur immaginare quanto lavoro ci sia dietro le quinte per il buon funzionamento della società`.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Un'altra caratteristica che va messa in luce h che il gruppo dei dirigenti, ad ogni livello, lavora ed opera nello spirito del volontariato, dedicando tempo e professionalità` per il buon funzionamento dei settori e comparti prestabiliti. Non  facile mettere insieme un consiglio direttivo di quindici persone, con caratteri e formazioni professionali e culturali diverse, disposti a collaborare per il buon funzionamento di una società` sportiva. Non h facile coordinarsi e collaborare, fare un gruppo che s'impegna a gestire 14 squadre, a sostenere un bilancio societario considerevole, nella regolarità` e trasparenza dovute soprattutto ai genitori che contribuiscono, assieme agli sponsor, e in particolare all'Amministrazione comunale. Il nostro gruppo di lavoro riesce in questo, perché crede nel progetto che h soprattutto un servizio sociale per le famiglie che intendono far praticare questo sport ai loro figli.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Il lavoro fin qui svolto non lo consideriamo punto di arrivo, ma  sicuramente ci attesta tra le società` sportive  locali e della provincia più attive e più attente allo sviluppo della componente sportiva e sociale, nonché educativa dei nostri ragazzi. Noi crediamo in questo progetto e contiamo di diventare sempre più numerosi. Ed  per questo che ci stiamo gi` preparando per la stagione 2001/02, che prevediamo ricca di avvenimenti e di imprese sempre più esaltanti. Noi siamo convinti che il nostro impegno sia prova di credibilità` per chi guarda alla eterogeneità` culturale e sociale dei dirigenti della Volley Montichiari. Per questo ringraziamo le famiglie che in questo primo anno di attività` ci hanno dato fiducia, le scuole per aver accettato il nostro progetto socio-sportivo, gli Amministratori comunali per aver accolto positivamente i programmi e le iniziative che abbiamo presentato (in lunghe e analitiche esposizioni) e gli sponsor che credono nello sport giovanile non selettivo, ma formativo.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Buon compleanno Volley Montichiari!</w:t>
      </w:r>
    </w:p>
    <w:p>
      <w:pPr>
        <w:pStyle w:val="Normal"/>
        <w:widowControl w:val="false"/>
        <w:jc w:val="both"/>
        <w:rPr>
          <w:rFonts w:ascii="Courier" w:hAnsi="Courier" w:cs="Courier"/>
          <w:sz w:val="24"/>
          <w:lang w:eastAsia="it-IT"/>
        </w:rPr>
      </w:pPr>
      <w:r>
        <w:rPr>
          <w:rFonts w:cs="Courier" w:ascii="Courier" w:hAnsi="Courier"/>
          <w:sz w:val="24"/>
          <w:lang w:eastAsia="it-IT"/>
        </w:rPr>
        <w:t>Franco Grano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 w:eastAsia="it-IT"/>
      </w:rPr>
    </w:pPr>
    <w:r>
      <w:rPr>
        <w:rFonts w:cs="Courier" w:ascii="Courier" w:hAnsi="Courier"/>
        <w:sz w:val="24"/>
        <w:lang w:val="en-US" w:eastAsia="it-IT"/>
      </w:rPr>
      <w:fldChar w:fldCharType="begin"/>
    </w:r>
    <w:r>
      <w:rPr>
        <w:sz w:val="24"/>
        <w:rFonts w:cs="Courier" w:ascii="Courier" w:hAnsi="Courier"/>
        <w:lang w:val="en-US" w:eastAsia="it-IT"/>
      </w:rPr>
      <w:instrText xml:space="preserve"> PAGE </w:instrText>
    </w:r>
    <w:r>
      <w:rPr>
        <w:sz w:val="24"/>
        <w:rFonts w:cs="Courier" w:ascii="Courier" w:hAnsi="Courier"/>
        <w:lang w:val="en-US" w:eastAsia="it-IT"/>
      </w:rPr>
      <w:fldChar w:fldCharType="separate"/>
    </w:r>
    <w:r>
      <w:rPr>
        <w:sz w:val="24"/>
        <w:rFonts w:cs="Courier" w:ascii="Courier" w:hAnsi="Courier"/>
        <w:lang w:val="en-US" w:eastAsia="it-IT"/>
      </w:rPr>
      <w:t>2</w:t>
    </w:r>
    <w:r>
      <w:rPr>
        <w:sz w:val="24"/>
        <w:rFonts w:cs="Courier" w:ascii="Courier" w:hAnsi="Courier"/>
        <w:lang w:val="en-US" w:eastAsia="it-IT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03:00Z</dcterms:created>
  <dc:creator>e20401</dc:creator>
  <dc:description/>
  <dc:language>en-US</dc:language>
  <cp:lastModifiedBy>e20401</cp:lastModifiedBy>
  <dcterms:modified xsi:type="dcterms:W3CDTF">2001-05-28T07:03:00Z</dcterms:modified>
  <cp:revision>2</cp:revision>
  <dc:subject/>
  <dc:title>VOLLEY MONTICHIARI</dc:title>
</cp:coreProperties>
</file>