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B Memphis Bold" w:hAnsi="B Memphis Bold" w:cs="B Memphis Bold"/>
          <w:color w:val="000000"/>
          <w:sz w:val="30"/>
          <w:u w:val="single"/>
        </w:rPr>
      </w:pPr>
      <w:r>
        <w:rPr>
          <w:rFonts w:cs="B Memphis Bold" w:ascii="B Memphis Bold" w:hAnsi="B Memphis Bold"/>
          <w:color w:val="000000"/>
          <w:sz w:val="30"/>
          <w:u w:val="single"/>
        </w:rPr>
        <w:t>"Mondo Cavallo" frena, anzi dimezza</w:t>
      </w:r>
    </w:p>
    <w:p>
      <w:pPr>
        <w:pStyle w:val="Normal"/>
        <w:spacing w:lineRule="atLeast" w:line="640"/>
        <w:jc w:val="center"/>
        <w:rPr>
          <w:rFonts w:ascii="02020502060305060204New York" w:hAnsi="02020502060305060204New York" w:cs="02020502060305060204New York"/>
          <w:color w:val="000000"/>
          <w:sz w:val="54"/>
        </w:rPr>
      </w:pPr>
      <w:r>
        <w:rPr>
          <w:rFonts w:cs="02020502060305060204New York" w:ascii="02020502060305060204New York" w:hAnsi="02020502060305060204New York"/>
          <w:color w:val="000000"/>
          <w:sz w:val="54"/>
        </w:rPr>
        <w:t>Concorso Ippico Internazionale</w:t>
      </w:r>
    </w:p>
    <w:p>
      <w:pPr>
        <w:pStyle w:val="Normal"/>
        <w:spacing w:lineRule="atLeast" w:line="640"/>
        <w:jc w:val="center"/>
        <w:rPr>
          <w:rFonts w:ascii="02020502060305060204New York" w:hAnsi="02020502060305060204New York" w:cs="02020502060305060204New York"/>
          <w:color w:val="000000"/>
          <w:sz w:val="54"/>
        </w:rPr>
      </w:pPr>
      <w:r>
        <w:rPr>
          <w:rFonts w:cs="02020502060305060204New York" w:ascii="02020502060305060204New York" w:hAnsi="02020502060305060204New York"/>
          <w:color w:val="000000"/>
          <w:sz w:val="54"/>
        </w:rPr>
        <w:t>di alto livello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 appuntamento di nicchia che poteva sfociare in una grande manifestazione</w:t>
      </w:r>
    </w:p>
    <w:p>
      <w:pPr>
        <w:pStyle w:val="Capolettera"/>
        <w:spacing w:lineRule="atLeast" w:line="2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tLeast" w:line="22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 scorso anno "Mondo Cavallo" aveva letteralmente invaso il Centro Fiera del Garda con due campi gara e rispettivi campi prova, circa 500 box utilizzati per tre volte a supporto di parecchie gare e specialità con la novità del settore western.  Avrebbe potuto essere l'inizio di un progetto fiera per il Mondo Cavallo che ha già dimostrato di funzionare a Travagliato, nonostante le strutture inadeguate, ed a Verona dove il settore ha trovato spazi ed idee per svilupparsi a livello internazionale.</w:t>
      </w:r>
    </w:p>
    <w:p>
      <w:pPr>
        <w:pStyle w:val="Normal"/>
        <w:spacing w:lineRule="atLeast" w:line="224"/>
        <w:ind w:firstLine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professionalità della società Artic, ben guidata da Juliano Mezzani, fra i migliori direttori di gara, è riuscita a portare a Montichiari cavalieri provenienti da 20 nazioni diverse. Un appuntamento di prestigio per la Città di Montichiari, ripreso dalla Rai e dalle testate giornalistiche sportive, con la presenza di personaggi di spicco dell'economia, della finanza e dello sport di livello nazionale.</w:t>
      </w:r>
    </w:p>
    <w:p>
      <w:pPr>
        <w:pStyle w:val="Normal"/>
        <w:spacing w:lineRule="atLeast" w:line="224"/>
        <w:ind w:firstLine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lla attuale edizione ora in svolgimento e che terminerà domenica 28 ottobre, il programma è stato ridimensionato su gare, seppure importanti, imperniate sul concorso ippico internazionale. Una scelta, una necessità economica, un segnale di un eventuale trasferimento a Brescia? Il prestigio della città capoluogo potrebbe valorizzare una manifestazione di grande livello, ma Montichiari può e deve far diventare questo appuntamento una vera FIERA DEL CAVALLO; i numerosi centri ippici esistenti della zona sono i capisaldi di un progetto che, aggiunto alla professionalità della Soc. Artic, dovrebbe sfociare in un risultato positivo.</w:t>
      </w:r>
    </w:p>
    <w:p>
      <w:pPr>
        <w:pStyle w:val="Normal"/>
        <w:spacing w:lineRule="atLeast" w:line="224"/>
        <w:ind w:firstLine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rebbe un vero peccato se tutto si dovesse fermare al pur prestigioso concorso ippico internazionale, ed ancora più grave se la manifestazione traslocasse nel nuovo Centro Fiera di Bresci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Memphis Bold">
    <w:charset w:val="00"/>
    <w:family w:val="auto"/>
    <w:pitch w:val="default"/>
  </w:font>
  <w:font w:name="02020502060305060204New York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lettera">
    <w:name w:val="capolettera"/>
    <w:basedOn w:val="Normal"/>
    <w:qFormat/>
    <w:pPr>
      <w:jc w:val="both"/>
    </w:pPr>
    <w:rPr>
      <w:rFonts w:ascii="Arial" w:hAnsi="Arial" w:cs="Arial"/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5:51:00Z</dcterms:created>
  <dc:creator>e20401</dc:creator>
  <dc:description/>
  <dc:language>en-US</dc:language>
  <cp:lastModifiedBy>e20401</cp:lastModifiedBy>
  <dcterms:modified xsi:type="dcterms:W3CDTF">2001-10-30T15:51:00Z</dcterms:modified>
  <cp:revision>2</cp:revision>
  <dc:subject/>
  <dc:title>"Mondo Cavallo" frena, anzi dimezza</dc:title>
</cp:coreProperties>
</file>