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B Aachen Bold" w:hAnsi="B Aachen Bold" w:eastAsia="B Aachen Bold" w:cs="B Aachen Bold"/>
          <w:color w:val="000000"/>
          <w:sz w:val="54"/>
          <w:szCs w:val="54"/>
        </w:rPr>
      </w:pPr>
      <w:r>
        <w:rPr>
          <w:rFonts w:eastAsia="B Aachen Bold" w:cs="B Aachen Bold" w:ascii="B Aachen Bold" w:hAnsi="B Aachen Bold"/>
          <w:color w:val="000000"/>
          <w:sz w:val="54"/>
          <w:szCs w:val="54"/>
        </w:rPr>
        <w:t>Nuovo Parroco in Borgosotto</w:t>
      </w:r>
    </w:p>
    <w:p>
      <w:pPr>
        <w:pStyle w:val="Normal"/>
        <w:spacing w:lineRule="atLeast" w:line="640"/>
        <w:jc w:val="center"/>
        <w:rPr>
          <w:rFonts w:ascii="02000500000000000000Times" w:hAnsi="02000500000000000000Times" w:eastAsia="02000500000000000000Times" w:cs="02000500000000000000Times"/>
          <w:color w:val="000000"/>
          <w:sz w:val="44"/>
          <w:szCs w:val="44"/>
        </w:rPr>
      </w:pPr>
      <w:r>
        <w:rPr>
          <w:rFonts w:eastAsia="B Aachen Bold" w:cs="B Aachen Bold" w:ascii="B Aachen Bold" w:hAnsi="B Aachen Bold"/>
          <w:color w:val="000000"/>
          <w:sz w:val="44"/>
          <w:szCs w:val="44"/>
        </w:rPr>
        <w:t>Padre Rinaldo Guarisco C.R.I.C.</w:t>
      </w:r>
    </w:p>
    <w:p>
      <w:pPr>
        <w:pStyle w:val="Capolettera"/>
        <w:spacing w:lineRule="atLeast" w:line="230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spacing w:lineRule="atLeast" w:line="230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La parrocchia di Borgosotto di Montichiari, ultima nata delle quattro parrocchie del comune, ha festeggiato domenica 23 settembre l'ingresso del suo nuovo Parroco, padre Rinaldo Guarisco dei Canonici dell'Immacolata. Questa parrocchia è stata affidata a questa comunità religiosa dopo essere stata retta, nei primi anni, da sacerdoti diocesani. Di essa fu primo Parroco il monteclarense don Andrea Ferronato.</w:t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Nel 1987 fu affidata a Padre Fausto Gregorini che ha lasciato nei parrocchiani un grato ricordo per il suo zelo e la sua bontà. Quest'anno i Superiori lo hanno chiamato a lavorare in un'importante parrocchia romana.</w:t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Il nuovo parroco, Padre Rinaldo è molto conosciuto ed apprezzato a Montichiari, dove si trova da molti anni e copriva, fino ad oggi, la carica di Superiore della Comunità; i Padri, oltre che attendere alla parrocchia, esercitano il ministero sacerdotale nel nostro Ospedale, alla Casa Albergo, a Casa Serena; alcuni di loro aiutano anche i Parroci delle vicine parrocchie.</w:t>
      </w:r>
    </w:p>
    <w:p>
      <w:pPr>
        <w:pStyle w:val="Testo"/>
        <w:spacing w:lineRule="atLeast" w:line="230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Padre Rinaldo Guarisco è nato a Viadana di Calvisano nel 1955. Ha fatto la sua prima professione religiosa nei Canonici nel 1977 e fu ordinato sacerdote, dopo gli studi teologici, nel 1984. A Roma si è specializzato in Teologia Spirituale nell'Istituto Pontificio Teresianum e nello stesso tempo fu vice parroco della parrocchia romana dal 1984 al 1988, anno in cui venne a Montichiari come animatore vocazionale. Dal 1991 al 2001 è stato Superiore della Comunità; ora cede l'incarico al padre Bruno Boventi come Superiore e assume l'incarico di Parroco.</w:t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La parrocchia di Borgosotto è intitolata a Maria Immacolata ed ha la sua sede parrocchiale nell'antica chiesa della Madonna di Loreto, la cui devozione è nata dai devoti del principale santuario mariano d'Italia, Loreto.</w:t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Padre Rinaldo è giovane, ben preparato nella sua formazione teologica ricevuta in Roma, specialista in Teologia spirituale, esperimentato inoltre nell'apostolato, specialmente fra la gioventù. È anzitutto un prete che vive il suo sacerdozio con entusiasmo e generosità. Premesse queste che fanno sperare in un fecondo apostolato parrocchiale.</w:t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La cerimonia d'ingresso è stata molto partecipata. Alla processione, dall'Istituto fino alla chiesa, era presente monsignor Abate accompagnato dal Superiore della Congregazione e da una ventina di sacerdoti.</w:t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La banda cittadina ha atteso e salutato il corteo a metà percorso, mentre il Sindaco ha porto il suo saluto sulla porta della Chiesa. Nelle sue parole il primo cittadino ha dichiarato la massima disponibilità dell'Amministrazione a collaborare a tutti i livelli.</w:t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Dopo la concelebrazione è seguito un rinfresco presso il Campo sportivo di Borgosotto.</w:t>
      </w:r>
    </w:p>
    <w:p>
      <w:pPr>
        <w:pStyle w:val="Testo"/>
        <w:spacing w:lineRule="atLeast" w:line="230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  <w:lang w:val="en-US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  <w:lang w:val="en-US"/>
        </w:rPr>
      </w:r>
    </w:p>
    <w:p>
      <w:pPr>
        <w:pStyle w:val="Normal"/>
        <w:rPr>
          <w:rFonts w:ascii="BI Times BoldItalic" w:hAnsi="BI Times BoldItalic" w:eastAsia="BI Times BoldItalic" w:cs="BI Times BoldItalic"/>
          <w:color w:val="000000"/>
          <w:sz w:val="22"/>
          <w:szCs w:val="22"/>
        </w:rPr>
      </w:pPr>
      <w:r>
        <w:rPr>
          <w:rFonts w:eastAsia="BI Times BoldItalic" w:cs="BI Times BoldItalic" w:ascii="BI Times BoldItalic" w:hAnsi="BI Times BoldItalic"/>
          <w:color w:val="000000"/>
          <w:sz w:val="22"/>
          <w:szCs w:val="22"/>
        </w:rPr>
        <w:t>Don Renzo Begn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443355</wp:posOffset>
                </wp:positionH>
                <wp:positionV relativeFrom="paragraph">
                  <wp:posOffset>698500</wp:posOffset>
                </wp:positionV>
                <wp:extent cx="2659380" cy="283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654300" cy="2832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0" cy="283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223pt;mso-wrap-distance-left:7.05pt;mso-wrap-distance-right:7.05pt;mso-wrap-distance-top:0pt;mso-wrap-distance-bottom:0pt;margin-top:55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654300" cy="2832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0" cy="283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 Aachen Bold">
    <w:charset w:val="01"/>
    <w:family w:val="auto"/>
    <w:pitch w:val="default"/>
  </w:font>
  <w:font w:name="02000500000000000000Times">
    <w:charset w:val="01"/>
    <w:family w:val="auto"/>
    <w:pitch w:val="default"/>
  </w:font>
  <w:font w:name="BI Times BoldItalic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olettera">
    <w:name w:val="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Testo">
    <w:name w:val="testo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6:20:00Z</dcterms:created>
  <dc:creator>e20401</dc:creator>
  <dc:description/>
  <dc:language>en-US</dc:language>
  <cp:lastModifiedBy>e20401</cp:lastModifiedBy>
  <dcterms:modified xsi:type="dcterms:W3CDTF">2001-10-05T06:44:00Z</dcterms:modified>
  <cp:revision>1</cp:revision>
  <dc:subject/>
  <dc:title>Nuovo Parroco in Borgosotto</dc:title>
</cp:coreProperties>
</file>