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02000500000000000000Times" w:hAnsi="02000500000000000000Times" w:eastAsia="02000500000000000000Times" w:cs="02000500000000000000Times"/>
          <w:color w:val="000000"/>
          <w:sz w:val="44"/>
          <w:szCs w:val="44"/>
        </w:rPr>
      </w:pPr>
      <w:r>
        <w:rPr>
          <w:rFonts w:eastAsia="B Aachen Bold" w:cs="B Aachen Bold" w:ascii="B Aachen Bold" w:hAnsi="B Aachen Bold"/>
          <w:color w:val="000000"/>
          <w:sz w:val="44"/>
          <w:szCs w:val="44"/>
        </w:rPr>
        <w:t>Saluto a Don Marco Marelli</w:t>
      </w:r>
    </w:p>
    <w:p>
      <w:pPr>
        <w:pStyle w:val="Testosenzarientro"/>
        <w:spacing w:lineRule="atLeast" w:line="238"/>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8"/>
        <w:jc w:val="both"/>
        <w:rPr>
          <w:rFonts w:ascii="02000500000000000000Times" w:hAnsi="02000500000000000000Times" w:eastAsia="02000500000000000000Times" w:cs="02000500000000000000Times"/>
          <w:color w:val="000000"/>
          <w:sz w:val="20"/>
          <w:szCs w:val="20"/>
          <w:lang w:val="en-US"/>
        </w:rPr>
      </w:pPr>
      <w:r>
        <w:rPr>
          <w:rFonts w:eastAsia="02000500000000000000Times" w:cs="02000500000000000000Times" w:ascii="02000500000000000000Times" w:hAnsi="02000500000000000000Times"/>
          <w:color w:val="000000"/>
          <w:sz w:val="20"/>
          <w:szCs w:val="20"/>
          <w:lang w:val="en-US"/>
        </w:rPr>
      </w:r>
    </w:p>
    <w:p>
      <w:pPr>
        <w:pStyle w:val="Normal"/>
        <w:spacing w:lineRule="atLeast" w:line="238"/>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aro don Marco,</w:t>
      </w:r>
      <w:r>
        <mc:AlternateContent>
          <mc:Choice Requires="wps">
            <w:drawing>
              <wp:anchor behindDoc="0" distT="0" distB="0" distL="89535" distR="89535" simplePos="0" locked="0" layoutInCell="0" allowOverlap="1" relativeHeight="2">
                <wp:simplePos x="0" y="0"/>
                <wp:positionH relativeFrom="column">
                  <wp:posOffset>3517265</wp:posOffset>
                </wp:positionH>
                <wp:positionV relativeFrom="paragraph">
                  <wp:posOffset>63500</wp:posOffset>
                </wp:positionV>
                <wp:extent cx="2616835" cy="2271395"/>
                <wp:effectExtent l="0" t="0" r="0" b="0"/>
                <wp:wrapSquare wrapText="largest"/>
                <wp:docPr id="1" name="Frame1"/>
                <a:graphic xmlns:a="http://schemas.openxmlformats.org/drawingml/2006/main">
                  <a:graphicData uri="http://schemas.microsoft.com/office/word/2010/wordprocessingShape">
                    <wps:wsp>
                      <wps:cNvSpPr txBox="1"/>
                      <wps:spPr>
                        <a:xfrm>
                          <a:off x="0" y="0"/>
                          <a:ext cx="2616835" cy="2271395"/>
                        </a:xfrm>
                        <a:prstGeom prst="rect"/>
                        <a:solidFill>
                          <a:srgbClr val="FFFFFF">
                            <a:alpha val="0"/>
                          </a:srgbClr>
                        </a:solidFill>
                      </wps:spPr>
                      <wps:txbx>
                        <w:txbxContent>
                          <w:p>
                            <w:pPr>
                              <w:pStyle w:val="Normal"/>
                              <w:rPr>
                                <w:lang w:val="en-US"/>
                              </w:rPr>
                            </w:pPr>
                            <w:r>
                              <w:rPr>
                                <w:lang w:val="en-US"/>
                              </w:rPr>
                              <w:drawing>
                                <wp:inline distT="0" distB="0" distL="0" distR="0">
                                  <wp:extent cx="2620645" cy="227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20645" cy="227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05pt;height:178.85pt;mso-wrap-distance-left:7.05pt;mso-wrap-distance-right:7.05pt;mso-wrap-distance-top:0pt;mso-wrap-distance-bottom:0pt;margin-top:5pt;mso-position-vertical-relative:text;margin-left:276.95pt;mso-position-horizontal-relative:text">
                <v:fill opacity="0f"/>
                <v:textbox inset="0in,0in,0in,0in">
                  <w:txbxContent>
                    <w:p>
                      <w:pPr>
                        <w:pStyle w:val="Normal"/>
                        <w:rPr>
                          <w:lang w:val="en-US"/>
                        </w:rPr>
                      </w:pPr>
                      <w:r>
                        <w:rPr>
                          <w:lang w:val="en-US"/>
                        </w:rPr>
                        <w:drawing>
                          <wp:inline distT="0" distB="0" distL="0" distR="0">
                            <wp:extent cx="2620645" cy="227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20645" cy="2271395"/>
                                    </a:xfrm>
                                    <a:prstGeom prst="rect">
                                      <a:avLst/>
                                    </a:prstGeom>
                                  </pic:spPr>
                                </pic:pic>
                              </a:graphicData>
                            </a:graphic>
                          </wp:inline>
                        </w:drawing>
                      </w:r>
                    </w:p>
                  </w:txbxContent>
                </v:textbox>
                <w10:wrap type="square" side="largest"/>
              </v:rect>
            </w:pict>
          </mc:Fallback>
        </mc:AlternateConten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ora che stai per lasciare la comunità di Montichiari desidero unirmi anch'io alle tante voci per ringraziarti di tutto il bene che hai saputo trasmettere in tanti monteclarensi.</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momento che viviamo spinge a domandarci se nel mondo esista ancora l'amicizia.</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d una prima osservazione sembrerebbe di no.</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mondo degli affari è dominato dall'utile economico, la politica dalla competizione per il potere, per non parlare dell'intolleranza che sollecita l'uomo a compiere gesti poco degni della stessa natura umana.</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Questi atteggiamenti danno importanza all'ambizione, alla volontà di riuscire a qualunque costo, alla competizione, al successo, mentre guardano con sospetto la gentilezza, la pazienza, la discrezione, e in modo particolare l'amicizia.</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erò mi chiedo se è proprio vero tutto questo, oppure tra tanta indifferenza ed egoismo trovi ancora posto nella vita quell'antico e saggio detto che recita: "Chi trova un amico trova un tesoro".</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ono convinto che la risposta non può essere che affermativa, ed un esempio puoi essere proprio tu, don Marco, con il tuo modo di essere prete.</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Qualcuno ha definito l'amicizia "come un sentimento morale che si fonda su prove reali che aiutano ad aver fiducia in chi le manifesta". Non posso che condividere questa tesi e credo che tu, don Marco, abbia maturato tale atteggiamento.</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e qualcuno ha avuto bisogno di farti una confidenza, di sentire un tuo parere che potesse aiutarlo a liberarsi dalle convenzioni e dalle regole in cui ci muoviamo abitualmente e di cui siamo prigionieri, tu, senza invadenza, senza falsi moralismi e con molta discrezione hai espresso il tuo parere senza nulla chiedere, ma domandando solo di cosa avesse bisogno.</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Questa per me è amicizia, perché quando viene chiesto un parere e si esprime il proprio punto di vista senza giudicare, ma rispettando l'idea del proprio interlocutore si ha un profondo rispetto di chi si ha dinanzi.</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altronde, chi è l'amico se non colui che ci fa intravedere la meta e fa con noi un pezzo di cammino per arrivare insieme alla stessa conclusione pur avendo punti di vista diversi?</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enso che in molti, confrontandoci con la tua esperienza di prete, ci siamo conosciuti meglio come persone e abbiamo imparato ad apprezzare altri modi di essere che ci fanno desiderare di cambiare alcuni nostri atteggiamenti.</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 genere siamo portati a non prendere in considerazione l'esperienza degli altri perché la riteniamo superflua, non possiamo applicarla al nostro caso, in altre parole la riteniamo estranea. Ma quando parliamo con qualcuno che sentiamo amico non ci comportiamo così, e siamo sinceri. D'altronde l'amico non c'inganna, ma ci parla in spirito di verità, e noi lo ascoltiamo con onestà e imparzialità. L'esperienza dell'amico ha il pathos del sentimento e la lucidità della ragione, e per questo ci fa crescere sia affettivamente sia intellettualmente.</w:t>
      </w:r>
    </w:p>
    <w:p>
      <w:pPr>
        <w:pStyle w:val="Normal"/>
        <w:spacing w:lineRule="atLeast" w:line="238"/>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hi scrive ha visto in te, don Marco, queste qualità, anche se il tuo riserbo ti spinge a schernirti.  Potrei dilungarmi oltre, ma ritengo che questi pochi e confusi pensieri siano sufficienti per dire della stima che in tanti hanno verso la tua persona e concludo ringraziandoti della tua amicizia e umanità.</w:t>
      </w:r>
    </w:p>
    <w:p>
      <w:pPr>
        <w:pStyle w:val="Testo"/>
        <w:spacing w:lineRule="atLeast" w:line="238"/>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Albino Mice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6:20:00Z</dcterms:created>
  <dc:creator>e20401</dc:creator>
  <dc:description/>
  <dc:language>en-US</dc:language>
  <cp:lastModifiedBy>e20401</cp:lastModifiedBy>
  <dcterms:modified xsi:type="dcterms:W3CDTF">2001-10-05T06:43:00Z</dcterms:modified>
  <cp:revision>1</cp:revision>
  <dc:subject/>
  <dc:title>Saluto a Don Marco Marelli</dc:title>
</cp:coreProperties>
</file>