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20"/>
        <w:jc w:val="center"/>
        <w:rPr>
          <w:sz w:val="18"/>
          <w:szCs w:val="18"/>
        </w:rPr>
      </w:pPr>
      <w:r>
        <w:rPr>
          <w:rFonts w:eastAsia="New York;Times New Roman" w:cs="New York;Times New Roman" w:ascii="New York;Times New Roman" w:hAnsi="New York;Times New Roman"/>
          <w:sz w:val="56"/>
          <w:szCs w:val="56"/>
        </w:rPr>
        <w:t>Le trappole della Lega</w:t>
      </w:r>
    </w:p>
    <w:p>
      <w:pPr>
        <w:pStyle w:val="Capolettera"/>
        <w:spacing w:lineRule="exact" w:line="220"/>
        <w:rPr>
          <w:sz w:val="18"/>
          <w:szCs w:val="18"/>
        </w:rPr>
      </w:pPr>
      <w:r>
        <w:rPr>
          <w:sz w:val="18"/>
          <w:szCs w:val="18"/>
        </w:rPr>
      </w:r>
    </w:p>
    <w:p>
      <w:pPr>
        <w:pStyle w:val="Capolettera"/>
        <w:spacing w:lineRule="exact" w:line="220"/>
        <w:rPr>
          <w:rFonts w:ascii="Verdana" w:hAnsi="Verdana" w:eastAsia="Verdana" w:cs="Verdana"/>
          <w:sz w:val="18"/>
          <w:szCs w:val="18"/>
          <w:lang w:val="it-IT"/>
        </w:rPr>
      </w:pPr>
      <w:r>
        <w:rPr>
          <w:rFonts w:eastAsia="Verdana" w:cs="Verdana" w:ascii="Verdana" w:hAnsi="Verdana"/>
          <w:sz w:val="18"/>
          <w:szCs w:val="18"/>
          <w:lang w:val="it-IT"/>
        </w:rPr>
        <w:t>Gira voce che dopo l’approvazione in Consiglio della “lottizzazione Vulcania” un noto esponente leghista si sia giustificato del peccato commesso con una frase significativa, tipo “Sì, approvata, ma abbiamo messo certe trappole!”. Come a dire, il traguardo resta lontano.</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Che a questo intervento urbanistico, come già al Centro polivalente Isola Verde (area ex Valentini), i leghisti di Montichiari fossero tenacemente contrari ben si sapeva. Infatti alcuni degli ostacoli di volta in volta frapposti erano facilmente superabili - se si voleva - fin dall’inizio, adottando il cosiddetto “Piano dei servizi” previsto dalla Legge n° 1/2001 della Regione. Non se ne è fatto nulla!</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Eppure l’opportuno strumento urbanistico è già stato felicemente adottato da altri Comuni, come Verolanuova, sindaco leghista.</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Forse i leghisti nostrani, invece, si sentono troppo vincolati allo slogan, esposto anche nella loro bacheca, “BASTA CEMENTO - DIFENDIAMO LA TERRA DEI NOSTRI PADRI - PADRONI A CASA NOSTRA”.</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Belle parole! Populismo di terza mano. Ma i fatti? Come la mettiamo allora con il mega-centro polivalente di quasi due milioni di metri quadri, dove sorgerà (o dovrebbe sorgere) tra l’altro il nuovo stadio del Brescia Calcio? Perché qui sì e là no?</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Questo mega-centro la Giunta leghista pare infatti volerlo ad ogni costo, tanto che ha deliberato tra l’altro che “si impegna ad adottare politiche urbanistiche ed edilizie agevolatrici dell’intervento” (Delibera di Giunta n° 221 del 15.10.2001).</w:t>
      </w:r>
    </w:p>
    <w:p>
      <w:pPr>
        <w:pStyle w:val="Testo"/>
        <w:spacing w:lineRule="exact" w:line="220"/>
        <w:rPr>
          <w:rFonts w:ascii="Verdana" w:hAnsi="Verdana" w:eastAsia="Verdana" w:cs="Verdana"/>
          <w:sz w:val="18"/>
          <w:szCs w:val="18"/>
          <w:lang w:val="it-IT"/>
        </w:rPr>
      </w:pPr>
      <w:r>
        <w:rPr>
          <w:rFonts w:eastAsia="Verdana" w:cs="Verdana" w:ascii="Verdana" w:hAnsi="Verdana"/>
          <w:sz w:val="18"/>
          <w:szCs w:val="18"/>
          <w:lang w:val="it-IT"/>
        </w:rPr>
        <w:t>Due pesi e due misure. Ma in questo caso sembra che qualcuno, oltre che i principi, disinvoltamente messi da parte, abbia dimenticato anche la prudenza. O, se si preferisce, il pudore. E che qualche trappola l’abbia di sua mano tesa per se stesso.</w:t>
      </w:r>
    </w:p>
    <w:p>
      <w:pPr>
        <w:pStyle w:val="Testo"/>
        <w:spacing w:lineRule="exact" w:line="220"/>
        <w:jc w:val="right"/>
        <w:rPr>
          <w:rFonts w:ascii="Verdana" w:hAnsi="Verdana" w:eastAsia="Verdana" w:cs="Verdana"/>
          <w:sz w:val="18"/>
          <w:szCs w:val="18"/>
          <w:lang w:val="it-IT"/>
        </w:rPr>
      </w:pPr>
      <w:r>
        <w:rPr>
          <w:rFonts w:eastAsia="Verdana" w:cs="Verdana" w:ascii="Verdana" w:hAnsi="Verdana"/>
          <w:sz w:val="18"/>
          <w:szCs w:val="18"/>
          <w:lang w:val="it-IT"/>
        </w:rPr>
        <w:t>G.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11:00Z</dcterms:created>
  <dc:creator>Conforti</dc:creator>
  <dc:description/>
  <dc:language>en-US</dc:language>
  <cp:lastModifiedBy>Daniele</cp:lastModifiedBy>
  <dcterms:modified xsi:type="dcterms:W3CDTF">2002-06-05T12:11:00Z</dcterms:modified>
  <cp:revision>1</cp:revision>
  <dc:subject/>
  <dc:title>Le trappole della Lega</dc:title>
</cp:coreProperties>
</file>