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" w:hAnsi="Times" w:eastAsia="Times" w:cs="Times"/>
          <w:sz w:val="22"/>
          <w:szCs w:val="22"/>
        </w:rPr>
      </w:pPr>
      <w:r>
        <w:rPr>
          <w:sz w:val="62"/>
          <w:szCs w:val="62"/>
        </w:rPr>
        <w:t>Assemblea Avis Montichiari</w:t>
      </w:r>
    </w:p>
    <w:p>
      <w:pPr>
        <w:pStyle w:val="Capolettera"/>
        <w:rPr>
          <w:rFonts w:ascii="Times" w:hAnsi="Times"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</w:r>
    </w:p>
    <w:p>
      <w:pPr>
        <w:pStyle w:val="Capolettera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sso la Sala Scalvini del Centro Fiera di Montichiari si è tenuta, domenica 17 febbraio, l’assemblea annuale dei soci della sezione AVIS “Francesco Rodella”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 giornata si è aperta con la celebrazione della messa da parte del cappellano della sezione, don Andrea Tonni. Il celebrante, reduce da un’esperienza di missione in Venezuela, durante l’omelia ha ricordato i volontari che dedicano la loro vita a soccorrere le popolazioni diseredate, paragonando la loro opera alla donazione dell’avisino, che con l’offerta del suo sangue contribuisce ad alleviare dolori e a salvare vite umane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rminata la messa il sindaco di Montichiari geom. Gianantonio Rosa ha portato il saluto dell’Amministrazione, compiacendosi con gli avisini per la loro intensa attività. In seguito hanno avuto inizio i lavori dell’assemblea, presieduta dal vice-presidente provinciale rag. Ezio Tosca. Il presidente della sezione sig. Francangelo Bignotti ha letto la relazione morale e l’amministratore sig. Carlo Giuliani quella amministrativa, che sono poi state approvate all’unanimità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dott. Romano Ciampa ha dato lettura della relazione sanitaria, in cui si è avuta l’opportunità di chiarire  alcuni dubbi che la disinformazione può a volte far nascere nei donatori. Si è passati poi al dibattito pubblico, in cui sono state discusse le nuove modalità di trasfusione in vigore da qualche mese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sendosi ormai concluso il triennio di carica del Consiglio, si sono poi svolte le operazioni di voto per il rinnovo, sia del Consiglio, sia del collegio dei probiviri e dei revisori dei conti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 il Consiglio direttivo sono stati eletti i seguenti avisini:</w:t>
      </w:r>
    </w:p>
    <w:p>
      <w:pPr>
        <w:pStyle w:val="Testosenzarientr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nato Baratti - Ornella Bellini- Angelo Bergamaschi - Francangelo Bignotti - Rino Bignotti - Ferruccio Cuelli - Giuseppe Cuelli - Isidora Fenaroli - Rosanna Ferraroni - Carlo Giuliani - Maria Magri - Sergio Soldi - Vittoria Zanola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 i revisori dei conti sono stati eletti: Paolo Bettenzoli - Giovanni Chiametti - Antonio Galuppini; per il collegio dei probiviri: Roberto Danieli, Gabriella Scattolini, Vincenzo Vaccari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omenica 24 febbraio alle ore 10 gli eletti si riuniranno per l’elezione dei presidenti e per la distribuzione degli incarichi.</w:t>
      </w:r>
    </w:p>
    <w:p>
      <w:pPr>
        <w:pStyle w:val="Tes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R. B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"/>
        <w:jc w:val="center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drawing>
          <wp:inline distT="0" distB="0" distL="0" distR="0">
            <wp:extent cx="3556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2:00Z</dcterms:created>
  <dc:creator>Conforti</dc:creator>
  <dc:description/>
  <dc:language>en-US</dc:language>
  <cp:lastModifiedBy>e20401</cp:lastModifiedBy>
  <dcterms:modified xsi:type="dcterms:W3CDTF">2002-03-06T13:42:00Z</dcterms:modified>
  <cp:revision>1</cp:revision>
  <dc:subject/>
  <dc:title>Assemblea Avis Montichiari</dc:title>
</cp:coreProperties>
</file>