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2"/>
          <w:szCs w:val="52"/>
        </w:rPr>
        <w:t>Cassette postali e pubblicità</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un pensionato, mi chiamo Luigi, ho tanto tempo a mia disposizione e siccome mi piace camminare ed andare in bicicletta, faccio lunghissime passeggiate che durano anche delle ore, a volte per le stradine delle nostre bellissime campagne, altre per le vie della cit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lto spesso il pomeriggio mia figlia mi affida la mia nipotina di sette anni che accompagna con entusiasmo il suo nonno nelle sue "giratine". Non può immaginare cosa si può vedere ed osservare in queste escursio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scrivo però per un episodio al quale ho assistito che mi ha lasciato con l'amaro in bocca. A Montichiari abbiamo tanti portalettere che vanno e vengono, io li ho visti personalmente tutti almeno una volta nel mio vagabondare e molto spesso sono poco più che ragazz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 mattina piovosa una portalettere stava consegnando la posta in una via abbastanza centrale e con un traffico automobilistico molto intenso; in questa via era passato da non più di dieci minuti un giovanotto extracomunitario (ho incontrato anche lui) che distribuiva nelle cassette opuscoletti pubblicit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giovanissima postina sfilava sistematicamente la pubblicità dalle cassette dalle quali sbucava e la gettava per terra per infilarvi la sua posta. Arrivata in fondo alla strada, giunta alla mia altezza, mi sono permesso di chiederle chi, a sua volta, sarebbe passato a raccogliere i volantini sparsi sul marciapiedi e sulla strada. Mi ha risposto con uno scossone di spalle, ha inforcato il suo motorino ed è ripartita alla volta di altre cassette post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i sono intrattenuto in quella via per una decina di minuti e la pioggia e le automobili di passaggio hanno combinato, con quei volantini, un bel pasticcet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ringrazio per la sua ospitalità, la saluto con cordialità e le auguro un buon proseguimento del suo lavor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Luigi G.</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7:01:00Z</dcterms:created>
  <dc:creator>e20401</dc:creator>
  <dc:description/>
  <dc:language>en-US</dc:language>
  <cp:lastModifiedBy>e20401</cp:lastModifiedBy>
  <dcterms:modified xsi:type="dcterms:W3CDTF">2002-11-04T07:01:00Z</dcterms:modified>
  <cp:revision>1</cp:revision>
  <dc:subject/>
  <dc:title>Cassette postali e pubblicità</dc:title>
</cp:coreProperties>
</file>