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20502060305060204New York" w:hAnsi="02020502060305060204New York" w:eastAsia="02020502060305060204New York" w:cs="02020502060305060204New York"/>
          <w:color w:val="000000"/>
          <w:sz w:val="44"/>
          <w:szCs w:val="44"/>
        </w:rPr>
      </w:pPr>
      <w:r>
        <w:rPr>
          <w:rFonts w:eastAsia="02020502060305060204New York" w:cs="02020502060305060204New York" w:ascii="02020502060305060204New York" w:hAnsi="02020502060305060204New York"/>
          <w:color w:val="000000"/>
          <w:sz w:val="44"/>
          <w:szCs w:val="44"/>
        </w:rPr>
        <w:t>NUVOLE NERE SU MONTICHIARI</w:t>
      </w:r>
    </w:p>
    <w:p>
      <w:pPr>
        <w:pStyle w:val="Normal"/>
        <w:jc w:val="center"/>
        <w:rPr>
          <w:rFonts w:ascii="02000500000000000000Times" w:hAnsi="02000500000000000000Times" w:eastAsia="02000500000000000000Times" w:cs="02000500000000000000Times"/>
          <w:color w:val="000000"/>
          <w:sz w:val="32"/>
          <w:szCs w:val="32"/>
        </w:rPr>
      </w:pPr>
      <w:r>
        <w:rPr>
          <w:rFonts w:eastAsia="02020502060305060204New York" w:cs="02020502060305060204New York" w:ascii="02020502060305060204New York" w:hAnsi="02020502060305060204New York"/>
          <w:color w:val="000000"/>
          <w:sz w:val="32"/>
          <w:szCs w:val="32"/>
        </w:rPr>
        <w:t>I guasti di una "maggioranza bulgara" troppo sicura di sé</w:t>
      </w:r>
    </w:p>
    <w:p>
      <w:pPr>
        <w:pStyle w:val="Testoconcapolettera"/>
        <w:spacing w:lineRule="atLeast" w:line="235"/>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uvole sempre più fosche si accavallano nel cielo di Montichiari: il paese perde terreno su tutti i fronti. Coloro che sono attenti ai problemi non hanno bisogno di attendere le conclusioni della magistratura sulle indagini in corso: che la situazione sia preoccupante, se non allarmante, lo vede chiunque non vuol chiudere gli occhi.</w:t>
      </w:r>
    </w:p>
    <w:p>
      <w:pPr>
        <w:pStyle w:val="Normal"/>
        <w:spacing w:lineRule="atLeast" w:line="235"/>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ttembre e ottobre hanno riportato tali e quali i numerosi problemi amministrativi lasciati prima dell'estate: Centro Commerciale Isola verde, stadio-Brescia, stadio-Montichiari, Centro Fiera (l'Assemblea del 24 ottobre, che doveva approvare il Bilancio della S.p.A. e nominare il Consiglio scaduto, è stata sospesa all'ultima ora, non si sa perché), fognature Novagli, palestra Vighizzolo, materna Pascoli, passerelle sul Chiese, Piano regolatore, Commissione edilizia, Cava verde, ecc. Altre numerose opere pubbliche, poi, non riescono a decollare, impantanate nel labirinto di un apparato burocratico che si è inceppato da solo, pagando così lo scotto degli stravolgimenti introdotti dai nuovi amministratori.</w:t>
      </w:r>
    </w:p>
    <w:p>
      <w:pPr>
        <w:pStyle w:val="Normal"/>
        <w:spacing w:lineRule="atLeast" w:line="235"/>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Giunta annaspa per recuperare il tempo perduto e avviare qualche opera prima delle elezioni, ma affonda sempre più nelle sabbie mobili di deliberazioni a rischio, come quelle proposte il 18 ottobre all'ultimo consiglio che disgraziatamente le ha votate.</w:t>
      </w:r>
    </w:p>
    <w:p>
      <w:pPr>
        <w:pStyle w:val="Testoconcapolettera"/>
        <w:spacing w:lineRule="atLeast" w:line="235"/>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ppure il nuovo sindaco Rosa e la sua Giunta erano partiti nel 1999 da invidiabili posizioni di vantaggio.Innanzi tutto si trovarono un complesso di oltre 30 miliardi di opere pubbliche già finanziate, in parte avviate e in parte pronte da appaltare, che in questi ultimi tre anni hanno dato l'immagine non reale di un'amministrazione dinamica ed efficiente.</w:t>
      </w:r>
    </w:p>
    <w:p>
      <w:pPr>
        <w:pStyle w:val="Normal"/>
        <w:spacing w:lineRule="atLeast" w:line="235"/>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forse i nuovi amministratori sono stati traditi, come nella favola della lepre e della tartaruga,  proprio dai grandi vantaggi di partenza. Vediamoli.</w:t>
      </w:r>
    </w:p>
    <w:p>
      <w:pPr>
        <w:pStyle w:val="Normal"/>
        <w:tabs>
          <w:tab w:val="clear" w:pos="708"/>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5"/>
        <w:ind w:left="255" w:hanging="255"/>
        <w:jc w:val="both"/>
        <w:rPr/>
      </w:pPr>
      <w:r>
        <w:rPr>
          <w:rFonts w:eastAsia="B Times Bold" w:cs="B Times Bold" w:ascii="B Times Bold" w:hAnsi="B Times Bold"/>
          <w:color w:val="000000"/>
        </w:rPr>
        <w:t>1)</w:t>
        <w:tab/>
        <w:t>Sindaco e Giunta</w:t>
      </w:r>
      <w:r>
        <w:rPr>
          <w:rFonts w:eastAsia="02000500000000000000Times" w:cs="02000500000000000000Times" w:ascii="02000500000000000000Times" w:hAnsi="02000500000000000000Times"/>
          <w:color w:val="000000"/>
        </w:rPr>
        <w:t xml:space="preserve"> potevano contare su una specie di "maggioranza bulgara", ciecamente e acriticamente fedele, che non avrebbe mai creato problemi. Ma questa situazione, in pratica, ha impedito al gruppo di maggioranza un minimo di dialettica interna, e quindi di maturazione e di crescita. I consiglieri leghisti, sprovveduti e impreparati erano, sprovveduti sono rimasti: mai si sono messi in discussione nonostante le sollecitazioni di una minoranza preparata e costruttivamente critica, mai hanno offerto al loro Sindaco e alla loro Giunta un concreto contributo collaborativo, mai Sindaco, assessori e presidente del Consiglio hanno fatto qualcosa per rendere più partecipe e coinvolto il consesso consiliare.</w:t>
      </w:r>
    </w:p>
    <w:p>
      <w:pPr>
        <w:pStyle w:val="Normal"/>
        <w:tabs>
          <w:tab w:val="clear" w:pos="708"/>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5"/>
        <w:ind w:left="255" w:hanging="255"/>
        <w:jc w:val="both"/>
        <w:rPr/>
      </w:pPr>
      <w:r>
        <w:rPr>
          <w:rFonts w:eastAsia="B Times Bold" w:cs="B Times Bold" w:ascii="B Times Bold" w:hAnsi="B Times Bold"/>
          <w:color w:val="000000"/>
        </w:rPr>
        <w:t>2)</w:t>
        <w:tab/>
        <w:t>Sindaco e Giunta</w:t>
      </w:r>
      <w:r>
        <w:rPr>
          <w:rFonts w:eastAsia="02000500000000000000Times" w:cs="02000500000000000000Times" w:ascii="02000500000000000000Times" w:hAnsi="02000500000000000000Times"/>
          <w:color w:val="000000"/>
        </w:rPr>
        <w:t xml:space="preserve"> avevano il vantaggio e la fortuna di contare su una opposizione democratica e corretta, ma ne hanno approfittato fino all'eccesso con intolleranti azioni di arroganza e di prevaricazione. Ora questo tempo sembra però finito: non avendo altri spazi per esercitare i suoi compiti istituzionali di controllo, l'opposizione sarà costretta a passare dal fioretto a mezzi più forti, gli unici che le sono ormai consentiti.</w:t>
      </w:r>
    </w:p>
    <w:p>
      <w:pPr>
        <w:pStyle w:val="Normal"/>
        <w:tabs>
          <w:tab w:val="clear" w:pos="708"/>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5"/>
        <w:ind w:left="255" w:hanging="255"/>
        <w:jc w:val="both"/>
        <w:rPr/>
      </w:pPr>
      <w:r>
        <w:rPr>
          <w:rFonts w:eastAsia="B Times Bold" w:cs="B Times Bold" w:ascii="B Times Bold" w:hAnsi="B Times Bold"/>
          <w:color w:val="000000"/>
        </w:rPr>
        <w:t>3)</w:t>
        <w:tab/>
        <w:t>Sindaco e Giunta</w:t>
      </w:r>
      <w:r>
        <w:rPr>
          <w:rFonts w:eastAsia="02000500000000000000Times" w:cs="02000500000000000000Times" w:ascii="02000500000000000000Times" w:hAnsi="02000500000000000000Times"/>
          <w:color w:val="000000"/>
        </w:rPr>
        <w:t xml:space="preserve"> avevano ereditato un bilancio sano e solido, sia in parte ordinaria che straordinaria: questo li ha portati a scialare e scialacquare su molti fronti, con assunzioni, prestazioni esterne, incarichi di ogni tipo, contributi e costose manifestazioni gratuite di ogni genere. Ora le casse sono vuote e si raschia il fondo del barile.</w:t>
      </w:r>
    </w:p>
    <w:p>
      <w:pPr>
        <w:pStyle w:val="Normal"/>
        <w:tabs>
          <w:tab w:val="clear" w:pos="708"/>
          <w:tab w:val="left" w:pos="255"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5"/>
        <w:ind w:left="255" w:hanging="25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
        <w:tab/>
        <w:t>Sembra che la prossima mossa per tamponare il Bilancio senza ricorrere ad aumenti tariffari sia quella di "privatizzare" la Casa Albergo (si parla di "Azienda speciale"): un trucco per ridurre artificiosamente le spese di qualche miliardo, ottenere il rispetto fittizio del Patto di stabilità e continuare a spendere in vista delle prossime elezioni, così che la Montichiari della Lega continui ad apparire il paese della cuccagna a consolazione degli allocchi.</w:t>
      </w:r>
    </w:p>
    <w:p>
      <w:pPr>
        <w:pStyle w:val="Normal"/>
        <w:tabs>
          <w:tab w:val="clear" w:pos="708"/>
          <w:tab w:val="left" w:pos="255"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5"/>
        <w:ind w:left="255" w:hanging="25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
        <w:tab/>
        <w:t>Sarà impresa dura per i futuri amministratori rimettere in sesto un bilancio così disastrato nella parte corrente.</w:t>
      </w:r>
    </w:p>
    <w:p>
      <w:pPr>
        <w:pStyle w:val="Normal"/>
        <w:tabs>
          <w:tab w:val="clear" w:pos="708"/>
          <w:tab w:val="left" w:pos="255"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5"/>
        <w:ind w:left="255" w:hanging="25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
        <w:tab/>
        <w:t>Invece, in parte straordinaria (le entrate destinate agli investimenti) giacciono miliardi inutilizzati. perché? La risposta è fin troppo facile, ma la lasciamo per sfizio ai consiglieri della Lega e al presidente del Consiglio, il quale, si dice, salutò questa amministrazione come l'arrivo della primavera.</w:t>
      </w:r>
    </w:p>
    <w:p>
      <w:pPr>
        <w:pStyle w:val="Normal"/>
        <w:tabs>
          <w:tab w:val="clear" w:pos="708"/>
          <w:tab w:val="left" w:pos="255"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5"/>
        <w:ind w:left="255" w:hanging="255"/>
        <w:jc w:val="both"/>
        <w:rPr/>
      </w:pPr>
      <w:r>
        <w:rPr>
          <w:rFonts w:eastAsia="B Times Bold" w:cs="B Times Bold" w:ascii="B Times Bold" w:hAnsi="B Times Bold"/>
          <w:color w:val="000000"/>
        </w:rPr>
        <w:t xml:space="preserve"> </w:t>
      </w:r>
      <w:r>
        <w:rPr>
          <w:rFonts w:eastAsia="B Times Bold" w:cs="B Times Bold" w:ascii="B Times Bold" w:hAnsi="B Times Bold"/>
          <w:color w:val="000000"/>
        </w:rPr>
        <w:t>4)</w:t>
        <w:tab/>
      </w:r>
      <w:r>
        <w:rPr>
          <w:rFonts w:eastAsia="02000500000000000000Times" w:cs="02000500000000000000Times" w:ascii="02000500000000000000Times" w:hAnsi="02000500000000000000Times"/>
          <w:color w:val="000000"/>
        </w:rPr>
        <w:t>Rosa e la Giunta ricevettero tre anni fa un'eredità preziosa: il patrimonio umano di dipendenti capaci e volonterosi, che però furono più demotivati che valorizzati; dipendenti capaci e affidabili furono esautorati per la politica dell'assessore Gelmini di dare incarichi esterni e di assumere dirigenti "di fiducia", (fiducia sua!), i quali poco  sanno di Montichiari. Da qui la causa principale del rallentamento della macchina amministrativa, dell'inconcludente fare e disfare e, soprattutto, del proliferare di atti e di delibere spesso zoppicanti che procedono giusto perché è stato abolito l'Organo Regionale di Controllo (O.RE.CO.), e perché la minoranza si è limitata ad un'opposizione politica di massima correttezza.</w:t>
      </w:r>
    </w:p>
    <w:p>
      <w:pPr>
        <w:pStyle w:val="Normal"/>
        <w:tabs>
          <w:tab w:val="clear" w:pos="708"/>
          <w:tab w:val="left" w:pos="255"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5"/>
        <w:ind w:left="255" w:hanging="255"/>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
        <w:tab/>
        <w:t>In questa situazione il futuro dell'attività amministrativa e le sorti di Montichiari ci sembrano molto foschi.</w:t>
      </w:r>
    </w:p>
    <w:p>
      <w:pPr>
        <w:pStyle w:val="Normal"/>
        <w:rPr>
          <w:rFonts w:ascii="02020502060305060204New York" w:hAnsi="02020502060305060204New York" w:eastAsia="02020502060305060204New York" w:cs="02020502060305060204New York"/>
          <w:b/>
          <w:b/>
          <w:bCs/>
          <w:color w:val="000000"/>
        </w:rPr>
      </w:pPr>
      <w:r>
        <w:rPr>
          <w:rFonts w:eastAsia="02020502060305060204New York" w:cs="02020502060305060204New York" w:ascii="02020502060305060204New York" w:hAnsi="02020502060305060204New York"/>
          <w:b/>
          <w:bCs/>
          <w:color w:val="000000"/>
        </w:rPr>
        <w:t>ADES</w:t>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03:00Z</dcterms:created>
  <dc:creator>e20401</dc:creator>
  <dc:description/>
  <dc:language>en-US</dc:language>
  <cp:lastModifiedBy>e20401</cp:lastModifiedBy>
  <dcterms:modified xsi:type="dcterms:W3CDTF">2002-11-04T07:03:00Z</dcterms:modified>
  <cp:revision>1</cp:revision>
  <dc:subject/>
  <dc:title>NUVOLE NERE SU MONTICHIARI</dc:title>
</cp:coreProperties>
</file>