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AVIS: Primo intenso triennio</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della presidenza Bignotti</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è concluso quest'anno, per l'AVIS Montichiari, il primo triennio di presidenza di Francangelo Bignotti, succeduto al compianto Francesco Rodella che presiedette la sezione per oltre trent'an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o un triennio molto intenso per gli impegni e le innovazioni  che hanno tenuto costantemente occupati presidente, consiglieri e collabora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1999, in occasione del primo anniversario della morte del cav. uff. Francesco Rodella, gli è stata intitolata la sezione ed è stato inoltre benedetto il nuovo labaro con il suo no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nno seguente si è poi realizzato il grande sogno degli avisini monteclarensi: dopo una serie di sedi provvisorie e precarie, finalmente sono riusciti ad avere una propria sede, in corso Martiri della Libertà, in uno storico palazzo messo a disposizione dall'Amm.ne comunale.</w:t>
      </w:r>
    </w:p>
    <w:p>
      <w:pPr>
        <w:pStyle w:val="Normal"/>
        <w:ind w:firstLine="283"/>
        <w:jc w:val="both"/>
        <w:rPr/>
      </w:pPr>
      <w:r>
        <w:rPr>
          <w:rFonts w:eastAsia="02000500000000000000Times" w:cs="02000500000000000000Times" w:ascii="02000500000000000000Times" w:hAnsi="02000500000000000000Times"/>
          <w:color w:val="000000"/>
        </w:rPr>
        <w:t xml:space="preserve">Anche se l'inaugurazione della nuova sede può sembrare una pietra miliare nella storia dell'AVIS, non si può certo trascurare il fatto che il 2000 ha segnato il 50° anniversario di fondazione del sodalizio di Montichiari. E per celebrare degnamente questa importante tappa si sono svolte numerose manifestazioni sportive, musicali e culturali, tra cui non possiamo dimenticare la realizzazione della significativa scultura in bronzo, creata dall'artista monteclarense Dino Coffani e la pubblicazione del 5° volume di storia locale </w:t>
      </w:r>
      <w:r>
        <w:rPr>
          <w:rFonts w:eastAsia="02020502060305060204New York" w:cs="02020502060305060204New York" w:ascii="02020502060305060204New York" w:hAnsi="02020502060305060204New York"/>
          <w:color w:val="000000"/>
        </w:rPr>
        <w:t>"50 anni ed oltre..."</w:t>
      </w:r>
      <w:r>
        <w:rPr>
          <w:rFonts w:eastAsia="02000500000000000000Times" w:cs="02000500000000000000Times" w:ascii="02000500000000000000Times" w:hAnsi="02000500000000000000Times"/>
          <w:color w:val="000000"/>
        </w:rPr>
        <w:t xml:space="preserve">, dedicato in quest'anno a </w:t>
      </w:r>
      <w:r>
        <w:rPr>
          <w:rFonts w:eastAsia="02020502060305060204New York" w:cs="02020502060305060204New York" w:ascii="02020502060305060204New York" w:hAnsi="02020502060305060204New York"/>
          <w:color w:val="000000"/>
        </w:rPr>
        <w:t>"Mestieri e tradizioni scomparsi"</w:t>
      </w:r>
      <w:r>
        <w:rPr>
          <w:rFonts w:eastAsia="02000500000000000000Times" w:cs="02000500000000000000Times" w:ascii="02000500000000000000Times" w:hAnsi="02000500000000000000Times"/>
          <w:color w:val="000000"/>
        </w:rPr>
        <w:t>.</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2001, infine, passerà alla storia come l'anno della rivoluzione delle donazioni! Si è infatti passati dai prelievi quadrisettimanali, in cui si convocavano 5-6 donatori per volta, ai prelievi collettivi che si effettuano due volte al mese, chiamando una sessantina di dona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il primo impatto con la consueta "paura del nuovo", si può constatare la rapidità e l'efficacia del nuovo metodo, che consente di raccogliere ben 120 sacche di sangue in due sole convocazioni, impiegando un terzo del tempo prima speso per raccoglierne dalle 80 alle 90.</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 poco ha avuto inizio il nuovo triennio di gestione, ancora presieduto dal sig. Francangelo Bignotti, eletto dal Consiglio all'unanim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umerosi progetti sono già allo studio e al più presto si vedranno le prime realizzazioni. Tra gli obiettivi che la sezione "Francesco Rodella" si prefigge, rimane però sempre al primo posto la raccolta di nuove adesioni, perché Montichiari, all'occorrenza sempre generosa e sensibile, possa distinguersi anche in questo camp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sanna Ferrar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24:00Z</dcterms:created>
  <dc:creator>e20401</dc:creator>
  <dc:description/>
  <dc:language>en-US</dc:language>
  <cp:lastModifiedBy>e20401</cp:lastModifiedBy>
  <dcterms:modified xsi:type="dcterms:W3CDTF">2002-05-06T12:24:00Z</dcterms:modified>
  <cp:revision>1</cp:revision>
  <dc:subject/>
  <dc:title>AVIS: Primo intenso triennio</dc:title>
</cp:coreProperties>
</file>